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544"/>
        <w:gridCol w:w="7371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29955</wp:posOffset>
                  </wp:positionH>
                  <wp:positionV relativeFrom="paragraph">
                    <wp:posOffset>92710</wp:posOffset>
                  </wp:positionV>
                  <wp:extent cx="1414145" cy="1017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650" cy="5619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66"/>
                <w:sz w:val="28"/>
                <w:szCs w:val="28"/>
              </w:rPr>
              <w:t>Aides à l’évaluation en matern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Pour l’école maternelle, une note présente les </w:t>
            </w:r>
            <w:r>
              <w:rPr>
                <w:rFonts w:eastAsia="Times New Roman" w:cs="Arial" w:ascii="Arial" w:hAnsi="Arial"/>
                <w:b/>
                <w:lang w:eastAsia="fr-FR"/>
              </w:rPr>
              <w:t>deux nouveaux outils destinés à la mise en œuvre du suivi des apprentissages à l'école maternelle,  et à la communication des  progrès des élèves</w:t>
            </w:r>
            <w:r>
              <w:rPr>
                <w:rFonts w:eastAsia="Times New Roman" w:cs="Arial" w:ascii="Arial" w:hAnsi="Arial"/>
                <w:lang w:eastAsia="fr-FR"/>
              </w:rPr>
              <w:t> (à compter de la rentrée 2016)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lang w:eastAsia="fr-FR"/>
                </w:rPr>
                <w:t>http://eduscol.education.fr/cid97131/suivi-et-evaluation-a-l-ecole-maternell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un carnet de suivi des apprentissages renseigné tout au long du cycl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une synthèse des acquis de l'élève, établie à la fin de la dernière année du cycl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cache.media.eduscol.education.fr/file/evaluation/48/3/note_accomp_eval_bienv_suivi_evaluation_maternelle_52748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s propositions de guide d’observation d’indicateurs de progrè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us forme de document en entier (50 pag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cache.media.eduscol.education.fr/file/INDICATEURS_DE_PROGRES/43/1/Doc_entier_Indicateur_de_progres1103_54843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forme d’image synthétique avec des liens par objectifs d’apprentissage (</w:t>
            </w:r>
            <w:r>
              <w:rPr>
                <w:rFonts w:cs="Arial" w:ascii="Arial" w:hAnsi="Arial"/>
                <w:i/>
              </w:rPr>
              <w:t>propositions d’observables d’indicateurs de progrès, milieu de pag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duscol.education.fr/cid97131/suivi-et-evaluation-a-l-ecole-maternell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ressources en lien réparties sous forme de tableau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D’APPRENTISS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 DOMAINES et Objectifs génér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’apprentissa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sourc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66"/>
                <w:sz w:val="24"/>
                <w:szCs w:val="24"/>
              </w:rPr>
              <w:t>1/ Mobiliser le langage dans toutes ses dimension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FF00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009650" cy="67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40665</wp:posOffset>
                      </wp:positionV>
                      <wp:extent cx="10029190" cy="3041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91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CDDC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Document réalisé par l’équipe départementale du SE UNSA 76,</w:t>
                                  </w:r>
                                  <w:r>
                                    <w:rPr>
                                      <w:rFonts w:cs="NimbusSanL-Regu;Cambria" w:ascii="NimbusSanL-Regu;Cambria" w:hAnsi="NimbusSanL-Regu;Cambria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  <w:t>77 quai Cavelier de la Salle- 76100 ROUEN  Tel : 02 35 73 16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9.7pt;height:23.95pt;mso-wrap-distance-left:9.05pt;mso-wrap-distance-right:9.05pt;mso-wrap-distance-top:0pt;mso-wrap-distance-bottom:0pt;margin-top:18.9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Document réalisé par l’équipe départementale du SE UNSA 76,</w:t>
                            </w:r>
                            <w:r>
                              <w:rPr>
                                <w:rFonts w:cs="NimbusSanL-Regu;Cambria" w:ascii="NimbusSanL-Regu;Cambria" w:hAnsi="NimbusSanL-Regu;Cambria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77 quai Cavelier de la Salle- 76100 ROUEN  Tel : 02 35 73 16 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0066"/>
                <w:sz w:val="24"/>
                <w:szCs w:val="24"/>
              </w:rPr>
              <w:t>1/ Mobiliser le langage dans toutes ses dimens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age ora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L’apprentissage du langage dans et par la 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2. Entrer en communication, échanger, comprendre et réfléchir avec les aut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Enseigner l’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age éc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-Se familiariser avec l’écrit et ses fon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Commencer à apprendre à écrire et à l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Oser entrer en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Comprendre et appre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Échanger et réfléchir avec les au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Commencer à réfléchir sur la langue et acquérir une conscience phonolog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Écouter de l'écrit et compr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Découvrir la fonction de l'écr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Commencer à produire des écrits et en découvrir le fonction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Découvrir le principe alphabé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mencer à écrire tout seu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cache.media.education.gouv.fr/file/oral/97/0/Ress_c1_Eval_Indic_progres_oser_communication_54597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cache.media.education.gouv.fr/file/oral/96/6/Ress_c1_Eval_Indic_progres_comprendre_apprendre_545966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cache.media.education.gouv.fr/file/oral/96/8/Ress_c1_Eval_Indic_progres_echanger-reflechir_avec_autres_545968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cache.media.education.gouv.fr/file/oral/97/2/Ress_c1_Eval_Indic_progres_reflechir_langue_54597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cache.media.education.gouv.fr/file/ecrit/93/6/Ress_c1_Eval_Indic_progres_ecouter_ecrit_et_comprendre_545936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cache.media.education.gouv.fr/file/ecrit/93/2/Ress_c1_Eval_Indic_progres_decouvrir_fonction_ecrit_54593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cache.media.education.gouv.fr/file/ecrit/07/5/Ress_c1_Eval_Indic_progres_commencer_produire_ecrits_54607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E1C7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AE1C7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8255</wp:posOffset>
                  </wp:positionV>
                  <wp:extent cx="579120" cy="40259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cache.media.education.gouv.fr/file/ecrit/76/9/Ress_c1_Eval_Indic_progres_decouvrir_principe_alphabetique1703_551769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cache.media.education.gouv.fr/file/ecrit/93/0/Ress_c1_Eval_Indic_progres_commencer_ecrire_seul_54593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214755</wp:posOffset>
                  </wp:positionV>
                  <wp:extent cx="1009650" cy="67691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FF0066"/>
                <w:sz w:val="24"/>
                <w:szCs w:val="24"/>
              </w:rPr>
              <w:t>2/ Agir, s'exprimer, comprendre à travers l'activité phy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Cs/>
                <w:lang w:eastAsia="fr-FR"/>
              </w:rPr>
            </w:pPr>
            <w:r>
              <w:rPr>
                <w:rFonts w:eastAsia="Times New Roman" w:cs="Arial" w:ascii="Arial" w:hAnsi="Arial"/>
                <w:bCs/>
                <w:lang w:eastAsia="fr-FR"/>
              </w:rPr>
              <w:t>- Agir dans l'espace, dans la durée et sur les obje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Cs/>
                <w:lang w:eastAsia="fr-FR"/>
              </w:rPr>
            </w:pPr>
            <w:r>
              <w:rPr>
                <w:rFonts w:eastAsia="Times New Roman" w:cs="Arial" w:ascii="Arial" w:hAnsi="Arial"/>
                <w:bCs/>
                <w:lang w:eastAsia="fr-F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r-FR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 xml:space="preserve"> Adapter ses équilibres et ses déplacements à des environnements ou des contraintes variée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- Communiquer avec les autres à travers des actions à visée expressive ou artistiqu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- Collaborer, coopérer, s'oppos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cache.media.education.gouv.fr/file/activitephysique/41/0/Ress_c1_Eval_Indic_progres_agir_espace_duree_objetsvu_54841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cache.media.education.gouv.fr/file/activitephysique/35/5/Ress_c1_Eval_Indic_progres_adapter_equilibres_deplacements_environnementsvu_54635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cache.media.education.gouv.fr/file/activitephysique/36/1/Ress_c1_Eval_Indic_progres_communiquer_au_travers_actions_visee_expressive-artistiquevu_54636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cache.media.education.gouv.fr/file/activitephysique/41/4/Ress_c1_Eval_Indic_progres_collaborer_cooperer_s-opposervu_54841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1002919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Document réalisé par l’équipe départementale du SE UNSA 76,</w:t>
                            </w:r>
                            <w:r>
                              <w:rPr>
                                <w:rFonts w:cs="NimbusSanL-Regu;Cambria" w:ascii="NimbusSanL-Regu;Cambria" w:hAnsi="NimbusSanL-Regu;Cambria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77 quai Cavelier de la Salle- 76100 ROUEN  Tel : 02 35 73 16 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7pt;height:23.95pt;mso-wrap-distance-left:9.05pt;mso-wrap-distance-right:9.05pt;mso-wrap-distance-top:0pt;mso-wrap-distance-bottom:0pt;margin-top:2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Document réalisé par l’équipe départementale du SE UNSA 76,</w:t>
                      </w:r>
                      <w:r>
                        <w:rPr>
                          <w:rFonts w:cs="NimbusSanL-Regu;Cambria" w:ascii="NimbusSanL-Regu;Cambria" w:hAnsi="NimbusSanL-Regu;Cambria"/>
                          <w:b/>
                          <w:i/>
                          <w:color w:val="0070C0"/>
                          <w:sz w:val="24"/>
                          <w:szCs w:val="24"/>
                        </w:rPr>
                        <w:t>77 quai Cavelier de la Salle- 76100 ROUEN  Tel : 02 35 73 16 7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0"/>
        <w:gridCol w:w="326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66"/>
                <w:sz w:val="24"/>
                <w:szCs w:val="24"/>
              </w:rPr>
              <w:t>3/ Agir, s'exprimer, comprendre à travers les activités artist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FF0066"/>
                <w:sz w:val="24"/>
                <w:szCs w:val="24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évelopper du goût pour les pratiques arti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écouvrir différentes formes d'expression artis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-Vivre et exprimer des émotions, formuler des cho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 Les productions plastiques et visuell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Dessi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'exercer au graphisme décor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 des compositions plastiques, planes et en vol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er, comprendre et transformer des im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 Les univers son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uer avec sa voix et acquérir un répertoire de comptines et de chans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orer des instruments, utiliser les sonorités du cor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finer son éc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 Le spectacle viv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tiquer quelques activités des arts du spectacle viv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cache.media.education.gouv.fr/file/prodplastvis/94/7/Ress_c1_Eval_Indic_progres_prod-plastiques_%281%29_545947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48305</wp:posOffset>
                  </wp:positionH>
                  <wp:positionV relativeFrom="paragraph">
                    <wp:posOffset>48895</wp:posOffset>
                  </wp:positionV>
                  <wp:extent cx="965200" cy="857250"/>
                  <wp:effectExtent l="0" t="0" r="0" b="0"/>
                  <wp:wrapSquare wrapText="bothSides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cache.media.education.gouv.fr/file/prodplastvis/95/1/Ress_c1_Eval_Indic_progres_univers_sonores_%281%29_54595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cache.media.education.gouv.fr/file/prodplastvis/94/9/Ress_c1_Eval_Indic_progres_spectacle_vivant_%281%29_545949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66"/>
                <w:sz w:val="24"/>
                <w:szCs w:val="24"/>
              </w:rPr>
              <w:t>4/ Construire les premiers outils pour structurer sa pensé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FF00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9230</wp:posOffset>
                  </wp:positionV>
                  <wp:extent cx="1009650" cy="67691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901065</wp:posOffset>
                      </wp:positionV>
                      <wp:extent cx="10060940" cy="3327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9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CDDC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Document réalisé par l’équipe départementale du SE UNSA 76,</w:t>
                                  </w:r>
                                  <w:r>
                                    <w:rPr>
                                      <w:rFonts w:cs="NimbusSanL-Regu;Cambria" w:ascii="NimbusSanL-Regu;Cambria" w:hAnsi="NimbusSanL-Regu;Cambria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  <w:t>77 quai Cavelier de la Salle- 76100 ROUEN  Tel : 02 35 73 16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2.2pt;height:26.2pt;mso-wrap-distance-left:9.05pt;mso-wrap-distance-right:9.05pt;mso-wrap-distance-top:0pt;mso-wrap-distance-bottom:0pt;margin-top:70.9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Document réalisé par l’équipe départementale du SE UNSA 76,</w:t>
                            </w:r>
                            <w:r>
                              <w:rPr>
                                <w:rFonts w:cs="NimbusSanL-Regu;Cambria" w:ascii="NimbusSanL-Regu;Cambria" w:hAnsi="NimbusSanL-Regu;Cambria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77 quai Cavelier de la Salle- 76100 ROUEN  Tel : 02 35 73 16 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0066"/>
                <w:sz w:val="24"/>
                <w:szCs w:val="24"/>
              </w:rPr>
              <w:t>4/ Construire les premiers outils pour structurer sa pensé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-Découvrir les nombres et leurs utilis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Explorer des formes, des grandeurs, des suites organisé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ire le nombre pour exprimer les quantité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ser la connaissance des petits nombres</w:t>
            </w:r>
          </w:p>
          <w:p>
            <w:pPr>
              <w:pStyle w:val="Paragraphedelist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le nombre pour désigner un rang, une position</w:t>
            </w:r>
          </w:p>
          <w:p>
            <w:pPr>
              <w:pStyle w:val="Paragraphedelist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Construire des premiers savoirs et savoir-faire avec rigueur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cache.media.education.gouv.fr/file/nombreforme/37/1/Ress_c1_Eval_Indic_progres_construire_nombre_exprimer_quantitesvu_54637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cache.media.education.gouv.fr/file/nombreforme/37/7/Ress_c1_Eval_Indic_progres_stabiliser_connaissance_petits_nombresvu_546377.pdf</w:t>
              </w:r>
            </w:hyperlink>
            <w:r>
              <w:rPr>
                <w:rFonts w:cs="Arial" w:ascii="Arial" w:hAnsi="Arial"/>
                <w:color w:val="AE1C7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cache.media.education.gouv.fr/file/nombreforme/41/8/Ress_c1_Eval_Indic_progres_utiliser_nombre_designer_rang_posItionvu_548418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cache.media.education.gouv.fr/file/nombreforme/65/5/Ress_c1_Eval_Indic_progres_construire_premiers_savoirs_savoir-faire_avec_rigueurvu1503_55065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  <w:lang w:val="en-US" w:eastAsia="en-US"/>
              </w:rPr>
            </w:pPr>
            <w:r>
              <w:rPr>
                <w:rFonts w:cs="Arial" w:ascii="Arial" w:hAnsi="Arial"/>
                <w:color w:val="AE1C7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cache.media.education.gouv.fr/file/nombreforme/37/5/Ress_c1_Eval_Indic_progres_formes_grandeurs_suitesvu_54637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0066"/>
                <w:sz w:val="24"/>
                <w:szCs w:val="24"/>
              </w:rPr>
              <w:t>5/ Explore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FF00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FF00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FF0066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607695</wp:posOffset>
                  </wp:positionV>
                  <wp:extent cx="1009650" cy="67691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Se repérer dans le temps et l'esp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E1C72"/>
              </w:rPr>
            </w:pPr>
            <w:r>
              <w:rPr>
                <w:rFonts w:cs="Arial" w:ascii="Arial" w:hAnsi="Arial"/>
                <w:color w:val="AE1C7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-Explorer le monde du vivant, des objets et de la matiè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Le temps et l’esp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ouvrir le monde viv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orer la matiè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, fabriquer, manipuler des obj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Utiliser des outils numériq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cache.media.education.gouv.fr/file/explorermonde/35/1/Ress_c1_Eval_Indic_progres_se_reperer_temps_espacevu_54635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37">
              <w:r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posOffset>2871470</wp:posOffset>
                    </wp:positionH>
                    <wp:positionV relativeFrom="paragraph">
                      <wp:posOffset>231775</wp:posOffset>
                    </wp:positionV>
                    <wp:extent cx="746760" cy="313055"/>
                    <wp:effectExtent l="0" t="0" r="0" b="0"/>
                    <wp:wrapSquare wrapText="bothSides"/>
                    <wp:docPr id="12" name="Imag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2" t="-76" r="-32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6760" cy="3130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http://cache.media.education.gouv.fr/file/explorermonde/90/9/Ress_c1_Eval_Indic_progres_le-vivant_545909.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cache.media.education.gouv.fr/file/explorermonde/91/1/Ress_c1_Eval_Indic_progres_matiere_54591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F1B7A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cache.media.education.gouv.fr/file/explorermonde/91/3/Ress_c1_Eval_Indic_progres_objets_545913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F1B7A"/>
              </w:rPr>
            </w:pPr>
            <w:r>
              <w:rPr>
                <w:rFonts w:cs="Arial" w:ascii="Arial" w:hAnsi="Arial"/>
                <w:color w:val="AF1B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F1B7A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cache.media.education.gouv.fr/file/explorermonde/91/5/Ress_c1_Eval_Indic_progres_utiliser-outils-numeriques_54591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F1B7A"/>
              </w:rPr>
            </w:pPr>
            <w:r>
              <w:rPr>
                <w:rFonts w:cs="Arial" w:ascii="Arial" w:hAnsi="Arial"/>
                <w:color w:val="AF1B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F1B7A"/>
                <w:lang w:val="en-US" w:eastAsia="en-US"/>
              </w:rPr>
            </w:pPr>
            <w:r>
              <w:rPr>
                <w:rFonts w:cs="Arial" w:ascii="Arial" w:hAnsi="Arial"/>
                <w:color w:val="AF1B7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54610</wp:posOffset>
                  </wp:positionV>
                  <wp:extent cx="3060700" cy="398145"/>
                  <wp:effectExtent l="0" t="0" r="0" b="0"/>
                  <wp:wrapSquare wrapText="bothSides"/>
                  <wp:docPr id="1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F1B7A"/>
              </w:rPr>
            </w:pPr>
            <w:r>
              <w:rPr>
                <w:rFonts w:cs="Arial" w:ascii="Arial" w:hAnsi="Arial"/>
                <w:color w:val="AF1B7A"/>
              </w:rPr>
            </w:r>
          </w:p>
        </w:tc>
      </w:tr>
    </w:tbl>
    <w:p>
      <w:pPr>
        <w:pStyle w:val="Normal"/>
        <w:shd w:fill="92CDDC" w:val="clear"/>
        <w:jc w:val="center"/>
        <w:rPr>
          <w:i/>
          <w:i/>
        </w:rPr>
      </w:pPr>
      <w:r>
        <w:rPr>
          <w:b/>
          <w:i/>
          <w:color w:val="0070C0"/>
          <w:sz w:val="28"/>
          <w:szCs w:val="28"/>
        </w:rPr>
        <w:t>Document réalisé par l’équipe départementale du SE UNSA 76,</w:t>
      </w:r>
      <w:r>
        <w:rPr>
          <w:rFonts w:cs="NimbusSanL-Regu;Cambria" w:ascii="NimbusSanL-Regu;Cambria" w:hAnsi="NimbusSanL-Regu;Cambria"/>
          <w:b/>
          <w:i/>
          <w:color w:val="0070C0"/>
          <w:sz w:val="24"/>
          <w:szCs w:val="24"/>
        </w:rPr>
        <w:t>77 quai Cavelier de la Salle- 76100 ROUEN  Tel : 02 35 73 16 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page EDUSCOL sur l’évaluation en maternelle avec les nouveaux programmes propose également un document synthétisant des </w:t>
      </w:r>
      <w:r>
        <w:rPr>
          <w:rFonts w:cs="Arial" w:ascii="Arial" w:hAnsi="Arial"/>
          <w:b/>
          <w:color w:val="000000"/>
          <w:sz w:val="24"/>
          <w:szCs w:val="24"/>
        </w:rPr>
        <w:t>points de vigilance</w:t>
      </w:r>
      <w:r>
        <w:rPr>
          <w:rFonts w:cs="Arial" w:ascii="Arial" w:hAnsi="Arial"/>
          <w:color w:val="000000"/>
          <w:sz w:val="24"/>
          <w:szCs w:val="24"/>
        </w:rPr>
        <w:t xml:space="preserve"> sur le développement langagier, moteur de l’enfant ainsi que sur la construction du nombre et des quantités: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cache.media.eduscol.education.fr/file/VIGILANCE/06/1/Ress_c1_Eval_points_vigilance_546061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 </w:t>
      </w:r>
      <w:r>
        <w:rPr>
          <w:rFonts w:cs="Arial" w:ascii="Arial" w:hAnsi="Arial"/>
          <w:b/>
          <w:color w:val="000000"/>
          <w:sz w:val="24"/>
          <w:szCs w:val="24"/>
        </w:rPr>
        <w:t>exemples 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ahiers de suivi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://eduscol.education.fr/cid97131/suivi-et-evaluation-a-l-ecole-maternelle.htm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color w:val="000000"/>
          <w:sz w:val="24"/>
          <w:szCs w:val="24"/>
        </w:rPr>
        <w:t>synthèse nationale des acquis des élèves en fin de maternelle</w:t>
      </w:r>
      <w:r>
        <w:rPr>
          <w:rFonts w:cs="Arial" w:ascii="Arial" w:hAnsi="Arial"/>
          <w:color w:val="000000"/>
          <w:sz w:val="24"/>
          <w:szCs w:val="24"/>
        </w:rPr>
        <w:t xml:space="preserve"> sous format Word et sous format ODT en fin de page :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://eduscol.education.fr/cid97131/suivi-et-evaluation-a-l-ecole-maternelle.htm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SanL-Bold"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SanL-Regu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imbusSanL-Bold" w:hAnsi="NimbusSanL-Bold" w:eastAsia="Calibri" w:cs="NimbusSanL-Bold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externe">
    <w:name w:val="lien_extern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wnload">
    <w:name w:val="download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scol.education.fr/cid97131/suivi-et-evaluation-a-l-ecole-maternelle.html" TargetMode="External"/><Relationship Id="rId5" Type="http://schemas.openxmlformats.org/officeDocument/2006/relationships/hyperlink" Target="http://cache.media.eduscol.education.fr/file/evaluation/48/3/note_accomp_eval_bienv_suivi_evaluation_maternelle_527483.pdf" TargetMode="External"/><Relationship Id="rId6" Type="http://schemas.openxmlformats.org/officeDocument/2006/relationships/hyperlink" Target="http://cache.media.eduscol.education.fr/file/INDICATEURS_DE_PROGRES/43/1/Doc_entier_Indicateur_de_progres1103_548431.pdf" TargetMode="External"/><Relationship Id="rId7" Type="http://schemas.openxmlformats.org/officeDocument/2006/relationships/hyperlink" Target="http://eduscol.education.fr/cid97131/suivi-et-evaluation-a-l-ecole-maternelle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ache.media.education.gouv.fr/file/oral/97/0/Ress_c1_Eval_Indic_progres_oser_communication_545970.pdf" TargetMode="External"/><Relationship Id="rId10" Type="http://schemas.openxmlformats.org/officeDocument/2006/relationships/hyperlink" Target="http://cache.media.education.gouv.fr/file/oral/96/6/Ress_c1_Eval_Indic_progres_comprendre_apprendre_545966.pdf" TargetMode="External"/><Relationship Id="rId11" Type="http://schemas.openxmlformats.org/officeDocument/2006/relationships/hyperlink" Target="http://cache.media.education.gouv.fr/file/oral/96/8/Ress_c1_Eval_Indic_progres_echanger-reflechir_avec_autres_545968.pdf" TargetMode="External"/><Relationship Id="rId12" Type="http://schemas.openxmlformats.org/officeDocument/2006/relationships/hyperlink" Target="http://cache.media.education.gouv.fr/file/oral/97/2/Ress_c1_Eval_Indic_progres_reflechir_langue_545972.pdf" TargetMode="External"/><Relationship Id="rId13" Type="http://schemas.openxmlformats.org/officeDocument/2006/relationships/hyperlink" Target="http://cache.media.education.gouv.fr/file/ecrit/93/6/Ress_c1_Eval_Indic_progres_ecouter_ecrit_et_comprendre_545936.pdf" TargetMode="External"/><Relationship Id="rId14" Type="http://schemas.openxmlformats.org/officeDocument/2006/relationships/hyperlink" Target="http://cache.media.education.gouv.fr/file/ecrit/93/2/Ress_c1_Eval_Indic_progres_decouvrir_fonction_ecrit_545932.pdf" TargetMode="External"/><Relationship Id="rId15" Type="http://schemas.openxmlformats.org/officeDocument/2006/relationships/hyperlink" Target="http://cache.media.education.gouv.fr/file/ecrit/07/5/Ress_c1_Eval_Indic_progres_commencer_produire_ecrits_546075.pd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cache.media.education.gouv.fr/file/ecrit/76/9/Ress_c1_Eval_Indic_progres_decouvrir_principe_alphabetique1703_551769.pdf" TargetMode="External"/><Relationship Id="rId18" Type="http://schemas.openxmlformats.org/officeDocument/2006/relationships/hyperlink" Target="http://cache.media.education.gouv.fr/file/ecrit/93/0/Ress_c1_Eval_Indic_progres_commencer_ecrire_seul_545930.pdf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cache.media.education.gouv.fr/file/activitephysique/41/0/Ress_c1_Eval_Indic_progres_agir_espace_duree_objetsvu_548410.pdf" TargetMode="External"/><Relationship Id="rId21" Type="http://schemas.openxmlformats.org/officeDocument/2006/relationships/hyperlink" Target="http://cache.media.education.gouv.fr/file/activitephysique/35/5/Ress_c1_Eval_Indic_progres_adapter_equilibres_deplacements_environnementsvu_546355.pdf" TargetMode="External"/><Relationship Id="rId22" Type="http://schemas.openxmlformats.org/officeDocument/2006/relationships/hyperlink" Target="http://cache.media.education.gouv.fr/file/activitephysique/36/1/Ress_c1_Eval_Indic_progres_communiquer_au_travers_actions_visee_expressive-artistiquevu_546361.pdf" TargetMode="External"/><Relationship Id="rId23" Type="http://schemas.openxmlformats.org/officeDocument/2006/relationships/hyperlink" Target="http://cache.media.education.gouv.fr/file/activitephysique/41/4/Ress_c1_Eval_Indic_progres_collaborer_cooperer_s-opposervu_548414.pdf" TargetMode="External"/><Relationship Id="rId24" Type="http://schemas.openxmlformats.org/officeDocument/2006/relationships/hyperlink" Target="http://cache.media.education.gouv.fr/file/prodplastvis/94/7/Ress_c1_Eval_Indic_progres_prod-plastiques_(1)_545947.pdf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cache.media.education.gouv.fr/file/prodplastvis/95/1/Ress_c1_Eval_Indic_progres_univers_sonores_(1)_545951.pdf" TargetMode="External"/><Relationship Id="rId27" Type="http://schemas.openxmlformats.org/officeDocument/2006/relationships/hyperlink" Target="http://cache.media.education.gouv.fr/file/prodplastvis/94/9/Ress_c1_Eval_Indic_progres_spectacle_vivant_(1)_545949.pdf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cache.media.education.gouv.fr/file/nombreforme/37/1/Ress_c1_Eval_Indic_progres_construire_nombre_exprimer_quantitesvu_546371.pdf" TargetMode="External"/><Relationship Id="rId30" Type="http://schemas.openxmlformats.org/officeDocument/2006/relationships/hyperlink" Target="http://cache.media.education.gouv.fr/file/nombreforme/37/7/Ress_c1_Eval_Indic_progres_stabiliser_connaissance_petits_nombresvu_546377.pdf" TargetMode="External"/><Relationship Id="rId31" Type="http://schemas.openxmlformats.org/officeDocument/2006/relationships/hyperlink" Target="http://cache.media.education.gouv.fr/file/nombreforme/41/8/Ress_c1_Eval_Indic_progres_utiliser_nombre_designer_rang_posItionvu_548418.pdf" TargetMode="External"/><Relationship Id="rId32" Type="http://schemas.openxmlformats.org/officeDocument/2006/relationships/hyperlink" Target="http://cache.media.education.gouv.fr/file/nombreforme/65/5/Ress_c1_Eval_Indic_progres_construire_premiers_savoirs_savoir-faire_avec_rigueurvu1503_550655.pdf" TargetMode="External"/><Relationship Id="rId33" Type="http://schemas.openxmlformats.org/officeDocument/2006/relationships/hyperlink" Target="http://cache.media.education.gouv.fr/file/nombreforme/37/5/Ress_c1_Eval_Indic_progres_formes_grandeurs_suitesvu_546375.pdf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cache.media.education.gouv.fr/file/explorermonde/35/1/Ress_c1_Eval_Indic_progres_se_reperer_temps_espacevu_546351.pdf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cache.media.education.gouv.fr/file/explorermonde/90/9/Ress_c1_Eval_Indic_progres_le-vivant_545909.pdf" TargetMode="External"/><Relationship Id="rId38" Type="http://schemas.openxmlformats.org/officeDocument/2006/relationships/hyperlink" Target="http://cache.media.education.gouv.fr/file/explorermonde/91/1/Ress_c1_Eval_Indic_progres_matiere_545911.pdf" TargetMode="External"/><Relationship Id="rId39" Type="http://schemas.openxmlformats.org/officeDocument/2006/relationships/hyperlink" Target="http://cache.media.education.gouv.fr/file/explorermonde/91/3/Ress_c1_Eval_Indic_progres_objets_545913.pdf" TargetMode="External"/><Relationship Id="rId40" Type="http://schemas.openxmlformats.org/officeDocument/2006/relationships/hyperlink" Target="http://cache.media.education.gouv.fr/file/explorermonde/91/5/Ress_c1_Eval_Indic_progres_utiliser-outils-numeriques_545915.pdf" TargetMode="External"/><Relationship Id="rId41" Type="http://schemas.openxmlformats.org/officeDocument/2006/relationships/image" Target="media/image7.png"/><Relationship Id="rId42" Type="http://schemas.openxmlformats.org/officeDocument/2006/relationships/hyperlink" Target="http://cache.media.eduscol.education.fr/file/VIGILANCE/06/1/Ress_c1_Eval_points_vigilance_546061.pdf" TargetMode="External"/><Relationship Id="rId43" Type="http://schemas.openxmlformats.org/officeDocument/2006/relationships/hyperlink" Target="http://eduscol.education.fr/cid97131/suivi-et-evaluation-a-l-ecole-maternelle.html" TargetMode="External"/><Relationship Id="rId44" Type="http://schemas.openxmlformats.org/officeDocument/2006/relationships/hyperlink" Target="http://eduscol.education.fr/cid97131/suivi-et-evaluation-a-l-ecole-maternelle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5:00Z</dcterms:created>
  <dc:creator>SE UNSA 09</dc:creator>
  <dc:description/>
  <cp:keywords/>
  <dc:language>en-US</dc:language>
  <cp:lastModifiedBy>SE-Unsa 76 Hagnéré</cp:lastModifiedBy>
  <cp:lastPrinted>2016-03-21T17:27:00Z</cp:lastPrinted>
  <dcterms:modified xsi:type="dcterms:W3CDTF">2016-03-25T11:05:00Z</dcterms:modified>
  <cp:revision>2</cp:revision>
  <dc:subject/>
  <dc:title/>
</cp:coreProperties>
</file>