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nom N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sychologue de l’E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Adresse </w:t>
      </w:r>
      <w:r>
        <w:rPr>
          <w:rFonts w:eastAsia="Arial" w:cs="Arial" w:ascii="Arial" w:hAnsi="Arial"/>
          <w:color w:val="EC9BA4"/>
          <w:sz w:val="22"/>
          <w:szCs w:val="22"/>
        </w:rPr>
        <w:t>circonscription de rattachement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</w:t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/Monsieur l’IEN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scription 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 :</w:t>
      </w:r>
      <w:r>
        <w:rPr>
          <w:rFonts w:cs="Arial" w:ascii="Arial" w:hAnsi="Arial"/>
          <w:sz w:val="22"/>
          <w:szCs w:val="22"/>
        </w:rPr>
        <w:t xml:space="preserve"> votre demande d’exercer des missions de remplacemen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 xml:space="preserve">Madame/ Monsieur l’Inspectrice/ l’Inspecteur, </w:t>
      </w:r>
    </w:p>
    <w:p>
      <w:pPr>
        <w:pStyle w:val="Normal"/>
        <w:ind w:firstLine="567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 xml:space="preserve">J’ai été sollicité.e. pour effectuer la mission de remplacement à l’école de </w:t>
      </w:r>
      <w:r>
        <w:rPr>
          <w:rFonts w:cs="Times New Roman" w:ascii="Arial" w:hAnsi="Arial"/>
          <w:color w:val="FF0000"/>
          <w:sz w:val="22"/>
          <w:szCs w:val="22"/>
        </w:rPr>
        <w:t>xxxxxxxxxxx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J’ai l’honneur de porter à votre connaissance que cette mission rentre dans mes attributions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ffet, la circulaire </w:t>
      </w:r>
      <w:r>
        <w:rPr>
          <w:rFonts w:cs="Arial" w:ascii="Arial" w:hAnsi="Arial"/>
          <w:color w:val="000000"/>
          <w:sz w:val="20"/>
          <w:szCs w:val="20"/>
        </w:rPr>
        <w:t>n° 2017-079 du 28-4-2017 définissant les missions des psychologues de l’éducation nationale ne prévoit pas le remplacement des personnels dans leurs missions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</w:rPr>
        <w:t>D’autre part, la circulaire 2017-050 qui prévoit l’amélioration du remplacement indique dans son annexe 2 que le remplacement dans le premier degré est confié à des « titulaires remplaçants » et qu’e</w:t>
      </w:r>
      <w:r>
        <w:rPr>
          <w:rFonts w:cs="Arial" w:ascii="Arial" w:hAnsi="Arial"/>
          <w:sz w:val="22"/>
          <w:szCs w:val="22"/>
        </w:rPr>
        <w:t>n cas de difficultés de remplacement dans une zone, l'autorité départementale procède à une régulation en faisant appel aux personnels de remplacement d'une autre zon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</w:rPr>
        <w:t>Je vous demande donc de bien vouloir me notifier cette décision par écrit afin que mes déplacements soient couverts par l’administration et, le cas échéant, donnent lieu au versement de l’ISSR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</w:rPr>
        <w:t xml:space="preserve">Dans l’attente, je vous prie de recevoir, Madame l’Inspectrice / /Monsieur l’Inspecteur, mes respectueuses salutation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9:00Z</dcterms:created>
  <dc:creator>Tempo Soleil</dc:creator>
  <dc:description/>
  <cp:keywords/>
  <dc:language>en-US</dc:language>
  <cp:lastModifiedBy>Section_69</cp:lastModifiedBy>
  <cp:lastPrinted>1995-11-21T17:41:00Z</cp:lastPrinted>
  <dcterms:modified xsi:type="dcterms:W3CDTF">2021-04-26T15:19:00Z</dcterms:modified>
  <cp:revision>2</cp:revision>
  <dc:subject/>
  <dc:title>Mlle MAS Laetitia</dc:title>
</cp:coreProperties>
</file>