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</w:rPr>
        <w:t>Annexe  V - C</w:t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CADEMIE DE STRASBOURG                                                                               DIRECTION DES SERVICES DEPARTEMENTAUX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DE L'EDUCATION NATIONALE DU BAS-RHIN – D1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 xml:space="preserve">65 AVENUE DE LA FORET NOIRE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67083 STRASBOURG CEDEX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</w:rPr>
      </w:pPr>
      <w:r>
        <w:rPr>
          <w:sz w:val="32"/>
        </w:rPr>
        <w:t>FICHE DE RENSEIGNEMEN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18"/>
        </w:rPr>
        <w:t xml:space="preserve">Ce document est à renvoyer à la DSDEN du Bas-Rhin accompagné </w:t>
      </w:r>
      <w:r>
        <w:rPr>
          <w:rFonts w:cs="Arial" w:ascii="Arial" w:hAnsi="Arial"/>
          <w:b/>
        </w:rPr>
        <w:t>des pièces justificatives nécessai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</w:rPr>
        <w:t>(cf. verso)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s informations recueillies font l’objet d’un traitement informatique destiné à la gestion de votre dossier administratif et au versement de votre trait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 D'USAGE :  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 : 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NOMS :  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ET LIEU DE NAISSANCE :  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’IMMATRICULATION A LA SECURITE SOCIALE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joindre obligatoirement une copie de votre carte vital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RESSE PERSONNELLE :  N° ………….  RUE  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E POSTAL  ………………………  COMMUNE 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PHONE FIXE  ………………………………………….  TELEPHONE PORTABLE  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URRIEL 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NCTION ET POSTE OCCUPES : 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D’INSTALLATION : 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FONCTION ET AFFECTATION PRECEDENTES :</w:t>
      </w:r>
      <w:r>
        <w:rPr>
          <w:rFonts w:cs="Arial" w:ascii="Arial" w:hAnsi="Arial"/>
        </w:rPr>
        <w:t xml:space="preserve">  ………………………………………………………………………………...</w:t>
      </w:r>
    </w:p>
    <w:p>
      <w:pPr>
        <w:pStyle w:val="TextBody"/>
        <w:rPr/>
      </w:pPr>
      <w:r>
        <w:rPr/>
        <w:t>DANS LE CAS D’UNE AFFECTATION PRECEDENTE DANS UNE ADMINISTRATION PUBLIQUE, PRODUIRE UN CERTIFICAT DE CESSATION DE PAIEMENT ; INDIQUEZ VOTRE NUMEN (Numéro Education Nationale) POUR UNE AFFECTATION PRECEDENTE À L’EDUCATION NATIONA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90"/>
      </w:tblGrid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 U M E N </w:t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ITUATION DE FAMILLE</w:t>
      </w:r>
    </w:p>
    <w:p>
      <w:pPr>
        <w:pStyle w:val="Normal"/>
        <w:rPr/>
      </w:pPr>
      <w:r>
        <w:rPr/>
      </w:r>
    </w:p>
    <w:p>
      <w:pPr>
        <w:pStyle w:val="Corpsdetexte3"/>
        <w:rPr/>
      </w:pPr>
      <w:r>
        <w:rPr/>
        <w:t>EN CAS DE MODIFICATIONS ULTERIEURES DE VOTRE SITUATION PERSONNELLE N’OUBLIEZ PAS, DANS VOTRE INTERET, DE LE SIGNALER AU SERVICE GESTIONNAIRE AVEC LES PIÈCES JUSTIFICATIVES UT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ETAT CIVIL </w:t>
      </w:r>
      <w:r>
        <w:rPr>
          <w:rFonts w:cs="Arial" w:ascii="Arial" w:hAnsi="Arial"/>
          <w:sz w:val="16"/>
        </w:rPr>
        <w:t>(CELIBATAIRE, MARIE, PACS, CONCUBINAGE, DIVORCE, SEPARE, VEUF)</w:t>
      </w:r>
      <w:r>
        <w:rPr>
          <w:rFonts w:cs="Arial" w:ascii="Arial" w:hAnsi="Arial"/>
        </w:rPr>
        <w:t> : 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MARIAGE, PACS, CONCUBINAGE :  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E DIVORCE, SEPARATION, VEUVAGE : 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1 /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NSEIGNEMENTS RELATIFS AUX ENFANTS QUEL QUE SOIT LEUR AGE ( à charge ou non ) 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95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559"/>
        <w:gridCol w:w="1418"/>
        <w:gridCol w:w="1701"/>
        <w:gridCol w:w="1532"/>
      </w:tblGrid>
      <w:tr>
        <w:trPr>
          <w:trHeight w:val="40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3"/>
              <w:snapToGrid w:val="false"/>
              <w:spacing w:before="60" w:after="0"/>
              <w:rPr/>
            </w:pPr>
            <w:r>
              <w:rPr/>
              <w:t>Prénom usu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e naiss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éciser à charge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Enfant </w:t>
            </w:r>
            <w:r>
              <w:rPr>
                <w:rFonts w:cs="Arial" w:ascii="Arial" w:hAnsi="Arial"/>
                <w:sz w:val="16"/>
              </w:rPr>
              <w:t>légitime, adopté, reconnu (…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 cas de décès, indiquer la date</w:t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UI  -  N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Rayer la mention inuti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NSEIGNEMENTS RELATIFS AU CONJOINT OU AU CONCUBIN 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M :  ………………………………………………………….  PRÉNOM :  ……………………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DE FAMILLE :  ……………………………………………….……..  DATE DE NAISSANCE :  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FESSION EXACTE 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EST-IL FONCTIONNAIRE OU AGENT DE L’ETAT, DES COLLECTIVITES TERRITORIALES OU DES HOPITAUX :  □  OUI     □  N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OUI, INDICE REEL : 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 ET ADRESSE DE L’EMPLOYEUR : 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</w:rPr>
        <w:t>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ÇOIT-IL LE SUPPLEMENT FAMILIAL DE TRAITEMENT (SFT) OU UN SURSALAIRE FAMILIAL 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□</w:t>
      </w: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UI        </w:t>
      </w:r>
      <w:r>
        <w:rPr>
          <w:rFonts w:cs="Arial" w:ascii="Arial" w:hAnsi="Arial"/>
          <w:b/>
          <w:sz w:val="18"/>
        </w:rPr>
        <w:t>□</w:t>
      </w:r>
      <w:r>
        <w:rPr>
          <w:rFonts w:cs="Arial" w:ascii="Arial" w:hAnsi="Arial"/>
          <w:sz w:val="18"/>
        </w:rPr>
        <w:t xml:space="preserve">   NON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i NON, prière de joindre les pièces suivantes :</w:t>
      </w:r>
    </w:p>
    <w:p>
      <w:pPr>
        <w:pStyle w:val="TextBody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Une attestation de non versement du supplément familial de traitement établie par l’employeur de votre conjoint.</w:t>
      </w:r>
    </w:p>
    <w:p>
      <w:pPr>
        <w:pStyle w:val="TextBody"/>
        <w:numPr>
          <w:ilvl w:val="0"/>
          <w:numId w:val="2"/>
        </w:numPr>
        <w:rPr/>
      </w:pPr>
      <w:r>
        <w:rPr/>
        <w:t>Une attestation de versement des allocations familiales de la CAF (les noms et prénoms des enfants à charge doivent y figurer) : cette attestation est éditable sur internet par l'agent avec son numéro d'allocataire (SFT pour deux enfants ou plus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EMARG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E (E), CERTIFIE SUR L’HONNEUR EXACTES LES INDICATIONS CI-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IT À …………………………………………….., LE ……………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IGNATURE :  </w:t>
      </w:r>
    </w:p>
    <w:p>
      <w:pPr>
        <w:pStyle w:val="Normal"/>
        <w:ind w:right="42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 w:val="24"/>
        </w:rPr>
        <w:t xml:space="preserve">PIECES JUSTIFICATIVES À JOINDRE (RECAPITULATIF) : </w:t>
      </w:r>
      <w:r>
        <w:rPr/>
        <w:t xml:space="preserve">              </w:t>
      </w:r>
    </w:p>
    <w:tbl>
      <w:tblPr>
        <w:tblW w:w="1096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819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B / RIC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transmettre obligatoirement pour votre prise en charge financière.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oindre un document original. </w:t>
            </w:r>
            <w:r>
              <w:rPr>
                <w:rFonts w:cs="Arial" w:ascii="Arial" w:hAnsi="Arial"/>
                <w:b/>
                <w:sz w:val="16"/>
                <w:szCs w:val="16"/>
              </w:rPr>
              <w:t>Votre adresse actuelle (telle que mentionnée sur la première page de ce document) doit y figurer ainsi que votre prénom en cas de compte joint (Exemple : M. Xavier Dupont et/ou Mme Françoise Dupont)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 de cessation de paiement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 pour votre prise en charge financière dans le cas d’une affectation précédente dans une administration publique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estation non versement SFT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 cas de non paiement du SFT par l’employeur de votre conjoint(e). 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s du livret de famil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cas de situation familiale autre que célibataire et si vous avez des enfants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 de la carte vital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.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 extrait d’acte de naissance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transmettre obligatoirement.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Conformément à la loi « informatique et libertés » du 6 janvier 1978 modifiée en 2004, vous bénéficiez d’un droit d’accès et de rectification aux informations qui vous concernent, que vous pouvez exercer en vous adressant à votre service gestionnaire dont les coordonnées figurent au recto de ce document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2 / 2</w:t>
      </w:r>
      <w:r>
        <w:rPr>
          <w:rFonts w:cs="Arial" w:ascii="Arial" w:hAnsi="Arial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sdetexte2">
    <w:name w:val="Corps de texte 2"/>
    <w:basedOn w:val="Normal"/>
    <w:qFormat/>
    <w:pPr>
      <w:ind w:left="0" w:right="-1" w:hanging="0"/>
    </w:pPr>
    <w:rPr>
      <w:rFonts w:ascii="Arial" w:hAnsi="Arial" w:cs="Arial"/>
      <w:sz w:val="14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10:00Z</dcterms:created>
  <dc:creator>peter</dc:creator>
  <dc:description/>
  <cp:keywords/>
  <dc:language>en-US</dc:language>
  <cp:lastModifiedBy>Mireille Schmitt</cp:lastModifiedBy>
  <cp:lastPrinted>2016-03-24T09:56:00Z</cp:lastPrinted>
  <dcterms:modified xsi:type="dcterms:W3CDTF">2019-11-26T13:10:00Z</dcterms:modified>
  <cp:revision>2</cp:revision>
  <dc:subject/>
  <dc:title/>
</cp:coreProperties>
</file>