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D du 15 février 2011 Compte rendu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. BRAGHETTO – A. KOHLER</w:t>
      </w:r>
    </w:p>
    <w:p>
      <w:pPr>
        <w:pStyle w:val="Sansinterlig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s partiels</w:t>
      </w:r>
    </w:p>
    <w:p>
      <w:pPr>
        <w:pStyle w:val="Sansinterligne"/>
        <w:rPr/>
      </w:pPr>
      <w:r>
        <w:rPr>
          <w:sz w:val="28"/>
          <w:szCs w:val="28"/>
        </w:rPr>
        <w:t>L’IA annonce que tous les temps partiels seront finalement accordés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renouvellement et nouvelles demandes 50 et 75 %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80% annualis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50% annualisé lorsqu’il y a deux personnes en accord sur le fonctionneme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Suite à l’intervention du SE lors du groupe de travail il sera demandé aux IEN qui avaient bloqué des courriers de les faire parvenir à l’IA !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Ce qui est proprement SCANDALEUX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c’est que de nombreux collègues ayant respecté le sens illégalement restrictif de la circulaire n’ont pas fait de demande : nous leur enjoindrons de le faire dès  à présent avec copie pour transmission directe à l’IA.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c’est que sur la rétention de courriers par les IEN la communication de l’IA adjoint soit restée laconique !</w:t>
      </w:r>
    </w:p>
    <w:p>
      <w:pPr>
        <w:pStyle w:val="Sansinterligne"/>
        <w:rPr/>
      </w:pPr>
      <w:r>
        <w:rPr>
          <w:b/>
          <w:i/>
          <w:color w:val="0070C0"/>
          <w:sz w:val="28"/>
          <w:szCs w:val="28"/>
        </w:rPr>
        <w:t>Consigne du SE</w:t>
      </w:r>
      <w:r>
        <w:rPr>
          <w:i/>
          <w:color w:val="0070C0"/>
          <w:sz w:val="28"/>
          <w:szCs w:val="28"/>
        </w:rPr>
        <w:t xml:space="preserve"> : </w:t>
      </w:r>
    </w:p>
    <w:p>
      <w:pPr>
        <w:pStyle w:val="Sansinterligne"/>
        <w:rPr/>
      </w:pPr>
      <w:r>
        <w:rPr>
          <w:i/>
          <w:color w:val="0070C0"/>
          <w:sz w:val="28"/>
          <w:szCs w:val="28"/>
          <w:u w:val="single"/>
        </w:rPr>
        <w:t>Si vous vous êtes auto censuré</w:t>
      </w:r>
      <w:r>
        <w:rPr>
          <w:i/>
          <w:color w:val="0070C0"/>
          <w:sz w:val="28"/>
          <w:szCs w:val="28"/>
        </w:rPr>
        <w:t> :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vous n’avez pas fait de demande à temps partiel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vous ne l’avez pas fait pour le 75%, le 50% annualisé, le 80%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- vous avez demandé une demande de réintégration à temps plein (ne pensant pas obtenir un 75%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→</w:t>
      </w:r>
      <w:r>
        <w:rPr>
          <w:i/>
          <w:color w:val="0070C0"/>
          <w:sz w:val="28"/>
          <w:szCs w:val="28"/>
        </w:rPr>
        <w:t xml:space="preserve">faites ou refaites un courrier </w:t>
        <w:tab/>
        <w:t xml:space="preserve"> :à l’IA sous couvert de votre IEN +copie transmise directement à l’IA avec mention « double transmis directement vue l’urgence » + copie au SE.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  <w:u w:val="single"/>
        </w:rPr>
        <w:t>Si votre courrier a été bloqué par votre IEN</w:t>
      </w:r>
      <w:r>
        <w:rPr>
          <w:i/>
          <w:color w:val="0070C0"/>
          <w:sz w:val="28"/>
          <w:szCs w:val="28"/>
        </w:rPr>
        <w:t> :</w:t>
      </w:r>
    </w:p>
    <w:p>
      <w:pPr>
        <w:pStyle w:val="Sansinterligne"/>
        <w:rPr/>
      </w:pPr>
      <w:r>
        <w:rPr>
          <w:i/>
          <w:color w:val="0070C0"/>
          <w:sz w:val="28"/>
          <w:szCs w:val="28"/>
        </w:rPr>
        <w:t>→</w:t>
      </w:r>
      <w:r>
        <w:rPr>
          <w:i/>
          <w:color w:val="0070C0"/>
          <w:sz w:val="28"/>
          <w:szCs w:val="28"/>
        </w:rPr>
        <w:t>envoyez une copie du courrier initial à l’IA avec la mention « transmis à l’IEN le…., copie à l’IA vue l’urgence » + copie au SE.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i/>
          <w:color w:val="FF0000"/>
          <w:sz w:val="28"/>
          <w:szCs w:val="28"/>
        </w:rPr>
        <w:t>Entre temps l’IA réagit mercredi : nouvelle campagne de demandes de travail à  temps partiel..La circulaire n°2 est dans les écoles.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s en congé de formation professionnel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93 mois (10 personnes à 10 mois et une personne à 3 mois) sont un ratio de la masse salariale départementale (au-delà de l’échelon 6). (97 mois en 2010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ritères prioritaires retenus pour le classement des candidats (aucun contenu de formation n’étant disqualifiant)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1. Réorientation professionnelle des personnels identifiés par le RESA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2. préparation concours Education Nationale (Agrégation, CAPES)</w:t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ancienneté générale des services </w:t>
      </w:r>
      <w:r>
        <w:rPr>
          <w:sz w:val="28"/>
          <w:szCs w:val="28"/>
          <w:u w:val="single"/>
        </w:rPr>
        <w:t xml:space="preserve">d’enseignement </w:t>
      </w:r>
      <w:r>
        <w:rPr>
          <w:sz w:val="28"/>
          <w:szCs w:val="28"/>
        </w:rPr>
        <w:t xml:space="preserve"> (et non l’AGS, encore une fois ceux qui se seront arrêtés pour élever leurs enfants sont pénalisés,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4. Autres demandes avec toujours comme priorité le réinvestissement EN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Intervention SE lors du groupe de travail : La disparition depuis plus de 10 ans du dispositif « Congé pour </w:t>
      </w:r>
      <w:r>
        <w:rPr>
          <w:i/>
          <w:color w:val="0070C0"/>
          <w:sz w:val="28"/>
          <w:szCs w:val="28"/>
          <w:u w:val="single"/>
        </w:rPr>
        <w:t>mobilité</w:t>
      </w:r>
      <w:r>
        <w:rPr>
          <w:i/>
          <w:color w:val="0070C0"/>
          <w:sz w:val="28"/>
          <w:szCs w:val="28"/>
        </w:rPr>
        <w:t xml:space="preserve"> professionnelle » oblige l’utilisation du congé de formation pour des collègues qui ont épuisé tous leur droits (CLM/CLD/Postes adaptés) – 1 personne pour 2011. </w:t>
      </w:r>
    </w:p>
    <w:p>
      <w:pPr>
        <w:pStyle w:val="Sansinterligne"/>
        <w:rPr/>
      </w:pPr>
      <w:r>
        <w:rPr>
          <w:sz w:val="28"/>
          <w:szCs w:val="28"/>
          <w:u w:val="single"/>
        </w:rPr>
        <w:t>Départs par ordre</w:t>
      </w:r>
      <w:r>
        <w:rPr>
          <w:sz w:val="28"/>
          <w:szCs w:val="28"/>
        </w:rPr>
        <w:t> :</w:t>
      </w:r>
    </w:p>
    <w:p>
      <w:pPr>
        <w:pStyle w:val="Sansinterligne"/>
        <w:rPr>
          <w:sz w:val="28"/>
          <w:szCs w:val="28"/>
        </w:rPr>
      </w:pPr>
      <w:r>
        <w:rPr>
          <w:b/>
          <w:sz w:val="28"/>
          <w:szCs w:val="28"/>
        </w:rPr>
        <w:t>10 mois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 moi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1. pour réorientation professionnelle</w:t>
        <w:tab/>
        <w:tab/>
        <w:tab/>
        <w:tab/>
        <w:t>1. Thèse de Doctora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2. CAPES + master anglais</w:t>
        <w:tab/>
        <w:tab/>
        <w:tab/>
        <w:tab/>
        <w:tab/>
        <w:t>LC1 : Master 2 Sciences de l’Edu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3. CAPES mathématiqu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4. CAPES allemand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5. CAPES mathématiqu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6. CAPES mathématiqu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7. CAPES espagnol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8. Licence psycholog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9. Licence psycholog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C1 CAPES + Master sciences économiques et social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C2 CAPES +Master2 allemand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C3 préparation concours CP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C4 CAPES D0cumentati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C5 Master F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s Stage de psychologue scol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Barème : AGS + ancienneté dans le spécialisé + no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1 départ 3 candida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(pour info : 3 postes de psychologue scolaire vacants à la rentrée 2011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hange franco-allemand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But : renforcer ses compétences linguistiques – *candidatures rejetées si les compétences sont déjà avéré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change bi-national : 1 candidat = 1 dépar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change de proximité : 2 candidats – 1 départ – *1 candidature rejeté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direction établissements spécialisés 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ucune candidatu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iller Pédagogique : liste annuelle de recueil de compétences aux fonctions de CP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s postes entrent dans la catégorie Postes à profil particulier : la commission est souveraine pour donner son avis (favorable/défavorable) et pour ranger les candidats avec avis favorab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10 candidats : 4 avis défavorables – 6 candidats rangés de 1 à 6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s en stage CAPA-SH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s E et G : toutes les candidatures sont annulées (5 E et 2 G) « aucun départ en formation »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L’administration signe la mort annoncé des RASED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Ses justifications : elle reconnaît «  la réduction budgétaire demandée mais cet effort est demandé partout (sic !) » et « c’est une réduction budgétaire mais pas de moyens » : vous apprécierez par vous-même !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L’ensemble des représentants du personnel demande un vote à bulletin secret sur la question : « La CAPD demande des départs en stage CAPA-SH en option E et G afin de redynamiser les RASED de notre département et permettre la prise en charge de la difficulté scolaire complexe et durable. » L’IA rappelle par téléphone 2 IEN supplémentaires qui vont faire le déplacement et donne aux IEN et aux services une consigne de vote : le petit doigt sur la couture du pantalon est bien raide, sans surprise, à la majorité, la CAPD vote donc NON à ce vœu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Dont acte : la prise en charge de la grande difficulté scolaire, objectif n°1 de tous vos projets d’école n’est pas une priorité pour votre hiérarchie.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Barème : AGS + ancienneté dans le spécialisé + no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 A</w:t>
        <w:tab/>
        <w:t>0 départs</w:t>
        <w:tab/>
        <w:t>2 candidats</w:t>
        <w:tab/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 B</w:t>
        <w:tab/>
        <w:t>1 départ</w:t>
        <w:tab/>
        <w:t>2 candidats</w:t>
        <w:tab/>
        <w:t>1 avis défavorable (commission et/ou IEN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 C</w:t>
        <w:tab/>
        <w:t>pas de candidat</w:t>
      </w:r>
    </w:p>
    <w:p>
      <w:pPr>
        <w:pStyle w:val="Sansinterligne"/>
        <w:rPr/>
      </w:pPr>
      <w:r>
        <w:rPr>
          <w:sz w:val="28"/>
          <w:szCs w:val="28"/>
        </w:rPr>
        <w:t>Option D</w:t>
        <w:tab/>
        <w:t>5 départs</w:t>
        <w:tab/>
        <w:t>13 candidats</w:t>
        <w:tab/>
        <w:t>3 avis défavorabl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 E</w:t>
        <w:tab/>
        <w:t>0 départs</w:t>
        <w:tab/>
        <w:t>5 candida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 F</w:t>
        <w:tab/>
        <w:t>7 départs</w:t>
        <w:tab/>
        <w:t>17 candidats</w:t>
        <w:tab/>
        <w:t>7 avis défavorabl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ption G</w:t>
        <w:tab/>
        <w:t>0 départs</w:t>
        <w:tab/>
        <w:t>2 candida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avis défavorables sont expliqués par l’administratio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Nous demandons la communication des postes vacants par option à la rentrée 2011.</w:t>
      </w:r>
    </w:p>
    <w:p>
      <w:pPr>
        <w:pStyle w:val="Sansinterlig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’aptitude aux fonctions  de directeur d’école à 2 classes *et plu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*les directions à décharges complètes entrent dans la catégorie des postes à profil particulier (nomination hors barème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68 candidats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59 proposés pour l’inscription sur la liste d’aptitude dont 26 dispensés d’entretien (faisant fonction et 33 ayant 2 avis favorables : commission + IE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7 candidats dont la proposition d’inscription était à débattre – 1 candidat reten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2 candidats qui ne se sont pas présentés à l’entretie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motifs des avis défavorables sont « candidature prématurée » ou de manière générale « connaissance insuffisante du système éducatif, missions de la fonction peu précisées, … »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 des commissions d’entretien concernant les postes à exigence particuli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résultats communiqués pour chaque type de postes informent sur le nombre de candidats, l’avis de la commission, l’ordre de classement des candidats retenu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ucune information n’est donnée quant aux motifs des avis défavorables « La commission a donné un avis défavorable car elle a jugé au terme de l’entretien qu’elle devait donner un avis défavorable » sic 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 SE a posé la question des modalités de nomination, par exemple pour les postes direction à décharge complète. Les nouveaux inscrits participeront donc au mouvement (avec leur n° de classement ?), comme les déjà titulaires de décharges complètes qui souhaiteront mutés, eux uniquement avec leur barème…La réponse de l’administration est restée floue.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utations informatisé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 CAPD valident les barèmes et les deux demandes de 500 poi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204 demandes dont 137 vœu n°1 pour le Bas-Rhi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ustement de promotion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décimales récupérées (5 pour les PE, 4 pour les instituteurs) sont attribuées pour permettre des promotions selon la règle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1. promotions accordées aux personnels qui partent à la retraite le 01.07.2011 ou le 01.09.2011 (non promus et remplissant la condition d’ancienneté dans le nouvel échelon à la date d’effet de leur mise en retraite) en commençant par l’échelon le plus faible (dans l’ordre du barème) et la cadence la plus lente (choix puis grand choix).</w:t>
      </w:r>
    </w:p>
    <w:p>
      <w:pPr>
        <w:pStyle w:val="Sansinterligne"/>
        <w:rPr/>
      </w:pPr>
      <w:r>
        <w:rPr>
          <w:sz w:val="28"/>
          <w:szCs w:val="28"/>
        </w:rPr>
        <w:t>2. si personne n’est dans le cas 1 : promotions accordées aux personnels non promus en commençant par l’échelon le plus faible (dans l’ordre du barème) et la cadence la plus lente (choix puis grand choix)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vement 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Les décisions « virtuelles » du CTPD reporté au 5 avril, que des règles du mouvement doivent néanmoins prendre en compte, impriment aux discussions un tour pour le moins surréaliste, on doit en parler…mais faire comme si on ne pouvait pas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questions sans réponse de la toute prochaine circulaire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sur quels postes seront nommés les futurs stagiaires ? Sur des compléments de mi-temps comme cette année ? Sur des postes de ZIL comme le suggère la rectrice 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les 85 postes supprimés de la brigade congé doivent réapparaître en postes de ZIL attachés aux circonscriptions : combien 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beaucoup d’école ont été informées officieusement de la suppression des postes E/G, tant est qu’elles aient un IEN « poreux »…traitement inégal.</w:t>
      </w:r>
    </w:p>
    <w:p>
      <w:pPr>
        <w:pStyle w:val="Sansinterlig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vœu par défaut « tout le département »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L’ensemble des représentants du personnel demande un vote à bulletin secret sur la question : « La CAPD demande le retrait du vœu par défaut tout le département et que le barème traditionnel du mouvement soit respecté lors de la 2</w:t>
      </w:r>
      <w:r>
        <w:rPr>
          <w:i/>
          <w:color w:val="0070C0"/>
          <w:sz w:val="28"/>
          <w:szCs w:val="28"/>
          <w:vertAlign w:val="superscript"/>
        </w:rPr>
        <w:t>ème</w:t>
      </w:r>
      <w:r>
        <w:rPr>
          <w:i/>
          <w:color w:val="0070C0"/>
          <w:sz w:val="28"/>
          <w:szCs w:val="28"/>
        </w:rPr>
        <w:t xml:space="preserve"> phase afin que le plus fort barème obtienne le poste le plus demandé dans le cadre des vœux de zones. »</w:t>
      </w:r>
    </w:p>
    <w:p>
      <w:pPr>
        <w:pStyle w:val="Sansinterligne"/>
        <w:rPr/>
      </w:pPr>
      <w:r>
        <w:rPr>
          <w:sz w:val="28"/>
          <w:szCs w:val="28"/>
        </w:rPr>
        <w:t>Même sketch que pour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vote, la CAPD vote non à la  majorité, sans surpris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les nominations dans les vœux de zones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lors de la phase 1 informatisée il est bien entendu que l’algorithme « plus fort barème/poste le moins demandé » est une aberration nationale où le département ne peut pas interveni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lors de la phase 2 informatisée où l’algorithme est départemental et peut être maîtrisé par les services : des réponses confuses, rien de clair et de définitif…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La consigne du SE est claire: titulaire sans poste à TP faites le maximum de vœux de zones, si vous ne posez pas un ordre de zones pour le balayage de la moulinette informatique, elle le fera pour vous aléatoirement ! Les représentants du SE n’hésiteront pas à faire pression pour défaire les nominations en manuelle chaque fois que cela sera nécessaire.</w:t>
      </w:r>
    </w:p>
    <w:p>
      <w:pPr>
        <w:pStyle w:val="Sansinterligne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res Interventions du SE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S Aide administrative, nous avons rappelé :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que cette aide est actée par un accord ministériel (protocole sur la direction d’école signé en 2006 par le seul SE-UNSA)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que si le critère fixé par le département est 7 classes, le protocole la prévoit dès la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lass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- que de nombreuses écoles où les EVS sont arrivés en fin de contrat, il leur faut rapidement une information quant à la nouvelle embauche.</w:t>
      </w:r>
    </w:p>
    <w:p>
      <w:pPr>
        <w:pStyle w:val="Sansinterligne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voir l’info SE aide administrative</w:t>
      </w:r>
      <w:r>
        <w:rPr>
          <w:sz w:val="28"/>
          <w:szCs w:val="28"/>
        </w:rPr>
        <w:t>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Nous avons demandé un état des lieux précis pour toutes les écol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etien de carrière 2 ans et 20 an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ns l’immédiat, aucune expérimentation en cours dans le département. Affaire à suivre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Sécurité dans les écoles</w:t>
      </w:r>
    </w:p>
    <w:p>
      <w:pPr>
        <w:pStyle w:val="Sansinterligne"/>
        <w:rPr/>
      </w:pPr>
      <w:r>
        <w:rPr>
          <w:sz w:val="28"/>
          <w:szCs w:val="28"/>
        </w:rPr>
        <w:t xml:space="preserve">Le SE demande pour les directeurs du temps pour la mise en œuvre et la formation, dégagé sur le plan de formation 2011/2012 notamment sur les plans de formation des circonscriptions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Nous signalons à l’IA adjoint les problèmes rencontrés auprès des mairies pour obtenir la communication du registre de sécurité : il confirme qu’un courrier de l’IA leur a été adressées et conseille de prendre l’attache de l’IEN pour qu’il relaie la demand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s d’éco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lles sont bien harmoniser par un protocole départemental que les IEN doivent respecter…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L’ensemble des représentants du Personnel s’accorde pour dénoncer l’insuffisance des CAPD dans le traitement de leurs champs d’attributions : des séances en nombre restreint et tenues souvent l’après-midi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365F91"/>
          <w:sz w:val="28"/>
          <w:szCs w:val="28"/>
        </w:rPr>
        <w:t>La CAPD du 15 février commencée à 14h s’est achevée à 18h30 dans une certaine précipitation, avec la présence de deux derniers IEN et l’absence de Mme l’Inspectrice d’Académ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7:00Z</dcterms:created>
  <dc:creator> </dc:creator>
  <dc:description/>
  <cp:keywords/>
  <dc:language>en-US</dc:language>
  <cp:lastModifiedBy>se-unsa</cp:lastModifiedBy>
  <dcterms:modified xsi:type="dcterms:W3CDTF">2011-02-17T08:47:00Z</dcterms:modified>
  <cp:revision>3</cp:revision>
  <dc:subject/>
  <dc:title>CAPD du 15 février 2011 Compte rendu</dc:title>
</cp:coreProperties>
</file>