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entrants dans le Haut-Rhin classés par département d’origine</w:t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36"/>
        <w:gridCol w:w="1045"/>
      </w:tblGrid>
      <w:tr>
        <w:trPr>
          <w:trHeight w:val="312" w:hRule="atLeast"/>
        </w:trPr>
        <w:tc>
          <w:tcPr>
            <w:tcW w:w="576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4136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Dépt origine</w:t>
            </w:r>
          </w:p>
        </w:tc>
        <w:tc>
          <w:tcPr>
            <w:tcW w:w="1045" w:type="dxa"/>
            <w:tcBorders>
              <w:top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Barème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36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LPES-MARITIMES (06)</w:t>
            </w:r>
          </w:p>
        </w:tc>
        <w:tc>
          <w:tcPr>
            <w:tcW w:w="1045" w:type="dxa"/>
            <w:tcBorders>
              <w:top w:val="single" w:sz="8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3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ALVADOS (14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HER (18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6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DOUBS (25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AINE-ET-LOIRE (49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2,1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EURTHE-ET-MOSELLE (54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EURTHE-ET-MOSELLE (54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5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AS-DE-CALAIS (62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27940</wp:posOffset>
                  </wp:positionV>
                  <wp:extent cx="1280160" cy="101727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1,4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EINE-MARITIME (76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YVELINES (78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413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413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413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4136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7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4136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ESSONNE (91)</w:t>
            </w:r>
          </w:p>
        </w:tc>
        <w:tc>
          <w:tcPr>
            <w:tcW w:w="1045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20,16</w:t>
            </w:r>
          </w:p>
        </w:tc>
      </w:tr>
    </w:tbl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entrants dans le département du Haut-Rhin classés par barème</w:t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603"/>
        <w:gridCol w:w="916"/>
      </w:tblGrid>
      <w:tr>
        <w:trPr>
          <w:trHeight w:val="312" w:hRule="atLeast"/>
        </w:trPr>
        <w:tc>
          <w:tcPr>
            <w:tcW w:w="542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603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Dépt origine</w:t>
            </w:r>
          </w:p>
        </w:tc>
        <w:tc>
          <w:tcPr>
            <w:tcW w:w="916" w:type="dxa"/>
            <w:tcBorders>
              <w:top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Barème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03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916" w:type="dxa"/>
            <w:tcBorders>
              <w:top w:val="single" w:sz="8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AINE-ET-LOIRE (49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2,1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LPES-MARITIMES (06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DOUBS (25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EURTHE-ET-MOSELLE (54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1,49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7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6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4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YVELINES (78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4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EURTHE-ET-MOSELLE (54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5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13665</wp:posOffset>
                  </wp:positionV>
                  <wp:extent cx="1280160" cy="101727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AS-DE-CALAIS (62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HER (18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62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36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ALVADOS (14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3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ESSONNE (91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20,1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36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EINE-MARITIME (76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B3CD"/>
              <w:bottom w:val="single" w:sz="6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3603" w:type="dxa"/>
            <w:tcBorders>
              <w:left w:val="single" w:sz="8" w:space="0" w:color="00B3CD"/>
              <w:bottom w:val="single" w:sz="6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916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76</w:t>
            </w:r>
          </w:p>
        </w:tc>
      </w:tr>
    </w:tbl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sortants du Haut-Rhin classés par département d’arrivée</w:t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90"/>
        <w:gridCol w:w="1058"/>
      </w:tblGrid>
      <w:tr>
        <w:trPr>
          <w:trHeight w:val="312" w:hRule="atLeast"/>
        </w:trPr>
        <w:tc>
          <w:tcPr>
            <w:tcW w:w="564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490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Dépt destination</w:t>
            </w:r>
          </w:p>
        </w:tc>
        <w:tc>
          <w:tcPr>
            <w:tcW w:w="1058" w:type="dxa"/>
            <w:tcBorders>
              <w:top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Barème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90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IN (01)</w:t>
            </w:r>
          </w:p>
        </w:tc>
        <w:tc>
          <w:tcPr>
            <w:tcW w:w="1058" w:type="dxa"/>
            <w:tcBorders>
              <w:top w:val="single" w:sz="8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UBE (1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1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UBE (1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8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3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40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5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64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903,49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OUCHES-DU-RHONE (13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29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HER (18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3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OTE-D'OR (21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5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DOUBS (25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2,6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EURE-ET-LOIR (28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7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GIRONDE (33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3490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3490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3490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JURA (3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LOT-ET-GARONNE (4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69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-10160</wp:posOffset>
                  </wp:positionV>
                  <wp:extent cx="1280160" cy="1017270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NORD (5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NORD (5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53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AONE-ET-LOIRE (71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0,24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EINE-MARITIME (76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3490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83</w:t>
            </w:r>
          </w:p>
        </w:tc>
      </w:tr>
    </w:tbl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sortants du Haut-Rhin classés par barème</w:t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69"/>
        <w:gridCol w:w="1058"/>
      </w:tblGrid>
      <w:tr>
        <w:trPr>
          <w:trHeight w:val="312" w:hRule="atLeast"/>
        </w:trPr>
        <w:tc>
          <w:tcPr>
            <w:tcW w:w="503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469" w:type="dxa"/>
            <w:tcBorders>
              <w:top w:val="single" w:sz="8" w:space="0" w:color="00B3CD"/>
              <w:left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Dépt destination</w:t>
            </w:r>
          </w:p>
        </w:tc>
        <w:tc>
          <w:tcPr>
            <w:tcW w:w="1058" w:type="dxa"/>
            <w:tcBorders>
              <w:top w:val="single" w:sz="8" w:space="0" w:color="00B3CD"/>
              <w:bottom w:val="single" w:sz="8" w:space="0" w:color="00B3CD"/>
              <w:right w:val="single" w:sz="8" w:space="0" w:color="00B3CD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fr-FR"/>
              </w:rPr>
              <w:t>Barème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69" w:type="dxa"/>
            <w:tcBorders>
              <w:top w:val="single" w:sz="8" w:space="0" w:color="00B3CD"/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top w:val="single" w:sz="8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469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469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NORD (5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IN (01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AONE-ET-LOIRE (71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0,2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DOUBS (25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2,6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OSELLE (5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EINE-MARITIME (76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UBE (1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HER (18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JURA (3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OUCHES-DU-RHONE (13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2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AUBE (1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ONE (7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NORD (5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5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OTE-D'OR (21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5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RHONE (69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3469" w:type="dxa"/>
            <w:tcBorders>
              <w:left w:val="single" w:sz="8" w:space="0" w:color="00B3CD"/>
              <w:bottom w:val="single" w:sz="8" w:space="0" w:color="00B3CD"/>
              <w:right w:val="single" w:sz="8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HAUTE-SAVOIE (74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GIRONDE (33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LOT-ET-GARONNE (4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69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27940</wp:posOffset>
                  </wp:positionV>
                  <wp:extent cx="1280160" cy="1017270"/>
                  <wp:effectExtent l="0" t="0" r="0" b="0"/>
                  <wp:wrapNone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8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3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5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6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EURE-ET-LOIR (28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7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ERRITOIRE-DE-BELFORT (90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8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3469" w:type="dxa"/>
            <w:tcBorders>
              <w:left w:val="single" w:sz="6" w:space="0" w:color="00B3CD"/>
              <w:bottom w:val="single" w:sz="6" w:space="0" w:color="00B3CD"/>
              <w:right w:val="single" w:sz="6" w:space="0" w:color="00B3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BAS-RHIN (67)</w:t>
            </w:r>
          </w:p>
        </w:tc>
        <w:tc>
          <w:tcPr>
            <w:tcW w:w="1058" w:type="dxa"/>
            <w:tcBorders>
              <w:bottom w:val="single" w:sz="6" w:space="0" w:color="00B3CD"/>
              <w:right w:val="single" w:sz="6" w:space="0" w:color="00B3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903,49</w:t>
            </w:r>
          </w:p>
        </w:tc>
      </w:tr>
    </w:tbl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5:00Z</dcterms:created>
  <dc:creator>Guilhem CHAUZY</dc:creator>
  <dc:description/>
  <dc:language>en-US</dc:language>
  <cp:lastModifiedBy>Guilhem CHAUZY</cp:lastModifiedBy>
  <dcterms:modified xsi:type="dcterms:W3CDTF">2013-03-14T13:55:00Z</dcterms:modified>
  <cp:revision>2</cp:revision>
  <dc:subject/>
  <dc:title/>
</cp:coreProperties>
</file>