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uvement social du 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éclaration individuelle d’inten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soussigné(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M : </w:t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NOM : </w:t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ectée à l’école de:</w:t>
        <w:tab/>
        <w:t xml:space="preserve">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lle : </w:t>
        <w:tab/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irconscription de :</w:t>
        <w:tab/>
        <w:tab/>
        <w:t xml:space="preserve">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éclare avoir l’intention de répondre positivement à l’appel à la grève du ………….  suite au préavis déposé au plan national par les syndicats enseignants du premier degr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</w:rPr>
        <w:t>Date :……./………/ 2010</w:t>
        <w:tab/>
        <w:tab/>
        <w:t>Signatu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12:00Z</dcterms:created>
  <dc:creator>Dominique</dc:creator>
  <dc:description/>
  <cp:keywords/>
  <dc:language>en-US</dc:language>
  <cp:lastModifiedBy> </cp:lastModifiedBy>
  <dcterms:modified xsi:type="dcterms:W3CDTF">2010-06-14T12:12:00Z</dcterms:modified>
  <cp:revision>2</cp:revision>
  <dc:subject/>
  <dc:title>Mouvement social du …………………</dc:title>
</cp:coreProperties>
</file>