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423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36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3.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36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458335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près la CAPD du 17 décembre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près la CAPD du 17 décembre 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1342390" cy="933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836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73.5pt;mso-wrap-distance-left:9.05pt;mso-wrap-distance-right:9.05pt;mso-wrap-distance-top:0pt;mso-wrap-distance-bottom:0pt;margin-top:-1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8369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6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3886200" cy="2286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VANCEMENT DES PROFESSEURS D’ECOLES (2009-20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5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AVANCEMENT DES PROFESSEURS D’ECOLES (2009-20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3543300" cy="228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ANCEMENT DES INSTITUTEURS (Année civile 20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5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ANCEMENT DES INSTITUTEURS (Année civile 201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84020</wp:posOffset>
                </wp:positionV>
                <wp:extent cx="4924425" cy="4342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40"/>
                              <w:gridCol w:w="1900"/>
                              <w:gridCol w:w="1480"/>
                              <w:gridCol w:w="1475"/>
                              <w:gridCol w:w="12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ECHELONS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 de promouvables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 de prom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rème du dernier pro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5.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0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9.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.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1.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3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5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4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.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Grand-Choi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341.95pt;mso-wrap-distance-left:0pt;mso-wrap-distance-right:7.05pt;mso-wrap-distance-top:0pt;mso-wrap-distance-bottom:0pt;margin-top:132.6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40"/>
                        <w:gridCol w:w="1900"/>
                        <w:gridCol w:w="1480"/>
                        <w:gridCol w:w="1475"/>
                        <w:gridCol w:w="12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ECHELONS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 de promouvables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 de prom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rème du dernier promu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5.56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0.2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9.52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.41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1.93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.33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.65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4.13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.5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.75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rand-Choi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4352925" cy="20281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2"/>
                              <w:gridCol w:w="1695"/>
                              <w:gridCol w:w="1363"/>
                              <w:gridCol w:w="1248"/>
                              <w:gridCol w:w="124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ECHELON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 de promouvable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ombre de promus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arème du dernier pro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1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3.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-Choi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5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-Choi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5.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au 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i-Choix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1.7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59.7pt;mso-wrap-distance-left:7.05pt;mso-wrap-distance-right:0pt;mso-wrap-distance-top:0pt;mso-wrap-distance-bottom:0pt;margin-top:10.75pt;mso-position-vertical-relative:text;margin-left:4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2"/>
                        <w:gridCol w:w="1695"/>
                        <w:gridCol w:w="1363"/>
                        <w:gridCol w:w="1248"/>
                        <w:gridCol w:w="124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ECHELON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 de promouvable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ombre de promus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rème du dernier prom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3.58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-Choi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1.5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.1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-Choi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5.65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au 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ème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i-Choix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.7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478655</wp:posOffset>
                </wp:positionV>
                <wp:extent cx="4343400" cy="2286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352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817110</wp:posOffset>
                </wp:positionV>
                <wp:extent cx="98386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Les élus du SE-UNSA à la CAP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çois BRUN – Pierre VALLEJO – Isabelle VENTALON – Marie-Pierre BERNAD – Michel KERGOAT- Corinne BOURGIER – Bernadette TOURNAIRE – Eric COURT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63.7pt;mso-wrap-distance-left:9.05pt;mso-wrap-distance-right:9.05pt;mso-wrap-distance-top:0pt;mso-wrap-distance-bottom:0pt;margin-top:37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Les élus du SE-UNSA à la CAP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nçois BRUN – Pierre VALLEJO – Isabelle VENTALON – Marie-Pierre BERNAD – Michel KERGOAT- Corinne BOURGIER – Bernadette TOURNAIRE – Eric COURT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992755</wp:posOffset>
                </wp:positionV>
                <wp:extent cx="4238625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s tableaux ne tiennent pas compte des 9 promotions attribuées suite au calcul des reste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6pt;mso-wrap-distance-left:9.05pt;mso-wrap-distance-right:9.05pt;mso-wrap-distance-top:0pt;mso-wrap-distance-bottom:0pt;margin-top:235.65pt;mso-position-vertical-relative:text;margin-left:42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es tableaux ne tiennent pas compte des 9 promotions attribuées suite au calcul des res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gi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4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ugie" w:hAnsi="augie" w:cs="augi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2:00Z</dcterms:created>
  <dc:creator>Synd</dc:creator>
  <dc:description/>
  <cp:keywords/>
  <dc:language>en-US</dc:language>
  <cp:lastModifiedBy>SE-UNSA 63</cp:lastModifiedBy>
  <cp:lastPrinted>2009-12-16T15:44:00Z</cp:lastPrinted>
  <dcterms:modified xsi:type="dcterms:W3CDTF">2009-12-18T08:04:00Z</dcterms:modified>
  <cp:revision>5</cp:revision>
  <dc:subject/>
  <dc:title>Après la CAPD du 11 décembre 2000</dc:title>
</cp:coreProperties>
</file>