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E du 22/05/08 - Intervention Claire KR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mplément de l’intervention de Luc Bérille sur les programmes de primaire et de Pascaline Perrot sur les grilles horaires.</w:t>
      </w:r>
    </w:p>
    <w:p>
      <w:pPr>
        <w:pStyle w:val="NormalWeb"/>
        <w:rPr/>
      </w:pPr>
      <w:r>
        <w:rPr/>
        <w:t xml:space="preserve">Circulaire de rentrée 2008 : </w:t>
      </w:r>
    </w:p>
    <w:p>
      <w:pPr>
        <w:pStyle w:val="NormalWeb"/>
        <w:jc w:val="both"/>
        <w:rPr/>
      </w:pPr>
      <w:r>
        <w:rPr/>
        <w:t>Le SE-UNSA, qui a découvert la circulaire de rentrée dans le Bulletin Officiel, dénonce l’absence totale de concertation qui a prévalu à sa rédaction. Cette circulaire indique de manière très claire aux recteurs la direction à suivre en matière de politique éducative : le retour à la tradition et à l’élitisme scolaire.</w:t>
      </w:r>
    </w:p>
    <w:p>
      <w:pPr>
        <w:pStyle w:val="NormalWeb"/>
        <w:jc w:val="both"/>
        <w:rPr/>
      </w:pPr>
      <w:r>
        <w:rPr/>
        <w:t>« Recentrage sur les fondamentaux » de l’école primaire, retour aux progressions annuelles en négation des cycles d’apprentissage, transformation de la grande section de maternelle en pré-CP, développement de l’éducation artistique et culturelle transformé en enseignement de l’histoire des Arts, voici pour le retour à la tradition.</w:t>
      </w:r>
    </w:p>
    <w:p>
      <w:pPr>
        <w:pStyle w:val="NormalWeb"/>
        <w:jc w:val="both"/>
        <w:rPr/>
      </w:pPr>
      <w:r>
        <w:rPr/>
        <w:t>En matière d’élitisme scolaire, la circulaire de rentrée va très loin. Elle nie délibérément la logique du socle commun inscrit dans loi d’orientation de 2005 et met à mal le principe d’une scolarité obligatoire commune à tous les jeunes.</w:t>
      </w:r>
    </w:p>
    <w:p>
      <w:pPr>
        <w:pStyle w:val="NormalWeb"/>
        <w:jc w:val="both"/>
        <w:rPr/>
      </w:pPr>
      <w:r>
        <w:rPr/>
        <w:t xml:space="preserve">D’un côté, on prévoit de multiplier les structures d’excellence (extension des classes bilangues en sixième, en 5 ans, multiplication par 4 des classes à horaires aménagés dans le domaine artistique, création de « sites d’excellence »). </w:t>
      </w:r>
    </w:p>
    <w:p>
      <w:pPr>
        <w:pStyle w:val="NormalWeb"/>
        <w:jc w:val="both"/>
        <w:rPr/>
      </w:pPr>
      <w:r>
        <w:rPr/>
        <w:t xml:space="preserve">De l’autre, on met en place une nouvelle voie de relégation en lieu et place de l’apprentissage junior, baptisée « dispositif d’initiation aux métiers en alternance » (DIMA). Certes, les élèves ne seront plus sous contrat de travail, mais c’est bien la seule différence avec l’apprentissage junior. </w:t>
      </w:r>
    </w:p>
    <w:p>
      <w:pPr>
        <w:pStyle w:val="NormalWeb"/>
        <w:jc w:val="both"/>
        <w:rPr/>
      </w:pPr>
      <w:r>
        <w:rPr/>
        <w:t xml:space="preserve">Plutôt que d’engager résolument la mise en œuvre du socle commun à l’école et au collège, le ministère choisit d’accentuer les différenciations et donc les ségrégations. L’assouplissement de la carte scolaire ne fait que confirmer ce choix. </w:t>
      </w:r>
    </w:p>
    <w:p>
      <w:pPr>
        <w:pStyle w:val="NormalWeb"/>
        <w:jc w:val="both"/>
        <w:rPr/>
      </w:pPr>
      <w:r>
        <w:rPr/>
        <w:t>Au moment où l’Ecole doit affronter des retraits d’emplois sans précédent qui provoquent d’importantes mobilisations, Monsieur Darcos choisit de déstabiliser un peu plus le système éducatif.</w:t>
      </w:r>
    </w:p>
    <w:p>
      <w:pPr>
        <w:pStyle w:val="Normal"/>
        <w:numPr>
          <w:ilvl w:val="0"/>
          <w:numId w:val="1"/>
        </w:numPr>
        <w:rPr/>
      </w:pPr>
      <w:r>
        <w:rPr/>
        <w:t>Consultation nouveaux programmes en collège :</w:t>
      </w:r>
    </w:p>
    <w:p>
      <w:pPr>
        <w:pStyle w:val="Normal"/>
        <w:ind w:left="360" w:hanging="0"/>
        <w:rPr/>
      </w:pPr>
      <w:r>
        <w:rPr/>
        <w:t>Le SE-UNSA dénonce les conditions dans lesquelles se déroulent les consultations : délais très courts, refus des recteurs de libérer les enseignants une demi-journée malgré nos demandes officielles d’instructions ministérielles à donner à ce prop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vret de compétences :</w:t>
      </w:r>
    </w:p>
    <w:p>
      <w:pPr>
        <w:pStyle w:val="Normal"/>
        <w:ind w:left="360" w:hanging="0"/>
        <w:rPr/>
      </w:pPr>
      <w:r>
        <w:rPr/>
        <w:t>La seule bonne nouvelle de la circulaire de rentrée 2008 est la non-généralisation du livret de compétences à la rentrée 2008. Le SE-UNSA demande qu’un bilan de l’expérimentation  menée cette année soit effectué et surtout rendu public afin d’améliorer sensiblement ce livret de compétences avant toute exten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NB 2008 et validation du niveau A2 :</w:t>
      </w:r>
    </w:p>
    <w:p>
      <w:pPr>
        <w:pStyle w:val="Normal"/>
        <w:ind w:left="360" w:hanging="0"/>
        <w:rPr/>
      </w:pPr>
      <w:r>
        <w:rPr/>
        <w:t>Le SE-UNSA rappelle qu’une démarche commune à l’APLV et 4 syndicats du second degré a été menée et qu’elle n’a pas trouvé de réponse auprès du ministère. Il attend que sa demande de report à la session 2010 soit prise en compte.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46:00Z</dcterms:created>
  <dc:creator>CLK</dc:creator>
  <dc:description/>
  <cp:keywords/>
  <dc:language>en-US</dc:language>
  <cp:lastModifiedBy>SE-UNSA</cp:lastModifiedBy>
  <dcterms:modified xsi:type="dcterms:W3CDTF">2008-05-23T12:46:00Z</dcterms:modified>
  <cp:revision>2</cp:revision>
  <dc:subject/>
  <dc:title>CSE du 22/05/08 </dc:title>
</cp:coreProperties>
</file>