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om 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én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cole de…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’Inspecteur d’Académie</w:t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ur des Services Départementaux de l’Education Nationale</w:t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P 22 / 3 Rue Chanteronne</w:t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001</w:t>
        <w:tab/>
        <w:tab/>
        <w:t>MENDE Cedex</w:t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/c de Monsieur (Madame) l’IEN de la circonscription de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inistre de l’Education Nationale par un courrier au Secrétaire Général du SE-UNSA en date du 15 février dernier, avait indiqué que </w:t>
      </w:r>
      <w:r>
        <w:rPr>
          <w:rFonts w:cs="Arial" w:ascii="Arial" w:hAnsi="Arial"/>
          <w:i/>
        </w:rPr>
        <w:t xml:space="preserve">«Les derniers engagements du Président de la République et la mobilisation de 500 millions d’euros en faveur de l’emploi [le] conduisent à penser que [son] ministère pourra retrouver très bientôt la capacité à maintenir à son niveau initial le dispositif d’aide administrative des directeurs d’école ». </w:t>
      </w:r>
      <w:r>
        <w:rPr>
          <w:rFonts w:cs="Arial" w:ascii="Arial" w:hAnsi="Arial"/>
        </w:rPr>
        <w:t>Il rappelait son souhait de voir l’aide administrative maintenue « </w:t>
      </w:r>
      <w:r>
        <w:rPr>
          <w:rFonts w:cs="Arial" w:ascii="Arial" w:hAnsi="Arial"/>
          <w:i/>
        </w:rPr>
        <w:t>conformément au protocole de 2006 »</w:t>
      </w:r>
      <w:r>
        <w:rPr>
          <w:rFonts w:cs="Arial" w:ascii="Arial" w:hAnsi="Arial"/>
        </w:rPr>
        <w:t xml:space="preserve"> signé avec le seul SE-UNS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e nombreuses reprises, les représentants locaux du SE-UNSA ont interrogé l’Administration Départementale afin de connaître l’évolution de ce dossier. Les quelques réponses obtenues ont été très évasives … Nous comprenons mieux pourquoi aujourd’hui : le Comité Technique Paritaire académique du 7 juin dernier vient en effet d’officialiser la perte de plus de 600 contrats aidés au plan académique (soit près de 23%) et de près de 45% au niveau département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Lozère, le nombre de contrats consacrés à l’aide administrative passerait ainsi de 60 à 12 soit une diminution de … 80% 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écris aujourd’hui pour réaffirmer la volonté de notre école de bénéficier de cette aide précieuse et vous prie de bien vouloir l’inscrire parmi les bénéficiaires pour l’année scolaire prochai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Je vous prie de croire, Monsieur l’Inspecteur d’Académie, en mon profond attachement au bon fonctionnement de notre Ecol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500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e au SE-UNS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7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PMingLiU;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5:00Z</dcterms:created>
  <dc:creator>StC</dc:creator>
  <dc:description/>
  <cp:keywords/>
  <dc:language>en-US</dc:language>
  <cp:lastModifiedBy>SE-UNSA 48</cp:lastModifiedBy>
  <cp:lastPrinted>2011-02-16T11:04:00Z</cp:lastPrinted>
  <dcterms:modified xsi:type="dcterms:W3CDTF">2011-06-08T14:55:00Z</dcterms:modified>
  <cp:revision>2</cp:revision>
  <dc:subject/>
  <dc:title>Madame l’Inspectrice d’Académie</dc:title>
</cp:coreProperties>
</file>