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vement social du 5 décembre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individuelle d’int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ée à l’école de: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lle : </w:t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rconscription de :</w:t>
        <w:tab/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clare avoir l’intention de répondre positivement à l’appel à la grève du 5 décembre 2019 suite au préavis déposé par les syndicats enseignants du premier deg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Date :……./………/ 2019</w:t>
        <w:tab/>
        <w:tab/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7:00Z</dcterms:created>
  <dc:creator>Dominique</dc:creator>
  <dc:description/>
  <dc:language>en-US</dc:language>
  <cp:lastModifiedBy>MDA</cp:lastModifiedBy>
  <dcterms:modified xsi:type="dcterms:W3CDTF">2019-11-21T08:57:00Z</dcterms:modified>
  <cp:revision>2</cp:revision>
  <dc:subject/>
  <dc:title>Mouvement social du …………………</dc:title>
</cp:coreProperties>
</file>