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ORDONNEES PERSONNELL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480" w:hanging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480" w:hanging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480" w:hanging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,</w:t>
      </w:r>
    </w:p>
    <w:p>
      <w:pPr>
        <w:pStyle w:val="Normal"/>
        <w:autoSpaceDE w:val="false"/>
        <w:ind w:right="480" w:hanging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480" w:hanging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À (Lieu),</w:t>
      </w:r>
    </w:p>
    <w:p>
      <w:pPr>
        <w:pStyle w:val="Normal"/>
        <w:autoSpaceDE w:val="false"/>
        <w:ind w:right="480" w:hanging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à Monsieur l’IA-DASEN de la Loire,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us couvert de M./Mme l’Inspecteur(-trice) de l’Education Nationale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</w:rPr>
        <w:t>de la circonscription de XXXXXXXXX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bjet : Renoncement à un poste détenu à titre définitif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nsieur l’Inspecteur d’Académie,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Je tiens à vous informer de mon intention de renoncer à mon poste actuel, à la rentrée prochaine. Je suis actuellement nommé(e) à titre définitif en tant que XXXX (adjoint/Titulaire Remplaçant/directeur/…) à l’école XXX de XXXX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uillez recevoir, Monsieur l’Inspecteur d’Académie, mes salutations distinguées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gnature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fr-FR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6:00Z</dcterms:created>
  <dc:creator>SE-Unsa</dc:creator>
  <dc:description/>
  <cp:keywords/>
  <dc:language>en-US</dc:language>
  <cp:lastModifiedBy>SE-Unsa</cp:lastModifiedBy>
  <cp:lastPrinted>2018-01-11T15:04:00Z</cp:lastPrinted>
  <dcterms:modified xsi:type="dcterms:W3CDTF">2018-01-11T14:44:00Z</dcterms:modified>
  <cp:revision>4</cp:revision>
  <dc:subject/>
  <dc:title>NOM DE L’ECOLE </dc:title>
</cp:coreProperties>
</file>