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901190" cy="1374140"/>
            <wp:effectExtent l="0" t="0" r="0" b="0"/>
            <wp:wrapTight wrapText="bothSides">
              <wp:wrapPolygon edited="0">
                <wp:start x="-32" y="0"/>
                <wp:lineTo x="-32" y="21550"/>
                <wp:lineTo x="21599" y="2155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</w:t>
      </w:r>
      <w:r>
        <w:rPr>
          <w:sz w:val="22"/>
          <w:szCs w:val="22"/>
        </w:rPr>
        <w:t>Nimes le 8 septembre 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onsieur l’Inspecteur d’Académ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.S.D.E.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crétariat particulie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8, rue Rouget de Lis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031 NIMES ce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t : Circulaire n°2008-105 du 06.08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onsieur l’Inspecteur d’Académie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SE-UNSA demande, après lecture de cette circulaire relative à l’obligation de service des personnels enseignants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 et notamment au paragraphe concernant le service des directeurs d’école, que soit mise en place une politique départementale, et que soit accordé à tous les directeurs d’école non déchargés un  allègement de service de 10 heures comme le mentionne la circulai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 Les directeurs d’école contribuent à l’organisation et à la coordination au sein de leur école des soixante heures d’aide personnalisée aux élèves, …prévu au I. A ce titre, ils bénéficient d’un allégement ou d’une décharge sur le service de soixante heures prévu au I.B.1, définis comme suit: directeurs d’école ne bénéficiant pas de décharge d’enseignement : ces directeurs peuvent bénéficier d’un allègement de service, après accord de l’IEN dans la limite maximale de 10 heures de service. »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ns l’attente d’une réponse, que j’espère favorable, je vous prie de croire, Monsieur l’Inspecteur d’Académie, en mon entier dévouement au service public d’édu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secrétaire éco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phine BLANCHAR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5:00Z</dcterms:created>
  <dc:creator>SE-UNSA 30</dc:creator>
  <dc:description/>
  <cp:keywords/>
  <dc:language>en-US</dc:language>
  <cp:lastModifiedBy>SE-UNSA 30</cp:lastModifiedBy>
  <cp:lastPrinted>2008-09-08T16:37:00Z</cp:lastPrinted>
  <dcterms:modified xsi:type="dcterms:W3CDTF">2008-09-15T08:45:00Z</dcterms:modified>
  <cp:revision>2</cp:revision>
  <dc:subject/>
  <dc:title>Nîmes le 10 juin 2008</dc:title>
</cp:coreProperties>
</file>