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202628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055</wp:posOffset>
                </wp:positionH>
                <wp:positionV relativeFrom="paragraph">
                  <wp:posOffset>567055</wp:posOffset>
                </wp:positionV>
                <wp:extent cx="3310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ttre aux parents de nos élèv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54.7pt;mso-wrap-distance-left:9.05pt;mso-wrap-distance-right:9.05pt;mso-wrap-distance-top:0pt;mso-wrap-distance-bottom:0pt;margin-top:44.6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ttre aux parents de nos élèv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ame, Monsieu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cole maternelle française subit régulièrement des attaques. Dernière en date, celle du ministre de l’Education Nationale, Xavier Darcos. Il a déclaré devant le Sénat qu’il fallait cesser de recruter des fonctionnaires de niveau Bac +5 pour « faire faire des siestes à des enfants ou leur changer les couches ? ». Ces propos illustrent bien la méconnaissance qu’a le Ministre du métier d’enseignant en école maternelle … une des conditions pour être accueilli à l’école, étant, justement, d’être propre, donc de ne plus mettre de couche 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lus, il y a quelques semaines, un rapport remis au Premier Ministre, préconisait de transformer les classes qui accueillent des enfants de 2 à 3 ans en jardins d’éveil animés par des professionnels de la petite enfan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ur nous, le message est clair : les tout petits ne sont plus les bienvenus à l’école. Alors que la France offre un choix d’accueil aux enfants de 2 ans dans une école maternelle laïque et gratuite, le gouvernement balaie d’un revers de la main cette ambition socia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fois de plus, les familles et singulièrement les femmes, font les frais du « débrouillez-vous ». Car, les bonnes âmes qui s’acharnent aujourd’hui contre l’école maternelle ne vont pas jusqu’à poser le vrai débat : celui de la politique de la petite enfance pour notre pays. Pour nous, celle-ci devrait rendre des choix possibles, l’école maternelle étant l’un d’eux, en complément, et non en opposition, aux modes d’accueil collectifs ou individuel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ce que l’école est tout sauf une garderie, nous défendons la possibilité d’une scolarisation, à partir de 2 ans dès lors que les parents en font la demande et nous continuons de militer pour en améliorer la qualit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Le SE-UNSA ne se résout pas à ce que ces enfants soient ravalés à une simple marge de manœuvres budgétaires et servent à justifier les suppressions de postes dans l’Education. Il exige la tenue d’une conférence sur la scolarisation des moins de 3 a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4:00Z</dcterms:created>
  <dc:creator>SE-UNSA 30</dc:creator>
  <dc:description/>
  <cp:keywords/>
  <dc:language>en-US</dc:language>
  <cp:lastModifiedBy>SE-UNSA 30</cp:lastModifiedBy>
  <cp:lastPrinted>2008-09-19T12:13:00Z</cp:lastPrinted>
  <dcterms:modified xsi:type="dcterms:W3CDTF">2008-09-19T10:33:00Z</dcterms:modified>
  <cp:revision>4</cp:revision>
  <dc:subject/>
  <dc:title> </dc:title>
</cp:coreProperties>
</file>