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ttre demande  800 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complètes</w:t>
      </w:r>
    </w:p>
    <w:p>
      <w:pPr>
        <w:pStyle w:val="Normal"/>
        <w:rPr/>
      </w:pPr>
      <w:r>
        <w:rPr/>
        <w:t>Ecole de rattache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l’attention de Mr l’Inspecteur d’Académie- Directeur des Services de L’Education Nationale Du département du Gard</w:t>
      </w:r>
    </w:p>
    <w:p>
      <w:pPr>
        <w:pStyle w:val="Normal"/>
        <w:jc w:val="right"/>
        <w:rPr/>
      </w:pPr>
      <w:r>
        <w:rPr/>
        <w:t xml:space="preserve"> </w:t>
      </w:r>
      <w:r>
        <w:rPr/>
        <w:t>sous couvert de M… l’IEN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t : demande de majoration exceptionnelle de barè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’Inspecteur d’Académ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llicite de votre bienveillance une majoration exceptionnelle de barème dans le cadre du changement de département pour les départements suivants : </w:t>
      </w:r>
      <w:r>
        <w:rPr>
          <w:i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mutation s’avère indispensable pour remédier à la situation délicate dans laquelle je me trouve. Je (ou mon conjoint ou  mon enfant) souffre en effet de problèmes (relevant du handicap, médicaux, préciser) depuis le </w:t>
      </w:r>
      <w:r>
        <w:rPr>
          <w:i/>
        </w:rPr>
        <w:t>……</w:t>
      </w:r>
      <w:r>
        <w:rPr/>
        <w:t xml:space="preserve"> qui pourront être améliorés par un changement de dépar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vous permettre d’étudier ma demande, je souhaite porter à votre connaissance les éléments suiva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tracez un historique des événements qui ont jalonné votre vie depuis la date que vous avez indiquée dans le 2</w:t>
      </w:r>
      <w:r>
        <w:rPr>
          <w:i/>
          <w:vertAlign w:val="superscript"/>
        </w:rPr>
        <w:t>ème</w:t>
      </w:r>
      <w:r>
        <w:rPr>
          <w:i/>
        </w:rPr>
        <w:t xml:space="preserve"> paragraphe.</w:t>
      </w:r>
    </w:p>
    <w:p>
      <w:pPr>
        <w:pStyle w:val="Normal"/>
        <w:jc w:val="both"/>
        <w:rPr>
          <w:i/>
          <w:i/>
        </w:rPr>
      </w:pPr>
      <w:r>
        <w:rPr>
          <w:i/>
        </w:rPr>
        <w:t>Pensez à préciser, à chaque fois que cela est possible, la pièce justificative à laquelle le D A S E N  peut se référer pour attester ce que vous dites et joignez-la à ce courrier.</w:t>
      </w:r>
    </w:p>
    <w:p>
      <w:pPr>
        <w:pStyle w:val="Normal"/>
        <w:jc w:val="both"/>
        <w:rPr>
          <w:i/>
          <w:i/>
        </w:rPr>
      </w:pPr>
      <w:r>
        <w:rPr>
          <w:i/>
        </w:rPr>
        <w:t>Précisez en quoi la mutation améliorera vos conditions de vie. Cela peut être par exemple, pour vous rapprocher de votre famille (parents, belle-famille, etc…) ou d’un établissement de soins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joins à ce courrier un certificat médical détaillé à l’attention du médecin de prév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espère que ces éléments seront de nature à vous convaincre de l’urgence de ma situation et qu’ainsi vous donnerez un avis favorable à mon dossier afin qu’il puisse être étudié en CA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recevoir, Monsieur l’Inspecteur d’Académie, mes salutations les plus respectueuses</w:t>
      </w:r>
    </w:p>
    <w:p>
      <w:pPr>
        <w:pStyle w:val="Normal"/>
        <w:jc w:val="right"/>
        <w:rPr>
          <w:i/>
          <w:i/>
        </w:rPr>
      </w:pPr>
      <w:r>
        <w:rPr>
          <w:i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5:00Z</dcterms:created>
  <dc:creator>Stéphanie VALMAGGIA</dc:creator>
  <dc:description/>
  <dc:language>en-US</dc:language>
  <cp:lastModifiedBy>Utilisateur</cp:lastModifiedBy>
  <dcterms:modified xsi:type="dcterms:W3CDTF">2015-12-09T09:05:00Z</dcterms:modified>
  <cp:revision>2</cp:revision>
  <dc:subject/>
  <dc:title>Lettre de « motivation » 500 pts</dc:title>
</cp:coreProperties>
</file>