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ttre aux parents de nos élèv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(à distribuer à la sortie des écoles ou établissement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jeudi 27 mai 2010, l’enseignant de votre enfant sera absent en raison d’un mouvement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organisations interprofessionnelles, 5 fédérations de fonctionnaires, des fédérations de l’éducation nationale et des syndicats enseignants appellent à cette journée nationale d’action de manifestations et de grèves qui est motivée par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a défense de notre système de retraites par répartition basé sur la solidarité intergénérationnel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e plus juste répartition des richesses, la réduction des inégalités, l’égalité entre les Femmes et les Hommes au travail pour garantir à tous un bon niveau de vie à la retraite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</w:t>
      </w:r>
      <w:r>
        <w:rPr>
          <w:rFonts w:cs="Arial" w:ascii="Arial" w:hAnsi="Arial"/>
          <w:bCs/>
          <w:sz w:val="22"/>
          <w:szCs w:val="22"/>
        </w:rPr>
        <w:t xml:space="preserve"> refus de voir remettre en cause l’âge légal d’ouverture des droits à la retraite 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- la nécessité de politiques publiques en faveur d’une relance économique intégrant la satisfaction des besoins sociaux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s mesures salariales pour tous permettant  un rattrapage des pertes importantes du pouvoir d’achat qui s’accumulent depuis 2000 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rrêt des restrictions budgétaires dans l'éducation nationale qui ont de fortes incidences sur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mploi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 remplacement des enseignants malad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continue des personnel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ditions de travail de votre (de vos) enfant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’est donc bien la qualité de l’enseignement que nous entendons aussi défendre par cette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espérons pouvoir compter sur votre compréhension et votre solidar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’agréer, Madame, Monsieur, l’expression de nos salutations les plu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es enseignants de l’écol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9:00Z</dcterms:created>
  <dc:creator>Muriel DUPONT</dc:creator>
  <dc:description/>
  <cp:keywords/>
  <dc:language>en-US</dc:language>
  <cp:lastModifiedBy>SeD</cp:lastModifiedBy>
  <dcterms:modified xsi:type="dcterms:W3CDTF">2010-05-18T20:00:00Z</dcterms:modified>
  <cp:revision>2</cp:revision>
  <dc:subject/>
  <dc:title>Lettre aux parents de nos élèves</dc:title>
</cp:coreProperties>
</file>