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uven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INSPECTION ACADEMIQUE                                                          DATE:23/03/2012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DEPARTEMENT DU DOUBS                                             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M O U V E M E N T : 2012                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 1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                        I                                        I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                - DEPARTEMENT -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12 DIR.EC.ELE 0119 1 CLASSE  100 % :   3.00  32.00          I  2013 DIR.EC.ELE 0119 2 CLASSES 100 %  :   5.00  37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14 DIR.EC.ELE 0119 3 CLASSES 100 % :   3.00  24.00          I  2015 DIR.EC.ELE 0119 4 CLASSES 100 %  :   2.00  50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16 DIR.EC.ELE 0119 5 CLASSES 100 % :   3.00  57.00          I  2017 DIR.EC.ELE 0119 6 CLASSES 100 %  :   1.00  4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18 DIR.EC.ELE 0119 7 CLASSES 100 % :   3.00  25.00          I  2019 DIR.EC.ELE 0119 8 CLASSES 100 %  :   1.00   9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20 DIR.EC.ELE 0119 9 CLASSES 100 % :   1.00   7.00          I  2021 DIR.EC.ELE 0119 10 CLASSES100 %  :   1.00   9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22 DIR.EC.ELE 0119 11 CLASSES100 % :          3.00          I  2023 DIR.EC.ELE 0119 12 CLASSES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24 DIR.EC.ELE 0119 13 CLASSES100 % :          4.00          I  2025 DIR.EC.ELE 0119 14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26 DIR.EC.ELE 0119 15 CLASSES100 % :          1.00          I  2027 DIR.EC.ELE 0119 16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28 DIR.EC.ELE 0119 18 CLASSES100 % :   1.00                 I  2029 DIR.EC.MAT 0121 1 CLASSE  100 %  :   1.00  1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30 DIR.EC.MAT 0121 2 CLASSES 100 % :         35.00          I  2031 DIR.EC.MAT 0121 3 CLASSES 100 %  :   7.00  50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32 DIR.EC.MAT 0121 4 CLASSES 100 % :   1.00  35.00          I  2033 DIR.EC.MAT 0121 5 CLASSES 100 %  :   5.00  1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34 DIR.EC.MAT 0121 6 CLASSES 100 % :          2.00          I  2035 DIR.EC.MAT 0121 7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36 DIR.APP.EL 0128 4 CLASSES 100 % :          1.00          I  2037 DIR.APP.EL 0128 8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38 DIR.APP.EL 0128 10 CLASSES100 % :          1.00          I  2039 DIR.APP.EL 0128 14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40 DIR.APP.MA 0130 5 CLASSES 100 % :          1.00          I  2041 DIR.EL.SPE 0190 CL.UNIQUE 100 %  :   4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42 DIR.EL.SPE 0190 2-4 CLASSE100 % :   4.00   6.00          I  2043 DIR.EL.SPE 0190 5-9 CLASSE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44 REMP.ST.FC 2557 SANS SPEC.100 % :   1.00  26.00          I  2045 REMP.ST.FC 2557 LA.VIV.ETR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46 REMP.ST.FC 2557 ALLEMAND  100 % :          4.00          I  2047 TIT.R.ZIL  2584 SANS SPEC.100 %  :  14.00  8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48 TIT.R.BRIG 2585 SANS SPEC.100 % :  14.00  67.00          I  2049 ANIM.SOU   ASOU SANS SPEC.100 %  :       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50 CLIS.1.MEN CHME OPTION D  100 % :   9.00  20.00          I  2051 DECH DIR   DCOM SANS SPEC.100 %  :   4.00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52 DECH MF EL DMFE SANS SPEC.100 % :          5.00          I  2053 DECH MF MA DMFM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54 ENS.APP.EL EAPL APPLICAT  100 % :   4.00  12.00  1.00    I  2055 ENS.APP.MA EAPM APPLICAT  100 %  :   1.00   4.00  1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56 ENS.CL.ADA ECAD OPTION E  100 % :   7.00  41.00          I  2057 ENS.CL.ELE ECEL SANS SPEC.100 %  :  54.00 967.00  4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58 ENS.CL.MA  ECMA SANS SPEC.100 % :  33.00 555.00  7.00    I  2059 ENS.CL.SPE ECSP OPTION 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60 ENS.CL.SPE ECSP OPTION C  100 % :   1.00   1.00          I  2061 ENS.CL.SPE ECSP OPTION D  100 %  :  13.00  2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62 INSTIT SPE IS   INST SPECI100 % :          1.00          I  2063 INSTIT SPE IS   DIRECTION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64 INSTIT SPE IS   OPTION F  100 % :          5.00          I  2065 INST SEGPA ISES INST SPECI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66 INST SEGPA ISES INSTIT SES100 % :   1.00  19.00          I  2067 INST SEGPA ISES OPTION F  100 %  :         1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68 MA.G.RES   MGR  OPTION G  100 % :          8.00          I  2069 PSY.RESEAU PSYR SANS SPEC.100 %  :   9.00  3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çon Nord Ouest 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08 DIR.EC.ELE 0119 1 CLASSE  100 % :          2.00          I  1709 DIR.EC.ELE 0119 2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10 DIR.EC.ELE 0119 4 CLASSES 100 % :          1.00          I  1711 DIR.EC.ELE 0119 5 CLASSES 100 %  :       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12 DIR.EC.ELE 0119 6 CLASSES 100 % :          3.00          I  1713 DIR.EC.ELE 0119 7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14 DIR.EC.ELE 0119 9 CLASSES 100 % :          1.00          I  1715 DIR.EC.ELE 0119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16 DIR.EC.MAT 0121 2 CLASSES 100 % :          2.00          I  1717 DIR.EC.MAT 0121 3 CLASSES 100 %  :       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18 DIR.EC.MAT 0121 4 CLASSES 100 % :          1.00          I  1719 TIT.R.ZIL  2584 SANS SPEC.100 %  :   1.00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0 CLIS.1.MEN CHME OPTION D  100 % :          1.00          I  1721 ENS.CL.ADA ECAD OPTION E 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2 ENS.CL.ELE ECEL SANS SPEC.100 % :   6.00  63.00          I  1723 ENS.CL.MA  ECMA SANS SPEC.100 %  :   3.00  3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4 PSY.RESEAU PSYR SANS SPEC.100 % :       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sançon Sud Est    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5 DIR.EC.ELE 0119 1 CLASSE  100 % :          1.00          I  1726 DIR.EC.ELE 0119 2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7 DIR.EC.ELE 0119 3 CLASSES 100 % :          1.00          I  1728 DIR.EC.ELE 0119 4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29 DIR.EC.ELE 0119 5 CLASSES 100 % :          5.00          I  1730 DIR.EC.ELE 0119 6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31 DIR.EC.ELE 0119 7 CLASSES 100 % :          2.00          I  1732 DIR.EC.ELE 0119 9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33 DIR.EC.ELE 0119 10 CLASSES100 % :          1.00          I  1734 DIR.EC.MAT 0121 3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35 DIR.EC.MAT 0121 4 CLASSES 100 % :          3.00          I  1736 DIR.EC.MAT 0121 5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37 TIT.R.ZIL  2584 SANS SPEC.100 % :   5.00   1.00          I  1738 CLIS.1.MEN CHME OPTION D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39 ENS.CL.ADA ECAD OPTION E  100 % :   1.00                 I  1740 ENS.CL.ELE ECEL SANS SPEC.100 %  :   3.00  57.00          I</w:t>
      </w:r>
    </w:p>
    <w:p>
      <w:pPr>
        <w:pStyle w:val="Textebrut"/>
        <w:rPr>
          <w:sz w:val="14"/>
        </w:rPr>
      </w:pPr>
      <w:r>
        <w:rPr>
          <w:sz w:val="14"/>
        </w:rPr>
        <w:t>I  1741 ENS.CL.MA  ECMA SANS SPEC.100 % :   2.00  36.00  1.00    I  1742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éliard Est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991 DIR.EC.ELE 0119 3 CLASSES 100 % :          2.00          I  1992 DIR.EC.ELE 0119 4 CLASSES 100 %  :   2.00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93 DIR.EC.ELE 0119 5 CLASSES 100 % :   1.00   9.00          I  1994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95 DIR.EC.ELE 0119 7 CLASSES 100 % :          1.00          I  1996 DIR.EC.ELE 0119 8 CLASSES 100 %  :   1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97 DIR.EC.ELE 0119 9 CLASSES 100 % :   1.00                 I  1998 DIR.EC.MAT 0121 2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99 DIR.EC.MAT 0121 3 CLASSES 100 % :   1.00   3.00          I  2000 DIR.EC.MAT 0121 4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01 DIR.EC.MAT 0121 5 CLASSES 100 % :          2.00          I  2002 DIR.EL.SPE 0190 CL.UNIQUE 100 %  :   2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03 DIR.EL.SPE 0190 2-4 CLASSE100 % :   1.00   1.00          I  2004 TIT.R.ZIL  2584 SANS SPEC.100 %  :       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05 ENS.CL.ADA ECAD OPTION E  100 % :          3.00          I  2006 ENS.CL.ELE ECEL SANS SPEC.100 %  :   3.00  79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07 ENS.CL.MA  ECMA SANS SPEC.100 % :         49.00          I  2008 ENS.CL.SPE ECSP OPTION D  100 %  :   3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09 INST SEGPA ISES INSTIT SES100 % :          1.00          I  2010 MA.G.RES   MGR  OPTION G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2011 PSY.RESEAU PSYR SANS SPEC.100 % :          3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Montbéliard Ouest   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71 DIR.EC.ELE 0119 1 CLASSE  100 % :          1.00          I  1972 DIR.EC.ELE 0119 2 CLASSES 100 %  :   1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73 DIR.EC.ELE 0119 3 CLASSES 100 % :   1.00   1.00          I  1974 DIR.EC.ELE 0119 4 CLASSES 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75 DIR.EC.ELE 0119 5 CLASSES 100 % :   1.00   4.00          I  1976 DIR.EC.ELE 0119 6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77 DIR.EC.ELE 0119 7 CLASSES 100 % :          1.00          I  1978 DIR.EC.ELE 0119 9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79 DIR.EC.ELE 0119 11 CLASSES100 % :          1.00          I  1980 DIR.EC.MAT 0121 1 CLASS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81 DIR.EC.MAT 0121 2 CLASSES 100 % :          2.00          I  1982 DIR.EC.MAT 0121 3 CLASSES 100 %  :       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83 DIR.EC.MAT 0121 4 CLASSES 100 % :          1.00          I  1984 DIR.EC.MAT 0121 6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85 TIT.R.ZIL  2584 SANS SPEC.100 % :   1.00   4.00          I  1986 CLIS.1.MEN CHME OPTION D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87 ENS.CL.ADA ECAD OPTION E  100 % :   1.00   2.00          I  1988 ENS.CL.ELE ECEL SANS SPEC.100 %  :   7.00  57.00          I</w:t>
      </w:r>
    </w:p>
    <w:p>
      <w:pPr>
        <w:pStyle w:val="Textebrut"/>
        <w:rPr>
          <w:sz w:val="14"/>
        </w:rPr>
      </w:pPr>
      <w:r>
        <w:rPr>
          <w:sz w:val="14"/>
        </w:rPr>
        <w:t>I  1989 ENS.CL.MA  ECMA SANS SPEC.100 % :   2.00  29.00          I  1990 PSY.RESEAU PSYR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ays Montbéliard prioritaire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921 DIR.EC.ELE 0119 5 CLASSES 100 % :          4.00          I  1922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23 DIR.EC.ELE 0119 9 CLASSES 100 % :          1.00          I  1924 DIR.EC.ELE 0119 10 CLASSES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25 DIR.EC.ELE 0119 13 CLASSES100 % :          2.00          I  1926 DIR.EC.ELE 0119 14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27 DIR.EC.MAT 0121 2 CLASSES 100 % :          1.00          I  1928 DIR.EC.MAT 0121 3 CLASSES 100 %  :       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29 DIR.EC.MAT 0121 4 CLASSES 100 % :          4.00          I  1930 DIR.EC.MAT 0121 5 CLASSES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31 TIT.R.ZIL  2584 SANS SPEC.100 % :   1.00   7.00          I  1932 ANIM.SOU   ASOU SANS SPEC.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33 CLIS.1.MEN CHME OPTION D  100 % :   3.00   2.00          I  1934 DECH DIR   DCOM SANS SPEC.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35 ENS.CL.ADA ECAD OPTION E  100 % :   1.00   5.00          I  1936 ENS.CL.ELE ECEL SANS SPEC.100 %  :   6.00  7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37 ENS.CL.MA  ECMA SANS SPEC.100 % :   5.00  44.00          I  1938 INST SEGPA ISES INSTIT SES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39 MA.G.RES   MGR  OPTION G  100 % :          2.00          I  1940 PSY.RESEAU PSYR SANS SPEC.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LISTE DES VACANTS ET  SUSCEPTIBLES VACANTS                                        PAGE :    2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Pontarlier Petite Couronne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30 DIR.EC.ELE 0119 1 CLASSE  100 % :          1.00          I  1831 DIR.EC.ELE 0119 2 CLASSES 100 %  :          9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32 DIR.EC.ELE 0119 3 CLASSES 100 % :          2.00          I  1833 DIR.EC.ELE 0119 4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34 DIR.EC.ELE 0119 5 CLASSES 100 % :          2.00          I  1835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36 DIR.EC.ELE 0119 7 CLASSES 100 % :          2.00          I  1837 DIR.EC.ELE 0119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38 DIR.EC.MAT 0121 4 CLASSES 100 % :          1.00          I  1839 TIT.R.ZIL  2584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40 ENS.CL.ELE ECEL SANS SPEC.100 % :   2.00  43.00          I  1841 ENS.CL.MA  ECMA SANS SPEC.100 %  :   1.00  2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42 INST SEGPA ISES INST SPECI100 % :   1.00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Audincourt agglomeration      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1 DIR.EC.ELE 0119 5 CLASSES 100 % :          1.00          I  1522 DIR.EC.ELE 0119 6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3 DIR.EC.ELE 0119 13 CLASSES100 % :          1.00          I  1524 DIR.EC.MAT 0121 2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5 DIR.EC.MAT 0121 3 CLASSES 100 % :          1.00          I  1526 DIR.EC.MAT 0121 4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7 CLIS.1.MEN CHME OPTION D  100 % :   1.00                 I  1528 DECH DIR   DCOM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9 ENS.CL.ELE ECEL SANS SPEC.100 % :   3.00  13.00          I  1530 ENS.CL.MA  ECMA SANS SPEC.100 %  :   2.00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Audincourt education prioritaire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31 DIR.EC.ELE 0119 6 CLASSES 100 % :          2.00          I  1532 DIR.EC.ELE 0119 9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33 DIR.EC.ELE 0119 10 CLASSES100 % :   1.00                 I  1534 DIR.EC.MAT 0121 3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35 TIT.R.ZIL  2584 SANS SPEC.100 % :          3.00          I  1536 CLIS.1.MEN CHME OPTION D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37 ENS.CL.ADA ECAD OPTION E  100 % :          3.00          I  1538 ENS.CL.ELE ECEL SANS SPEC.100 %  :   1.00  1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39 ENS.CL.MA  ECMA SANS SPEC.100 % :         12.00          I  1540 MA.G.RES   MGR  OPTION G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41 PSY.RESEAU PSYR SANS SPEC.100 % :       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sancon agglomeration        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45 DIR.EC.ELE 0119 3 CLASSES 100 % :          1.00          I  1446 DIR.EC.ELE 0119 4 CLASSES 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47 DIR.EC.ELE 0119 5 CLASSES 100 % :   1.00   5.00          I  1448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49 DIR.EC.ELE 0119 7 CLASSES 100 % :   1.00   2.00          I  1450 DIR.EC.ELE 0119 8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51 DIR.EC.ELE 0119 10 CLASSES100 % :          1.00          I  1452 DIR.EC.ELE 0119 13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53 DIR.EC.ELE 0119 18 CLASSES100 % :   1.00                 I  1454 DIR.EC.MAT 0121 2 CLASSES 100 %  :          7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55 DIR.EC.MAT 0121 3 CLASSES 100 % :   1.00   4.00          I  1456 DIR.EC.MAT 0121 4 CLASSES 100 %  :          9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57 DIR.EC.MAT 0121 5 CLASSES 100 % :   2.00   2.00          I  1458 DIR.APP.EL 0128 14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59 DIR.APP.MA 0130 5 CLASSES 100 % :          1.00          I  1460 TIT.R.ZIL  2584 SANS SPEC.100 %  :   3.00  10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61 CLIS.1.MEN CHME OPTION D  100 % :          5.00          I  1462 DECH DIR   DCOM SANS SPEC.100 %  :   2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63 DECH MF EL DMFE SANS SPEC.100 % :          2.00          I  1464 DECH MF MA DMFM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65 ENS.APP.EL EAPL APPLICAT  100 % :   2.00   4.00          I  1466 ENS.APP.MA EAPM APPLICAT  100 %  :   1.00   3.00  1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67 ENS.CL.ADA ECAD OPTION E  100 % :          7.00          I  1468 ENS.CL.ELE ECEL SANS SPEC.100 %  :   5.00 125.00  3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69 ENS.CL.MA  ECMA SANS SPEC.100 % :   5.00  65.00  3.00    I  1470 ENS.CL.SPE ECSP OPTION 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71 MA.G.RES   MGR  OPTION G  100 % :          1.00          I  1472 PSY.RESEAU PSYR SANS SPEC.100 %  :   3.00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sançon education prioritaire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73 DIR.EC.ELE 0119 10 CLASSES100 % :          1.00          I  1474 DIR.EC.ELE 0119 12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75 DIR.EC.ELE 0119 13 CLASSES100 % :          1.00          I  1476 DIR.EC.ELE 0119 16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77 DIR.EC.MAT 0121 3 CLASSES 100 % :   2.00   2.00          I  1478 DIR.EC.MAT 0121 4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79 DIR.EC.MAT 0121 5 CLASSES 100 % :          3.00          I  1480 DIR.EC.MAT 0121 6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81 DIR.APP.EL 0128 4 CLASSES 100 % :          1.00          I  1482 DIR.APP.EL 0128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83 TIT.R.ZIL  2584 SANS SPEC.100 % :   1.00   6.00          I  1484 ANIM.SOU   ASOU SANS SPEC.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85 CLIS.1.MEN CHME OPTION D  100 % :          2.00          I  1486 DECH DIR   DCOM SANS SPEC.100 %  :   1.00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87 DECH MF EL DMFE SANS SPEC.100 % :          2.00          I  1488 ENS.APP.EL EAPL APPLICAT  100 %  :   2.00   6.00  1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89 ENS.CL.ADA ECAD OPTION E  100 % :          4.00          I  1490 ENS.CL.ELE ECEL SANS SPEC.100 %  :   1.00  47.00  1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91 ENS.CL.MA  ECMA SANS SPEC.100 % :         34.00  1.00    I  1492 MA.G.RES   MGR  OPTION G 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93 PSY.RESEAU PSYR SANS SPEC.100 % :   1.00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thoncourt agglomeration     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42 DIR.EC.ELE 0119 5 CLASSES 100 % :          1.00          I  1543 DIR.EC.MAT 0121 3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44 ENS.CL.ELE ECEL SANS SPEC.100 % :          4.00          I  1545 ENS.CL.MA  ECMA SANS SPEC.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thoncourt education prioritair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46 DIR.EC.ELE 0119 14 CLASSES100 % :          1.00          I  1547 DIR.EC.MAT 0121 4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48 TIT.R.ZIL  2584 SANS SPEC.100 % :   1.00   1.00          I  1549 ANIM.SOU   ASOU SANS SPEC.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50 DECH DIR   DCOM SANS SPEC.100 % :          1.00          I  1551 ENS.CL.ADA ECAD OPTION 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52 ENS.CL.ELE ECEL SANS SPEC.100 % :         13.00          I  1553 ENS.CL.MA  ECMA SANS SPEC.100 %  :   1.00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54 MA.G.RES   MGR  OPTION G  100 % :          1.00          I  1555 PSY.RESEAU PSYR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Montbeliard agglomeration     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94 DIR.EC.ELE 0119 4 CLASSES 100 % :          1.00          I  1495 DIR.EC.ELE 0119 5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96 DIR.EC.ELE 0119 6 CLASSES 100 % :          1.00          I  1497 DIR.EC.ELE 0119 7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498 DIR.EC.ELE 0119 8 CLASSES 100 % :          1.00          I  1499 DIR.EC.MAT 0121 2 CLASSES 100 %  :       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00 DIR.EC.MAT 0121 3 CLASSES 100 % :          2.00          I  1501 DIR.EC.MAT 0121 4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02 TIT.R.ZIL  2584 SANS SPEC.100 % :          1.00          I  1503 CLIS.1.MEN CHME OPTION D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04 ENS.CL.ADA ECAD OPTION E  100 % :          1.00          I  1505 ENS.CL.ELE ECEL SANS SPEC.100 %  :   3.00  24.00          I</w:t>
      </w:r>
    </w:p>
    <w:p>
      <w:pPr>
        <w:pStyle w:val="Textebrut"/>
        <w:rPr>
          <w:sz w:val="14"/>
        </w:rPr>
      </w:pPr>
      <w:r>
        <w:rPr>
          <w:sz w:val="14"/>
        </w:rPr>
        <w:t>I  1506 ENS.CL.MA  ECMA SANS SPEC.100 % :   2.00  11.00          I  1507 PSY.RESEAU PSYR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Montbeliard education prioritair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08 DIR.EC.ELE 0119 10 CLASSES100 % :          2.00          I  1509 DIR.EC.ELE 0119 15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10 DIR.EC.MAT 0121 3 CLASSES 100 % :   1.00   1.00          I  1511 DIR.EC.MAT 0121 4 CLASSES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12 DIR.EC.MAT 0121 7 CLASSES 100 % :          1.00          I  1513 TIT.R.ZIL  2584 SANS SPEC.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14 CLIS.1.MEN CHME OPTION D  100 % :   3.00                 I  1515 DECH DIR   DCOM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16 ENS.CL.ADA ECAD OPTION E  100 % :          2.00          I  1517 ENS.CL.ELE ECEL SANS SPEC.100 %  :   1.00  2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18 ENS.CL.MA  ECMA SANS SPEC.100 % :   2.00  17.00          I  1519 MA.G.RES   MGR  OPTION G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20 PSY.RESEAU PSYR SANS SPEC.100 % :   1.00   1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Valentigney agglomeration       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56 DIR.EC.ELE 0119 5 CLASSES 100 % :          2.00          I  1557 DIR.EC.ELE 0119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58 DIR.EC.MAT 0121 3 CLASSES 100 % :          2.00          I  1559 DIR.EC.MAT 0121 5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0 TIT.R.ZIL  2584 SANS SPEC.100 % :          1.00          I  1561 CLIS.1.MEN CHME OPTION D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2 ENS.CL.ELE ECEL SANS SPEC.100 % :         15.00          I  1563 ENS.CL.MA  ECMA SANS SPEC.100 %  :       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4 PSY.RESEAU PSYR SANS SPEC.100 % :          1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Valentigney education prioritair                       - SECTEUR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5 DIR.EC.ELE 0119 13 CLASSES100 % :          1.00          I  1566 DIR.EC.MAT 0121 5 CLASSES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7 TIT.R.ZIL  2584 SANS SPEC.100 % :          2.00          I  1568 ANIM.SOU   ASOU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69 DECH DIR   DCOM SANS SPEC.100 % :   1.00                 I  1570 ENS.CL.ADA ECAD OPTION E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71 ENS.CL.ELE ECEL SANS SPEC.100 % :   2.00  10.00          I  1572 ENS.CL.MA  ECMA SANS SPEC.100 %  :   2.00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73 PSY.RESEAU PSYR SANS SPEC.100 % :          1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LISTE DES VACANTS ET  SUSCEPTIBLES VACANTS                                        PAGE :    3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AUDINCOURT 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74 DIR.EC.ELE 0119 5 CLASSES 100 % :          1.00          I  1575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76 DIR.EC.ELE 0119 9 CLASSES 100 % :          1.00          I  1577 DIR.EC.ELE 0119 10 CLASSES100 %  :   1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78 DIR.EC.ELE 0119 13 CLASSES100 % :          1.00          I  1579 DIR.EC.MAT 0121 2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80 DIR.EC.MAT 0121 3 CLASSES 100 % :          3.00          I  1581 DIR.EC.MAT 0121 4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82 TIT.R.ZIL  2584 SANS SPEC.100 % :          3.00          I  1583 CLIS.1.MEN CHME OPTION D  100 %  :   2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84 DECH DIR   DCOM SANS SPEC.100 % :          1.00          I  1585 ENS.CL.ADA ECAD OPTION E 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86 ENS.CL.ELE ECEL SANS SPEC.100 % :   4.00  29.00          I  1587 ENS.CL.MA  ECMA SANS SPEC.100 %  :   2.00  20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88 INST SEGPA ISES INSTIT SES100 % :          2.00          I  1589 MA.G.RES   MGR  OPTION G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0 PSY.RESEAU PSYR SANS SPEC.100 % :       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SANCON   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1 DIR.EC.ELE 0119 3 CLASSES 100 % :          1.00          I  1592 DIR.EC.ELE 0119 4 CLASSES 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3 DIR.EC.ELE 0119 5 CLASSES 100 % :   1.00   5.00          I  1594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5 DIR.EC.ELE 0119 7 CLASSES 100 % :   1.00   2.00          I  1596 DIR.EC.ELE 0119 8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7 DIR.EC.ELE 0119 10 CLASSES100 % :          2.00          I  1598 DIR.EC.ELE 0119 12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599 DIR.EC.ELE 0119 13 CLASSES100 % :          2.00          I  1600 DIR.EC.ELE 0119 16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01 DIR.EC.ELE 0119 18 CLASSES100 % :   1.00                 I  1602 DIR.EC.MAT 0121 2 CLASSES 100 %  :          7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03 DIR.EC.MAT 0121 3 CLASSES 100 % :   3.00   6.00          I  1604 DIR.EC.MAT 0121 4 CLASSES 100 %  :         1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05 DIR.EC.MAT 0121 5 CLASSES 100 % :   2.00   5.00          I  1606 DIR.EC.MAT 0121 6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07 DIR.APP.EL 0128 4 CLASSES 100 % :          1.00          I  1608 DIR.APP.EL 0128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09 DIR.APP.EL 0128 14 CLASSES100 % :          1.00          I  1610 DIR.APP.MA 0130 5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11 DIR.EL.SPE 0190 2-4 CLASSE100 % :          2.00          I  1612 DIR.EL.SPE 0190 5-9 CLASSE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13 REMP.ST.FC 2557 SANS SPEC.100 % :          8.00          I  1614 REMP.ST.FC 2557 LA.VIV.ETR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15 REMP.ST.FC 2557 ALLEMAND  100 % :          2.00          I  1616 TIT.R.ZIL  2584 SANS SPEC.100 %  :   4.00  1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17 TIT.R.BRIG 2585 SANS SPEC.100 % :   7.00  32.00          I  1618 ANIM.SOU   ASOU SANS SPEC.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19 CLIS.1.MEN CHME OPTION D  100 % :          7.00          I  1620 DECH DIR   DCOM SANS SPEC.100 %  :   3.00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21 DECH MF EL DMFE SANS SPEC.100 % :          4.00          I  1622 DECH MF MA DMFM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23 ENS.APP.EL EAPL APPLICAT  100 % :   4.00  10.00  1.00    I  1624 ENS.APP.MA EAPM APPLICAT  100 %  :   1.00   3.00  1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25 ENS.CL.ADA ECAD OPTION E  100 % :         11.00          I  1626 ENS.CL.ELE ECEL SANS SPEC.100 %  :   6.00 172.00  4.00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27 ENS.CL.MA  ECMA SANS SPEC.100 % :   5.00  99.00  4.00    I  1628 ENS.CL.SPE ECSP OPTION 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29 ENS.CL.SPE ECSP OPTION C  100 % :   1.00   1.00          I  1630 ENS.CL.SPE ECSP OPTION D  100 %  :   4.00  1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31 INSTIT SPE IS   INST SPECI100 % :          1.00          I  1632 INSTIT SPE IS   DIRECTION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33 INSTIT SPE IS   OPTION F  100 % :          5.00          I  1634 INST SEGPA ISES INSTIT SES100 %  :          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35 INST SEGPA ISES OPTION F  100 % :         14.00          I  1636 MA.G.RES   MGR  OPTION G 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37 PSY.RESEAU PSYR SANS SPEC.100 % :   4.00   6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BETHONCOURT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38 DIR.EC.ELE 0119 5 CLASSES 100 % :          1.00          I  1639 DIR.EC.ELE 0119 14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40 DIR.EC.MAT 0121 3 CLASSES 100 % :          1.00          I  1641 DIR.EC.MAT 0121 4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42 TIT.R.ZIL  2584 SANS SPEC.100 % :   1.00   1.00          I  1643 ANIM.SOU   ASOU SANS SPEC.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44 DECH DIR   DCOM SANS SPEC.100 % :          1.00          I  1645 ENS.CL.ADA ECAD OPTION 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46 ENS.CL.ELE ECEL SANS SPEC.100 % :         17.00          I  1647 ENS.CL.MA  ECMA SANS SPEC.100 %  :   1.00  10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48 MA.G.RES   MGR  OPTION G  100 % :          1.00          I  1649 PSY.RESEAU PSYR SANS SPEC.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MONTBELIARD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50 DIR.EC.ELE 0119 4 CLASSES 100 % :          1.00          I  1651 DIR.EC.ELE 0119 5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52 DIR.EC.ELE 0119 6 CLASSES 100 % :          1.00          I  1653 DIR.EC.ELE 0119 7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54 DIR.EC.ELE 0119 8 CLASSES 100 % :          1.00          I  1655 DIR.EC.ELE 0119 10 CLASSES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56 DIR.EC.ELE 0119 15 CLASSES100 % :          1.00          I  1657 DIR.EC.MAT 0121 2 CLASSES 100 %  :          6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58 DIR.EC.MAT 0121 3 CLASSES 100 % :   1.00   3.00          I  1659 DIR.EC.MAT 0121 4 CLASSES 100 %  :   1.00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60 DIR.EC.MAT 0121 7 CLASSES 100 % :          1.00          I  1661 DIR.EL.SPE 0190 2-4 CLASSE100 %  :   1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62 REMP.ST.FC 2557 SANS SPEC.100 % :   1.00  11.00          I  1663 REMP.ST.FC 2557 LA.VIV.ETR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64 REMP.ST.FC 2557 ALLEMAND  100 % :          1.00          I  1665 TIT.R.ZIL  2584 SANS SPEC.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66 TIT.R.BRIG 2585 SANS SPEC.100 % :   4.00  22.00          I  1667 CLIS.1.MEN CHME OPTION D  100 %  :   3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68 DECH DIR   DCOM SANS SPEC.100 % :          1.00          I  1669 ENS.CL.ADA ECAD OPTION E 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70 ENS.CL.ELE ECEL SANS SPEC.100 % :   4.00  52.00          I  1671 ENS.CL.MA  ECMA SANS SPEC.100 %  :   4.00  28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72 ENS.CL.SPE ECSP OPTION D  100 % :          2.00          I  1673 INST SEGPA ISES INSTIT SES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74 MA.G.RES   MGR  OPTION G  100 % :          1.00          I  1675 PSY.RESEAU PSYR SANS SPEC.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PONTARLIER 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76 DIR.EC.ELE 0119 4 CLASSES 100 % :          1.00          I  1677 DIR.EC.ELE 0119 6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78 DIR.EC.ELE 0119 7 CLASSES 100 % :          1.00          I  1679 DIR.EC.ELE 0119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80 DIR.EC.MAT 0121 2 CLASSES 100 % :          3.00          I  1681 DIR.EC.MAT 0121 3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82 DIR.EC.MAT 0121 4 CLASSES 100 % :          1.00          I  1683 DIR.EL.SPE 0190 2-4 CLASSE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84 REMP.ST.FC 2557 SANS SPEC.100 % :          3.00          I  1685 REMP.ST.FC 2557 LA.VIV.ETR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86 REMP.ST.FC 2557 ALLEMAND  100 % :          1.00          I  1687 TIT.R.ZIL  2584 SANS SPEC.100 %  :          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88 TIT.R.BRIG 2585 SANS SPEC.100 % :   2.00   7.00          I  1689 CLIS.1.MEN CHME OPTION D 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0 ENS.CL.ADA ECAD OPTION E  100 % :          4.00          I  1691 ENS.CL.ELE ECEL SANS SPEC.100 %  :   2.00  27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2 ENS.CL.MA  ECMA SANS SPEC.100 % :         14.00          I  1693 ENS.CL.SPE ECSP OPTION D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4 PSY.RESEAU PSYR SANS SPEC.100 % :          3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VALENTIGNEY                                            - COMMUNE -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5 DIR.EC.ELE 0119 5 CLASSES 100 % :          2.00          I  1696 DIR.EC.ELE 0119 10 CLASSES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7 DIR.EC.ELE 0119 13 CLASSES100 % :          1.00          I  1698 DIR.EC.MAT 0121 3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699 DIR.EC.MAT 0121 5 CLASSES 100 % :   1.00   2.00          I  1700 TIT.R.ZIL  2584 SANS SPEC.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01 ANIM.SOU   ASOU SANS SPEC.100 % :          1.00          I  1702 CLIS.1.MEN CHME OPTION D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03 DECH DIR   DCOM SANS SPEC.100 % :   1.00                 I  1704 ENS.CL.ADA ECAD OPTION E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05 ENS.CL.ELE ECEL SANS SPEC.100 % :   2.00  25.00          I  1706 ENS.CL.MA  ECMA SANS SPEC.100 %  :   2.00  1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07 PSY.RESEAU PSYR SANS SPEC.100 % :       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clg Baume/Roulans   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75 DIR.EC.ELE 0119 1 CLASSE  100 % :          5.00          I  1776 DIR.EC.ELE 0119 2 CLASSES 100 %  :   1.00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77 DIR.EC.ELE 0119 3 CLASSES 100 % :          2.00          I  1778 DIR.EC.ELE 0119 4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79 DIR.EC.ELE 0119 5 CLASSES 100 % :          4.00          I  1780 DIR.EC.ELE 0119 6 CLASSES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81 DIR.EC.ELE 0119 7 CLASSES 100 % :          4.00          I  1782 DIR.EC.MAT 0121 1 CLASSE 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83 DIR.EC.MAT 0121 2 CLASSES 100 % :          1.00          I  1784 DIR.EC.MAT 0121 3 CLASSES 100 %  :   1.00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85 DIR.EL.SPE 0190 CL.UNIQUE 100 % :          1.00          I  1786 DIR.EL.SPE 0190 2-4 CLASSE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87 TIT.R.ZIL  2584 SANS SPEC.100 % :          3.00          I  1788 CLIS.1.MEN CHME OPTION D  100 %  :   1.00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89 ENS.CL.ADA ECAD OPTION E  100 % :          2.00          I  1790 ENS.CL.ELE ECEL SANS SPEC.100 %  :         45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91 ENS.CL.MA  ECMA SANS SPEC.100 % :   1.00  24.00          I  1792 ENS.CL.SPE ECSP OPTION D  100 %  :   1.00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793 PSY.RESEAU PSYR SANS SPEC.100 % :          2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LISTE DES VACANTS ET  SUSCEPTIBLES VACANTS                                        PAGE :    4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clg Frasne          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52 DIR.EC.ELE 0119 1 CLASSE  100 % :          2.00          I  1853 DIR.EC.ELE 0119 3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54 DIR.EC.ELE 0119 4 CLASSES 100 % :          1.00          I  1855 DIR.EC.ELE 0119 6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56 DIR.EC.ELE 0119 7 CLASSES 100 % :   1.00                 I  1857 DIR.EC.MAT 0121 1 CLASS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58 DIR.EC.MAT 0121 3 CLASSES 100 % :          1.00          I  1859 DIR.EC.MAT 0121 4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60 DIR.EL.SPE 0190 2-4 CLASSE100 % :          1.00          I  1861 TIT.R.ZIL  2584 SANS SPEC.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62 ENS.CL.ADA ECAD OPTION E  100 % :          1.00          I  1863 ENS.CL.ELE ECEL SANS SPEC.100 %  :         17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64 ENS.CL.MA  ECMA SANS SPEC.100 % :   1.00   8.00          I  1865 ENS.CL.SPE ECSP OPTION D 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66 PSY.RESEAU PSYR SANS SPEC.100 % :          1.00          I                                        :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clg L'Isle/Clerval/Rougemont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41 DIR.EC.ELE 0119 1 CLASSE  100 % :   2.00   8.00          I  1942 DIR.EC.ELE 0119 2 CLASSES 100 %  :          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43 DIR.EC.ELE 0119 3 CLASSES 100 % :          2.00          I  1944 DIR.EC.ELE 0119 4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45 DIR.EC.ELE 0119 5 CLASSES 100 % :          3.00          I  1946 DIR.EC.ELE 0119 6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47 DIR.EC.ELE 0119 7 CLASSES 100 % :          1.00          I  1948 DIR.EC.MAT 0121 1 CLASSE 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49 DIR.EC.MAT 0121 2 CLASSES 100 % :          1.00          I  1950 DIR.EC.MAT 0121 3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51 DIR.EL.SPE 0190 CL.UNIQUE 100 % :   1.00                 I  1952 TIT.R.ZIL  2584 SANS SPEC.100 %  :   1.00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53 CLIS.1.MEN CHME OPTION D  100 % :   1.00                 I  1954 ENS.CL.ADA ECAD OPTION E 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55 ENS.CL.ELE ECEL SANS SPEC.100 % :         28.00          I  1956 ENS.CL.MA  ECMA SANS SPEC.100 %  :   1.00  14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957 PSY.RESEAU PSYR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Le Russey/Maîche                                   - REGROUPEMENT DE COMMUNES -                                     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80 DIR.EC.ELE 0119 1 CLASSE  100 % :   1.00   2.00          I  1881 DIR.EC.ELE 0119 2 CLASSES 100 %  :   1.00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82 DIR.EC.ELE 0119 3 CLASSES 100 % :          1.00          I  1883 DIR.EC.ELE 0119 4 CLASSES 100 %  :          3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84 DIR.EC.ELE 0119 5 CLASSES 100 % :          2.00          I  1885 DIR.EC.ELE 0119 6 CLASSES 100 %  :          2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86 DIR.EC.ELE 0119 7 CLASSES 100 % :          1.00          I  1887 DIR.EC.ELE 0119 8 CLASSES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88 DIR.EC.ELE 0119 9 CLASSES 100 % :          1.00          I  1889 DIR.EC.MAT 0121 1 CLASSE  100 %  :          1.00          I</w:t>
      </w:r>
    </w:p>
    <w:p>
      <w:pPr>
        <w:pStyle w:val="Textebrut"/>
        <w:rPr>
          <w:sz w:val="14"/>
          <w:lang w:val="en-US"/>
        </w:rPr>
      </w:pPr>
      <w:r>
        <w:rPr>
          <w:sz w:val="14"/>
          <w:lang w:val="en-US"/>
        </w:rPr>
        <w:t>I  1890 DIR.EC.MAT 0121 3 CLASSES 100 % :          2.00          I  1891 DIR.EC.MAT 0121 5 CLASSES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92 DIR.EL.SPE 0190 CL.UNIQUE 100 % :   1.00                 I  1893 TIT.R.ZIL  2584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894 CLIS.1.MEN CHME OPTION D  100 % :   1.00                 I  1895 ENS.CL.ELE ECEL SANS SPEC.100 %  :         41.00          I</w:t>
      </w:r>
    </w:p>
    <w:p>
      <w:pPr>
        <w:pStyle w:val="Textebrut"/>
        <w:rPr>
          <w:sz w:val="14"/>
        </w:rPr>
      </w:pPr>
      <w:r>
        <w:rPr>
          <w:sz w:val="14"/>
        </w:rPr>
        <w:t>I  1896 ENS.CL.MA  ECMA SANS SPEC.100 % :   1.00  18.00          I  1897 INST SEGPA ISES INSTIT SES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98 PSY.RESEAU PSYR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Morteau/Villers Le Lac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99 DIR.EC.ELE 0119 1 CLASSE  100 % :          2.00          I  1900 DIR.EC.ELE 0119 2 CLASSES 100 %  :   2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901 DIR.EC.ELE 0119 3 CLASSES 100 % :          1.00          I  1902 DIR.EC.ELE 0119 4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903 DIR.EC.ELE 0119 6 CLASSES 100 % :          3.00          I  1904 DIR.EC.ELE 0119 7 CLASSES 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  1905 DIR.EC.ELE 0119 9 CLASSES 100 % :          1.00          I  1906 DIR.EC.MAT 0121 2 CLASSES 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907 DIR.EC.MAT 0121 3 CLASSES 100 % :          3.00          I  1908 DIR.EC.MAT 0121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909 DIR.EC.MAT 0121 5 CLASSES 100 % :   1.00                 I  1910 REMP.ST.FC 2557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911 TIT.R.ZIL  2584 SANS SPEC.100 % :          4.00          I  1912 TIT.R.BRIG 2585 SANS SPEC.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  1913 CLIS.1.MEN CHME OPTION D  100 % :          1.00          I  1914 ENS.CL.ADA ECAD OPTION E 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915 ENS.CL.ELE ECEL SANS SPEC.100 % :   1.00  45.00          I  1916 ENS.CL.MA  ECMA SANS SPEC.100 %  :   2.00  23.00          I</w:t>
      </w:r>
    </w:p>
    <w:p>
      <w:pPr>
        <w:pStyle w:val="Textebrut"/>
        <w:rPr>
          <w:sz w:val="14"/>
        </w:rPr>
      </w:pPr>
      <w:r>
        <w:rPr>
          <w:sz w:val="14"/>
        </w:rPr>
        <w:t>I  1917 ENS.CL.SPE ECSP OPTION D  100 % :   1.00                 I  1918 INST SEGPA ISES INSTIT SES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919 MA.G.RES   MGR  OPTION G  100 % :          1.00          I  1920 PSY.RESEAU PSYR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Mouthe     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43 DIR.EC.ELE 0119 2 CLASSES 100 % :          2.00          I  1844 DIR.EC.ELE 0119 3 CLASSES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45 DIR.EC.ELE 0119 5 CLASSES 100 % :          1.00          I  1846 DIR.EC.ELE 0119 6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847 DIR.EC.ELE 0119 8 CLASSES 100 % :          1.00          I  1848 DIR.EC.MAT 0121 5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49 TIT.R.ZIL  2584 SANS SPEC.100 % :          2.00          I  1850 ENS.CL.ELE ECEL SANS SPEC.100 %  :         21.00          I</w:t>
      </w:r>
    </w:p>
    <w:p>
      <w:pPr>
        <w:pStyle w:val="Textebrut"/>
        <w:rPr>
          <w:sz w:val="14"/>
        </w:rPr>
      </w:pPr>
      <w:r>
        <w:rPr>
          <w:sz w:val="14"/>
        </w:rPr>
        <w:t>I  1851 ENS.CL.MA  ECMA SANS SPEC.100 % :   1.00  14.00  1.00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Ornans     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743 DIR.EC.ELE 0119 1 CLASSE  100 % :          1.00          I  1744 DIR.EC.ELE 0119 2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745 DIR.EC.ELE 0119 3 CLASSES 100 % :          1.00          I  1746 DIR.EC.ELE 0119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47 DIR.EC.ELE 0119 5 CLASSES 100 % :          1.00          I  1748 DIR.EC.ELE 0119 6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49 DIR.EC.ELE 0119 7 CLASSES 100 % :          2.00          I  1750 DIR.EC.ELE 0119 11 CLASSES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51 DIR.EC.MAT 0121 1 CLASSE  100 % :          1.00          I  1752 DIR.EC.MAT 0121 5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53 DIR.EL.SPE 0190 CL.UNIQUE 100 % :          1.00          I  1754 TIT.R.ZIL  2584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755 ENS.CL.ADA ECAD OPTION E  100 % :   1.00   1.00          I  1756 ENS.CL.ELE ECEL SANS SPEC.100 %  :   1.00  25.00          I</w:t>
      </w:r>
    </w:p>
    <w:p>
      <w:pPr>
        <w:pStyle w:val="Textebrut"/>
        <w:rPr>
          <w:sz w:val="14"/>
        </w:rPr>
      </w:pPr>
      <w:r>
        <w:rPr>
          <w:sz w:val="14"/>
        </w:rPr>
        <w:t>I  1757 ENS.CL.MA  ECMA SANS SPEC.100 % :         17.00  1.00    I  1758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Pierrefontaine/Sancey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67 DIR.EC.ELE 0119 1 CLASSE  100 % :          2.00          I  1868 DIR.EC.ELE 0119 2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69 DIR.EC.ELE 0119 3 CLASSES 100 % :          1.00          I  1870 DIR.EC.ELE 0119 4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871 DIR.EC.ELE 0119 6 CLASSES 100 % :          1.00          I  1872 DIR.EC.ELE 0119 7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73 DIR.EC.MAT 0121 1 CLASSE  100 % :          1.00          I  1874 DIR.EC.MAT 0121 3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75 TIT.R.ZIL  2584 SANS SPEC.100 % :          2.00          I  1876 ENS.CL.ADA ECAD OPTION E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77 ENS.CL.ELE ECEL SANS SPEC.100 % :         16.00          I  1878 ENS.CL.MA  ECMA SANS SPEC.100 %  :          9.00          I</w:t>
      </w:r>
    </w:p>
    <w:p>
      <w:pPr>
        <w:pStyle w:val="Textebrut"/>
        <w:rPr>
          <w:sz w:val="14"/>
        </w:rPr>
      </w:pPr>
      <w:r>
        <w:rPr>
          <w:sz w:val="14"/>
        </w:rPr>
        <w:t>I  1879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PtRoide/Blamont/StHippo.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958 DIR.EC.ELE 0119 1 CLASSE  100 % :          2.00          I  1959 DIR.EC.ELE 0119 2 CLASSES 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960 DIR.EC.ELE 0119 3 CLASSES 100 % :          4.00          I  1961 DIR.EC.ELE 0119 4 CLASSES 100 %  :          7.00          I</w:t>
      </w:r>
    </w:p>
    <w:p>
      <w:pPr>
        <w:pStyle w:val="Textebrut"/>
        <w:rPr>
          <w:sz w:val="14"/>
        </w:rPr>
      </w:pPr>
      <w:r>
        <w:rPr>
          <w:sz w:val="14"/>
        </w:rPr>
        <w:t>I  1962 DIR.EC.MAT 0121 1 CLASSE  100 % :          2.00          I  1963 DIR.EC.MAT 0121 2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964 DIR.EC.MAT 0121 3 CLASSES 100 % :   1.00                 I  1965 DIR.EC.MAT 0121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966 TIT.R.ZIL  2584 SANS SPEC.100 % :          2.00          I  1967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968 ENS.CL.ELE ECEL SANS SPEC.100 % :   3.00  24.00          I  1969 ENS.CL.MA  ECMA SANS SPEC.100 %  :   1.00  13.00          I</w:t>
      </w:r>
    </w:p>
    <w:p>
      <w:pPr>
        <w:pStyle w:val="Textebrut"/>
        <w:rPr>
          <w:sz w:val="14"/>
        </w:rPr>
      </w:pPr>
      <w:r>
        <w:rPr>
          <w:sz w:val="14"/>
        </w:rPr>
        <w:t>I  1970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Quingey    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794 DIR.EC.ELE 0119 1 CLASSE  100 % :          1.00          I  1795 DIR.EC.ELE 0119 2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796 DIR.EC.ELE 0119 3 CLASSES 100 % :   1.00                 I  1797 DIR.EC.ELE 0119 4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798 DIR.EC.ELE 0119 5 CLASSES 100 % :          1.00          I  1799 DIR.EC.ELE 0119 6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800 DIR.EC.ELE 0119 9 CLASSES 100 % :          1.00          I  1801 DIR.EC.MAT 0121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02 TIT.R.ZIL  2584 SANS SPEC.100 % :          2.00          I  1803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04 ENS.CL.ADA ECAD OPTION E  100 % :          1.00          I  1805 ENS.CL.ELE ECEL SANS SPEC.100 %  :   3.00  19.00          I</w:t>
      </w:r>
    </w:p>
    <w:p>
      <w:pPr>
        <w:pStyle w:val="Textebrut"/>
        <w:rPr>
          <w:sz w:val="14"/>
        </w:rPr>
      </w:pPr>
      <w:r>
        <w:rPr>
          <w:sz w:val="14"/>
        </w:rPr>
        <w:t>I  1806 ENS.CL.MA  ECMA SANS SPEC.100 % :         12.00          I  1807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 5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Saint Vit  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808 DIR.EC.ELE 0119 1 CLASSE  100 % :          1.00          I  1809 DIR.EC.ELE 0119 2 CLASSES 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810 DIR.EC.ELE 0119 3 CLASSES 100 % :          1.00          I  1811 DIR.EC.ELE 0119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12 DIR.EC.ELE 0119 5 CLASSES 100 % :          1.00          I  1813 DIR.EC.ELE 0119 6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814 DIR.EC.ELE 0119 7 CLASSES 100 % :          1.00          I  1815 DIR.EC.ELE 0119 8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16 DIR.EC.MAT 0121 2 CLASSES 100 % :          3.00          I  1817 DIR.EC.MAT 0121 3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18 DIR.EC.MAT 0121 4 CLASSES 100 % :          1.00          I  1819 DIR.APP.EL 0128 8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20 TIT.R.ZIL  2584 SANS SPEC.100 % :   1.00   2.00          I  1821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22 DECH MF EL DMFE SANS SPEC.100 % :          1.00          I  1823 ENS.APP.EL EAPL APPLICAT 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824 ENS.APP.MA EAPM APPLICAT  100 % :          1.00          I  1825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826 ENS.CL.ELE ECEL SANS SPEC.100 % :   5.00  23.00          I  1827 ENS.CL.MA  ECMA SANS SPEC.100 %  :   1.00  17.00          I</w:t>
      </w:r>
    </w:p>
    <w:p>
      <w:pPr>
        <w:pStyle w:val="Textebrut"/>
        <w:rPr>
          <w:sz w:val="14"/>
        </w:rPr>
      </w:pPr>
      <w:r>
        <w:rPr>
          <w:sz w:val="14"/>
        </w:rPr>
        <w:t>I  1828 INST SEGPA ISES INSTIT SES100 % :          2.00          I  1829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g Valdahon                                           - REGROUPEMENT DE COMMUNES -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759 DIR.EC.ELE 0119 1 CLASSE  100 % :          1.00          I  1760 DIR.EC.ELE 0119 2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761 DIR.EC.ELE 0119 3 CLASSES 100 % :          2.00          I  1762 DIR.EC.ELE 0119 4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63 DIR.EC.ELE 0119 5 CLASSES 100 % :          3.00          I  1764 DIR.EC.ELE 0119 6 CLASSES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65 DIR.EC.ELE 0119 8 CLASSES 100 % :          1.00          I  1766 DIR.EC.ELE 0119 11 CLASSES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67 DIR.EC.MAT 0121 3 CLASSES 100 % :          1.00          I  1768 DIR.EC.MAT 0121 5 CLASSES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769 TIT.R.ZIL  2584 SANS SPEC.100 % :          3.00          I  1770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771 ENS.CL.ADA ECAD OPTION E  100 % :          1.00          I  1772 ENS.CL.ELE ECEL SANS SPEC.100 %  :   1.00  29.00          I</w:t>
      </w:r>
    </w:p>
    <w:p>
      <w:pPr>
        <w:pStyle w:val="Textebrut"/>
        <w:rPr>
          <w:sz w:val="14"/>
        </w:rPr>
      </w:pPr>
      <w:r>
        <w:rPr>
          <w:sz w:val="14"/>
        </w:rPr>
        <w:t>I  1773 ENS.CL.MA  ECMA SANS SPEC.100 % :   2.00  20.00          I  1774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BBANS DESSUS                          *0250094S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1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BBENANS                               *0250095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RUE DE LA PAI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6 DIR.EC.ELE 0119 2 CLASSES 100 % :          1.00          I   76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BBEVILLERS                            *0250096U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A TUILE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7 DIR.EC.ELE 0119 5 CLASSES 100 % :          1.00          I   762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50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IBRE                                  *0251879G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26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6 DIR.EC.ELE 0119 4 CLASSES 100 % :          1.00          I  1049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34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ISSEY                                 *0250101Z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2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MANCEY                                *0250108G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3 RUE DE L'EGLIS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5 DIR.EC.ELE 0119 4 CLASSES 100 % :          1.00          I   53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63 ENS.CL.ELE ECEL SANS SPEC.100 % :          2.00          I  105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NTEUIL                                *0250111K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S ECOL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7 DIR.EC.ELE 0119 2 CLASSES 100 % :          1.00          I  1052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PPENANS                               *0250112L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9 PLACE DE LA FONTAIN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8 DIR.EC.ELE 0119 2 CLASSES 100 % :          1.00          I  1053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BOUANS                               *0250113M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2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6 DIR.EC.ELE 0119 4 CLASSES 100 % :          1.00          I   764 ENS.CL.ELE ECEL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5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 ET SENANS                          *0251266R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1 DIR.EC.ELE 0119 4 CLASSES 100 % :          1.00          I   934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3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 SOUS CICON                         *0251307K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5 DIR.EC.ELE 0119 4 CLASSES 100 % :          1.00          I   944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4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 SOUS MONTENOT                      *0250126B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1 RUE DE L'EGLIS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3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EY                                  *0251658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CHARLES DE GAULL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8 DIR.EC.ELE 0119 6 CLASSES 100 % :          1.00          I   999 ENS.CL.ELE ECEL SANS SPEC.100 %  :   2.00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EY                                  *0251660U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CHARLES DE GAULL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9 DIR.EC.MAT 0121 3 CLASSES 100 % :          1.00          I  1314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RCON                                  *0251698K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DES TILLEUL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1 DIR.EC.ELE 0119 4 CLASSES 100 % :          1.00          I  1015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32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BONNE                                *0251883L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7 DIR.EC.ELE 0119 2 CLASSES 100 % :          1.00          I  1342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6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EUX                                 *0250131G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9 DIR.EC.ELE 0119 2 CLASSES 100 % :          1.00          I   717 ENS.CL.ADA ECAD OPTION E 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65 ENS.CL.ELE ECEL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0136M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REMIERS CASTORS           15 RUE DES ACACIA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7 DIR.EC.ELE 0119 6 CLASSES 100 % :          1.00          I   664 CLIS.1.MEN CHME OPTION D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766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0140S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AUTOS                      1 BIS RUE DES REFROIDIERES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0 DIR.EC.MAT 0121 3 CLASSES 100 % :          1.00          I  1055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0142U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8 RUE NEUVE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5 DIR.EC.MAT 0121 2 CLASSES 100 % :          1.00          I  1056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0144W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ACACIAS                    17 RUE DES ACACIA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1 DIR.EC.MAT 0121 3 CLASSES 100 % :          1.00          I  1057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094D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ORGES                     1 A RUE DE LA SAPINIER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6 DIR.EC.ELE 0119 5 CLASSES 100 % :          1.00          I   920 ENS.CL.ELE ECEL SANS SPEC.100 %  :   3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185C* Z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JEAN BAUHIN     RUE DU STAND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4 INST SEGPA ISES INSTIT SES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216L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EORGES EDME               40 AVENUE DU 8 MAI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1 DIR.EC.ELE 0119 10 CLASSES100 % :   1.00                 I   57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24 ENS.CL.ELE ECEL SANS SPEC.100 % :          5.00          I  1230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353K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REVERT JACQUES            RUE DE FRANCHE-COMT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0 DIR.EC.MAT 0121 3 CLASSES 100 % :          1.00          I  1248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369C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UR LES VIGNES             14 RUE DES GRANDS BOIS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5 DIR.EC.ELE 0119 9 CLASSES 100 % :          1.00          I   58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8 CLIS.1.MEN CHME OPTION D  100 % :          1.00          I   739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55 ENS.CL.ELE ECEL SANS SPEC.100 % :          3.00          I  1257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383 MA.G.RES   MGR  OPTION G  100 % :          1.00          I  1410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610P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ORGES                     1 AVENUE JOESSEL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0 DIR.EC.MAT 0121 4 CLASSES 100 % :          1.00          I  1303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616W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MONTANOT                   6 RUE DU MONTANOT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5 DIR.EC.ELE 0119 6 CLASSES 100 % :          1.00          I   60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82 CLIS.1.MEN CHME OPTION D  100 % :   1.00                 I   98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416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659T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AUTOS                      1 RUE DES REFROIDIERES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9 DIR.EC.ELE 0119 6 CLASSES 100 % :          1.00          I   745 ENS.CL.ADA ECAD OPTION E 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00 ENS.CL.ELE ECEL SANS SPEC.100 % :   1.00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DINCOURT                             *0251683U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EORGES BRASSENS           2 RUE DUVERNOY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6 DIR.EC.ELE 0119 13 CLASSES100 % :          1.00          I   696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6 ENS.CL.ELE ECEL SANS SPEC.100 % :          8.00          I  1319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TECHAUX                              *0250146Y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8 GRAND'RUE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8 DIR.EC.ELE 0119 6 CLASSES 100 % :          1.00          I   767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058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TECHAUX ROIDE                        *0250148A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3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0 DIR.EC.ELE 0119 2 CLASSES 100 % :          1.00          I   768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UXON DESSUS                           *0251838M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55 RUE MAUPOMMIER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4 DIR.EC.ELE 0119 12 CLASSES100 % :          1.00          I  1043 ENS.CL.ELE ECEL SANS SPEC.100 %  :   1.00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35 ENS.CL.MA  ECMA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VANNE AVENEY                          *0251645C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7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6 DIR.EC.ELE 0119 9 CLASSES 100 % :          1.00          I   996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10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AVOUDREY                               *0250154G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7 RUE DE LA GAR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8 DIR.EC.ELE 0119 5 CLASSES 100 % :          1.00          I   53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69 ENS.CL.ELE ECEL SANS SPEC.100 % :          2.00          I  1059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DEVEL                                *0250156J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7 DIR.EC.ELE 0119 4 CLASSES 100 % :   1.00                 I   770 ENS.CL.ELE ECEL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6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7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NNANS                                *0250158L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INTERCOMMUNALE             2 RUE AUGUSTIN FAUCONNET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2 DIR.EC.MAT 0121 3 CLASSES 100 % :          1.00          I  1061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RT                                   *0251412Z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ULES FERRY                13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6 DIR.EC.ELE 0119 5 CLASSES 100 % :          1.00          I   963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RT                                   *0251413A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U MONT BART               RUE DU MOULIN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3 DIR.EC.MAT 0121 3 CLASSES 100 % :          1.00          I  126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0165U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TERREAUX                   4 RUE DE PROVENC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4 DIR.EC.ELE 0119 7 CLASSES 100 % :          1.00          I   665 CLIS.1.MEN CHME OPTION D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771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0166V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REUIL                     1 AVENUE LECLERC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9 DIR.EC.ELE 0119 6 CLASSES 100 % :   1.00                 I   666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18 ENS.CL.ADA ECAD OPTION E  100 % :          1.00          I   772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390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0167W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ENTRE                     2 RUE DES TERREAUX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3 DIR.EC.MAT 0121 3 CLASSES 100 % :          1.00          I  106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0168X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RAIRIE                    PLACE DE L'EUROP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4 DIR.EC.MAT 0121 3 CLASSES 100 % :   1.00                 I  106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1414B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OUR                       4 RUE SAUVEGRAIN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9 DIR.EC.ELE 0119 7 CLASSES 100 % :          1.00          I   59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4 ENS.CL.ELE ECEL SANS SPEC.100 % :          3.00          I  1268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UME LES DAMES                        *0251470M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ES VIGNOTTES              15 RUE DES VIGNOTTES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2 DIR.EL.SPE 0190 CL.UNIQUE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VANS                                 *0251343Z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OLTO                      IMPASSE DE LA CHAPELL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3 DIR.EC.MAT 0121 6 CLASSES 100 % :          1.00          I  1247 ENS.CL.MA  ECMA SANS SPEC.100 %  :   1.00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AVANS                                 *0251718G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EL AIR                    RUE DES ANEMON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2 DIR.EC.ELE 0119 11 CLASSES100 % :          1.00          I   622 TIT.R.ZIL  2584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 687 CLIS.1.MEN CHME OPTION D  100 % :          1.00          I   752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21 ENS.CL.ELE ECEL SANS SPEC.100 % :   1.00   8.00          I  1423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LLEHERBE                             *0250176F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S GENEVRIERS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8 DIR.EC.ELE 0119 4 CLASSES 100 % :          1.00          I   773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64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RTHELANGE                            *0250181L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RUE PRINCIPA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1 DIR.EC.ELE 0119 2 CLASSES 100 % :          1.00          I   77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009Z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STENDHAL                   25 AVENUE DU COMMANDANT MARCEA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7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182M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OICHARD JEAN              2 CHEMIN DE LA CHAILL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2 DIR.EC.ELE 0119 8 CLASSES 100 % :          1.00          I   775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065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186S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MONTBOUCONS                35 CHEMIN DES MONTBOUCONS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8 DIR.EC.ELE 0119 3 CLASSES 100 % :          1.00          I   776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6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06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RES DE VAUX               3 CHEMIN DU VALLO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6 DIR.EC.MAT 0121 2 CLASSES 100 % :          1.00          I  1067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08R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RIVOTTE                    26 RUE RIVOTT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0 DIR.EC.ELE 0119 6 CLASSES 100 % :          1.00          I   719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77 ENS.CL.ELE ECEL SANS SPEC.100 % :          5.00  1.00    I  1391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2C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ARENES                     67 RUE D'ARENE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9 DIR.EC.ELE 0119 4 CLASSES 100 % :          1.00          I   77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3D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ERSOT                     50 RUE BERSOT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7 DIR.EC.MAT 0121 2 CLASSES 100 % :          1.00          I  106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6G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UTTE                      53 AVENUE CLEMENCEAU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7 DIR.EC.MAT 0121 4 CLASSES 100 % :          1.00          I  1069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8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7H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HAMPROND                  23 D QUAI DE STRASBOURG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5 DIR.EC.MAT 0121 3 CLASSES 100 % :          1.00          I  1070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8J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HAPRAIS                   4 RUE EDOUARD BAILL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3 DIR.EC.MAT 0121 5 CLASSES 100 % :   1.00                 I  1071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49K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A VIOTTE                  1 CHEMIN FRANCAI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8 DIR.EC.MAT 0121 4 CLASSES 100 % :          1.00          I  1072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52N*                        IEN : IEN BESANCON VII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A. HELVETIE                   5 AVENUE D'HELVETI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9 DIR.APP.MA 0130 5 CLASSES 100 % :          1.00          I   693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10 DECH MF MA DMFM SANS SPEC.100 % :          1.00          I   715 ENS.APP.MA EAPM APPLICAT  100 %  :   1.00   3.00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53P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HERRIOT EDOUARD            6 CHEMIN DU BARLOT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4 DIR.EC.MAT 0121 5 CLASSES 100 % :          1.00          I   667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73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54R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GRANVELLE                  10 IMPASSE GRANVELL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8 DIR.EC.MAT 0121 2 CLASSES 100 % :          1.00          I  1074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56T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ONTRAPON                  18 AVENUE DE MONTRAPON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6 DIR.EC.MAT 0121 3 CLASSES 100 % :          1.00          I  1075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57U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KERGOMARD PAULINE          5 RUE DE L'EPITAPH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9 DIR.EC.MAT 0121 4 CLASSES 100 % :          1.00          I  1076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61Y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URIE PIERRE ET MARIE      2 RUE DES LILA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0 DIR.EC.MAT 0121 4 CLASSES 100 % :          1.00          I  1077 ENS.CL.MA  ECMA SANS SPEC.100 %  :          3.00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65C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RONCHAUX                   5 RUE RONCHAUX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9 DIR.EC.MAT 0121 2 CLASSES 100 % :          1.00          I  107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66D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ERRY JULES                2 RUE PESTY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5 DIR.EC.MAT 0121 5 CLASSES 100 % :   1.00                 I   53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79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67E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SAINT CLAUDE               7 RUE JEAN WYRSCH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1 DIR.EC.MAT 0121 4 CLASSES 100 % :          1.00          I   539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080 ENS.CL.MA  ECMA SANS SPEC.100 % :   1.00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69G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IEILLES PERRIERES         8 RUE DES VIEILLES PERRIERES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0 DIR.EC.MAT 0121 2 CLASSES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70H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ONTAINE ECU               28 BIS RUE FONTAINE ECU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7 DIR.EC.MAT 0121 3 CLASSES 100 % :          1.00          I   54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81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71J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AMUS ALBERT               18 RUE HUGUES 1ER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2 DIR.EC.MAT 0121 4 CLASSES 100 % :          1.00          I  1082 ENS.CL.MA  ECMA SANS SPEC.100 %  :   1.00   2.00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73L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ELOTTE                    CHEMIN DES ECHENOZ DE VELOTTE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1 DIR.EC.MAT 0121 2 CLASSES 100 % :          1.00          I  1083 ENS.CL.MA  ECMA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277R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GRAND BESANCON             11 RUE DE BRULEFOIN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47 ENS.CL.SPE ECSP OPTION D  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0989P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ONTAINE ARGENT            19 TER AVENUE FONTAINE ARGENT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1 DIR.EC.MAT 0121 3 CLASSES 100 % :          1.00          I  121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04F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DU PARC                    57 RUE DES JUSTICE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6 DIR.EL.SPE 0190 5-9 CLASSE100 % :          1.00          I  1350 ENS.CL.SPE ECSP OPTION D  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08K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VI IENA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47 T.DEP.     9020 SANS SPEC.100 % :   3.00  5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09L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II 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8 REMP.ST.FC 2557 SANS SPEC.100 % :          2.00          I   633 TIT.R.BRIG 2585 SANS SPEC.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   648 T.DEP.     9020 SANS SPEC.100 % :   2.00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10M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III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9 REMP.ST.FC 2557 SANS SPEC.100 % :          1.00          I   532 REMP.ST.FC 2557 ALLEMAN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34 TIT.R.BRIG 2585 SANS SPEC.100 % :   1.00   6.00          I   649 T.DEP.     9020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9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11N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IV 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0 REMP.ST.FC 2557 SANS SPEC.100 % :          2.00          I   529 REMP.ST.FC 2557 LA.VIV.ETR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35 TIT.R.BRIG 2585 SANS SPEC.100 % :   1.00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12P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V - ASH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36 TIT.R.BRIG 2585 SANS SPEC.100 % :          3.00          I   646 RE.BRI.ASH 259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55 ANIM.SOU   ASOU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17V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I  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5 REMP.ST.FC 2557 SANS SPEC.100 % :          2.00          I   641 TIT.R.BRIG 2585 SANS SPEC.100 %  :          7.00          I</w:t>
      </w:r>
    </w:p>
    <w:p>
      <w:pPr>
        <w:pStyle w:val="Textebrut"/>
        <w:rPr>
          <w:sz w:val="14"/>
        </w:rPr>
      </w:pPr>
      <w:r>
        <w:rPr>
          <w:sz w:val="14"/>
        </w:rPr>
        <w:t>I   654 T.DEP.     9020 SANS SPEC.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78L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AMARTINE                  31 TER RUE BRULARD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5 DIR.EC.MAT 0121 4 CLASSES 100 % :          1.00          I   56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18 ENS.CL.MA  ECMA SANS SPEC.100 % :          3.00  1.00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096F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HAMPAGNE                  4 RUE ROBERT SCHUMAN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2 DIR.EC.MAT 0121 6 CLASSES 100 % :          1.00          I  1220 ENS.CL.MA  ECMA SANS SPEC.100 %  :          5.00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03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KENNEDY                    8 CHEMIN DE L'EPITAPH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6 DIR.EC.MAT 0121 4 CLASSES 100 % :          1.00          I  1226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04P* Z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DIDEROT         3 AVENUE DE L ILE DE FRANC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2 INST SEGPA ISES INSTIT SES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16C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CLAIRS SOLEILS             2 CHEMIN BOIS ST PAUL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4 U.P.I      UPI  OPTION A  100 % :          1.00          I  1435 U.P.I      UPI  OPTION C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17D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CLAIRS SOLEI    2 CHEMIN DU BOIS SAINT PAUL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3 INST SEGPA ISES INSTIT SES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27P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VOLTAIRE                   9 RUE DE SAVOI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9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28R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PROUDHON        11 RUE LEON JOUHAUX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80 INST SEGPA ISES OPTION F  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90H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ERNARD TRISTAN            26 RUE TRISTAN BERNARD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7 DIR.EC.ELE 0119 5 CLASSES 100 % :          1.00          I   921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94M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APINS                     24 RUE DES SAPIN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8 DIR.EC.ELE 0119 5 CLASSES 100 % :   1.00                 I   922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27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199T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OURGOGNE                  7 A AVENUE DE BOURGOGN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5 DIR.EC.ELE 0119 13 CLASSES100 % :          1.00          I   57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56 ANIM.SOU   ASOU SANS SPEC.100 % :          1.00          I   694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0 ENS.CL.ADA ECAD OPTION E  100 % :          1.00          I   923 ENS.CL.ELE ECEL SANS SPEC.100 %  :         12.00          I</w:t>
      </w:r>
    </w:p>
    <w:p>
      <w:pPr>
        <w:pStyle w:val="Textebrut"/>
        <w:rPr>
          <w:sz w:val="14"/>
        </w:rPr>
      </w:pPr>
      <w:r>
        <w:rPr>
          <w:sz w:val="14"/>
        </w:rPr>
        <w:t>I  1364 INI.ET.ELE IEEL PRIMO ARRI100 % :          1.00          I  1399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01V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ICARDIE                   RUE DE DIJON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7 DIR.EC.MAT 0121 3 CLASSES 100 % :   1.00                 I  122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08C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PIERRE-JOSEPH PROUDHON     11 RUE LEON JOUHAUX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40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17M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RUYERES                   11 RUE DU REFU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5 DIR.EC.MAT 0121 2 CLASSES 100 % :          1.00          I  1231 ENS.CL.MA  ECMA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18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ERNARD TRISTAN            26 RUE TRISTAN BERNARD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8 DIR.EC.MAT 0121 3 CLASSES 100 % :   1.00                 I  123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71W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'ESSOR                    10 RUE TRISTAN BERNARD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8 DIR.EL.SPE 0190 2-4 CLASSE100 % :          1.00          I  1352 ENS.CL.SPE ECSP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94W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RUYERE                    11 RUE DU REFU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2 DIR.EC.ELE 0119 4 CLASSES 100 % :          1.00          I   93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97Z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OURGOGNE                  7 C AVENUE DE BOURGOGN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1 DIR.EC.MAT 0121 5 CLASSES 100 % :          1.00          I   58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39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0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98A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ILE DE FRANCE              6 RUE DE MALIN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8 DIR.EC.MAT 0121 4 CLASSES 100 % :          1.00          I  1240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299B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IEILLES PERRIERES         8 RUE DES VIEILLES PERRIERES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1 DIR.EC.ELE 0119 5 CLASSES 100 % :          1.00          I   662 CLIS.2.AUD CHA  OPTION A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37 ENS.CL.ELE ECEL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00C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RETTE                     17 RUE DE LA GRETT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3 DIR.EC.ELE 0119 4 CLASSES 100 % :          1.00          I   735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38 ENS.CL.ELE ECEL SANS SPEC.100 % :          3.00          I  1402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48E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ALBERT CAMUS               100 RUE DE VESOUL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42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55M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OURIER I                  5 RUE DE SAVOI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2 DIR.EC.ELE 0119 18 CLASSES100 % :   1.00                 I   58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7 CLIS.1.MEN CHME OPTION D  100 % :          1.00          I   695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8 ENS.CL.ADA ECAD OPTION E  100 % :          1.00          I   952 ENS.CL.ELE ECEL SANS SPEC.100 %  :         16.00  1.00    I</w:t>
      </w:r>
    </w:p>
    <w:p>
      <w:pPr>
        <w:pStyle w:val="Textebrut"/>
        <w:rPr>
          <w:sz w:val="14"/>
        </w:rPr>
      </w:pPr>
      <w:r>
        <w:rPr>
          <w:sz w:val="14"/>
        </w:rPr>
        <w:t>I  1409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56N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OLOGNE                    5 TER RUE DE COLOGN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1 DIR.EC.MAT 0121 3 CLASSES 100 % :   1.00                 I  124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57P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SAINT EXUPERY              36 RUE DE SAVOI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9 DIR.EC.MAT 0121 4 CLASSES 100 % :          1.00          I  1250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71E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REA   ALAIN FOURNIER             12 CHEMIN DE LA CHAILL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705 DIRECTEUR  DIR  DIRECTION 100 % :          1.00          I  1370 INSTIT SPE IS   OPTION F  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81 INST SEGPA ISES OPTION F  100 % :         1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77L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OURIER                    34 RUE DE SAVOI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1 DIR.EC.MAT 0121 4 CLASSES 100 % :          1.00          I  1258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80P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ELOTTE                    CHEMIN DES ECHENOZ DE VELOTTE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7 DIR.EC.ELE 0119 4 CLASSES 100 % :          1.00          I   95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390A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T.E. SALINS DE BREGILLE         12 RUE DU CHANOINE MOUROT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1 DIR.EL.SPE 0190 2-4 CLASSE100 % :          1.00          I  1355 ENS.CL.SPE ECSP OPTION D  100 %  :   2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416D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ARTOIS                     16 RUE D'ARTOI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4 DIR.EC.MAT 0121 3 CLASSES 100 % :          1.00          I  126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469L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POLY H IME L'ESPOIR               18 RUE DANTON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45 ENS.CL.SPE ECSP OPTION C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538L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RIBOURG                   RUE DE FRIBOURG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9 DIR.EC.MAT 0121 4 CLASSES 100 % :          1.00          I  1297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547W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ONDORCET                  41 RUE DU MUGUET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1 DIR.EC.ELE 0119 5 CLASSES 100 % :          1.00          I   979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99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578E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REGILLE PLATEAU           10 RUE DU DOCTEUR HEITZ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0 DIR.EC.ELE 0119 4 CLASSES 100 % :          1.00          I   985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08M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ERRY JULES                1 RUE PESTY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6 DIR.EC.ELE 0119 10 CLASSES100 % :          1.00          I   60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43 ENS.CL.ADA ECAD OPTION E  100 % :          1.00          I   987 ENS.CL.ELE ECEL SANS SPEC.100 %  :          8.00  1.00    I</w:t>
      </w:r>
    </w:p>
    <w:p>
      <w:pPr>
        <w:pStyle w:val="Textebrut"/>
        <w:rPr>
          <w:sz w:val="14"/>
        </w:rPr>
      </w:pPr>
      <w:r>
        <w:rPr>
          <w:sz w:val="14"/>
        </w:rPr>
        <w:t>I  1344 ENS.CL.SPE ECSP OPTION E  100 % :          1.00          I  1384 MA.G.RES   MGR  OPTION G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415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09N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RANVELLE                  10 RUE GRANVEL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4 DIR.EC.ELE 0119 6 CLASSES 100 % :          1.00          I   60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88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17X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URIE PIERRE ET MARIE      2 RUE DES LILA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4 DIR.EC.ELE 0119 5 CLASSES 100 % :          1.00          I   990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24E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URER ALBRECHT             2 RUE ALBRECHT DURER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7 DIR.EC.ELE 0119 10 CLASSES100 % :          1.00          I   60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44 ENS.CL.ADA ECAD OPTION E  100 % :          1.00          I   994 ENS.CL.ELE ECEL SANS SPEC.100 %  :          9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25F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URER ALBRECHT             2 RUE ALBRECHT DURER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7 DIR.EC.MAT 0121 5 CLASSES 100 % :          1.00          I  1308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1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28J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ANART                     3 RUE ANTONIN FANART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6 DIR.EC.ELE 0119 5 CLASSES 100 % :          1.00          I   61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95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53L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PRISON MAISON D'ARRET ECOLE       RUE PERGAUD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68 INSTIT SPE IS   INST SPECI100 % :          1.00          I  1369 INSTIT SPE IS   DIRECTION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55N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OULLOCHE ANDRE            5 RUE BOULLOCH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8 DIR.EC.MAT 0121 5 CLASSES 100 % :          1.00          I   61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313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61V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A VIOTTE                  1 CHEMIN FRANCAI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0 DIR.EC.ELE 0119 6 CLASSES 100 % :          1.00          I   61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1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62W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HERRIOT EDOUARD            4 CHEMIN DU BARLOT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4 DIR.EC.ELE 0119 7 CLASSES 100 % :          1.00          I   683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2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84V*                        IEN : IEN BESANCON VII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A. BROSSOLETTE PIERRE         35 AVENUE DE MONTRAPON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7 DIR.APP.EL 0128 10 CLASSES100 % :          1.00          I   615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85 CLIS.1.MEN CHME OPTION D  100 % :          1.00          I   692 CLIS.4.MOT CHMO OPTION C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97 DECH DIR   DCOM SANS SPEC.100 % :   1.00                 I   707 DECH MF EL DMFE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12 ENS.APP.EL EAPL APPLICAT  100 % :   1.00   4.00          I  1007 ENS.CL.ELE ECEL SANS SPEC.100 %  :          2.00  1.00    I</w:t>
      </w:r>
    </w:p>
    <w:p>
      <w:pPr>
        <w:pStyle w:val="Textebrut"/>
        <w:rPr>
          <w:sz w:val="14"/>
        </w:rPr>
      </w:pPr>
      <w:r>
        <w:rPr>
          <w:sz w:val="14"/>
        </w:rPr>
        <w:t>I  1419 PSY.RESEAU PSYR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85W*                        IEN : IEN BESANCON VII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A. FONTAINE ECU               28 RUE DE FONTAINE ECU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5 DIR.APP.EL 0128 4 CLASSES 100 % :          1.00          I   708 DECH MF EL DMFE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13 ENS.APP.EL EAPL APPLICAT  100 % :   1.00   2.00  1.00    I   747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694F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ZAY JEAN                   97 RUE DES CRA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8 DIR.EC.ELE 0119 8 CLASSES 100 % :          1.00          I   61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50 ENS.CL.ADA ECAD OPTION E  100 % :          1.00          I  1014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320 ENS.CL.MA  ECMA SANS SPEC.100 % :          3.00          I  1421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01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AUTHIER RAYMOND           63 RUE MIRABEAU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9 DIR.EC.MAT 0121 5 CLASSES 100 % :          1.00          I  1323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02P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UTTE                      10 RUE PERGAUD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9 DIR.EC.ELE 0119 8 CLASSES 100 % :          1.00          I   686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18 ENS.CL.ELE ECEL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03R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PRAIS                   86 RUE DE BELFORT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0 DIR.EC.ELE 0119 8 CLASSES 100 % :          1.00          I   621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019 ENS.CL.ELE ECEL SANS SPEC.100 % :   1.00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04S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AINT CLAUDE               9 RUE JEAN WYRSCH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7 DIR.EC.ELE 0119 13 CLASSES100 % :          1.00          I   698 DECH DIR   DCOM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751 ENS.CL.ADA ECAD OPTION E  100 % :          1.00          I  1020 ENS.CL.ELE ECEL SANS SPEC.100 %  :   3.00   9.00          I</w:t>
      </w:r>
    </w:p>
    <w:p>
      <w:pPr>
        <w:pStyle w:val="Textebrut"/>
        <w:rPr>
          <w:sz w:val="14"/>
        </w:rPr>
      </w:pPr>
      <w:r>
        <w:rPr>
          <w:sz w:val="14"/>
        </w:rPr>
        <w:t>I  1422 PSY.RESEAU PSYR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09X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HOSP CHU SAINT JACQUES          2 PLACE SAINT JACQUES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46 ENS.CL.SPE ECSP OPTION C  100 % :          1.00          I  1360 ENS.CL.SPE ECSP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22L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ERT PAUL                  9 RUE LANCHY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7 DIR.EC.ELE 0119 7 CLASSES 100 % :          1.00          I   62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25 ENS.CL.ELE ECEL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23M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MPAGNE                  RUE DE REIMS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3 DIR.EC.ELE 0119 12 CLASSES100 % :          1.00          I   657 ANIM.SOU   ASOU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88 CLIS.1.MEN CHME OPTION D  100 % :          1.00          I   699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26 ENS.CL.ELE ECEL SANS SPEC.100 % :         10.00          I  1365 INI.ET.ELE IEEL PRIMO ARRI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387 MA.G.RES   MGR  OPTION G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45L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VII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8 REMP.ST.FC 2557 SANS SPEC.100 % :          1.00          I   535 REMP.ST.FC 2557 ALLEMAN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44 TIT.R.BRIG 2585 SANS SPEC.100 % :   3.00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53V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EAN MACE                  89 RUE DE CHALEZEUL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9 DIR.EC.ELE 0119 7 CLASSES 100 % :   1.00                 I   628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91 CLIS.1.MEN CHME OPTION D  100 % :          1.00          I   756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33 ENS.CL.ELE ECEL SANS SPEC.100 % :          5.00          I  1366 INI.ET.ELE IEEL PRIMO ARRI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428 PSY.RESEAU PSYR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2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54W* Z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LE DE FRANCE              6 RUE DE MALIN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1 DIR.EC.ELE 0119 16 CLASSES100 % :          1.00          I   62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59 ANIM.SOU   ASOU SANS SPEC.100 % :          1.00          I   702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57 ENS.CL.ADA ECAD OPTION E  100 % :          1.00          I  1034 ENS.CL.ELE ECEL SANS SPEC.100 %  :   1.00  14.00          I</w:t>
      </w:r>
    </w:p>
    <w:p>
      <w:pPr>
        <w:pStyle w:val="Textebrut"/>
        <w:rPr>
          <w:sz w:val="14"/>
        </w:rPr>
      </w:pPr>
      <w:r>
        <w:rPr>
          <w:sz w:val="14"/>
        </w:rPr>
        <w:t>I  1388 MA.G.RES   MGR  OPTION G  100 % :          1.00          I  1429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761D*                        IEN : IEN BESANCON VII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A. HELVETIE                   3 AVENUE D'HELVETI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8 DIR.APP.EL 0128 14 CLASSES100 % :          1.00          I   63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04 DECH DIR   DCOM SANS SPEC.100 % :   1.00                 I   709 DECH MF EL DMFE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 714 ENS.APP.EL EAPL APPLICAT  100 % :   2.00   4.00          I  1038 ENS.CL.ELE ECEL SANS SPEC.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881J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ERT PAUL                  9 RUE DUCHAILLUT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6 DIR.EC.MAT 0121 3 CLASSES 100 % :          1.00          I  1341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915W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POLY H                            7 CHEMIN DES MONTS DE BREGILLE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62 ENS.CL.SPE ECSP OPTION D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1963Y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BESANCON VIII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45 TIT.R.BRIG 2585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SANCON                               *0259999H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A.   DU DOUBS                   26 AVENUE DE L'OBSERVATOIR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61 ANIM.SOU   ASOU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0284Y* Z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HUGO VICTOR                RUE BUFFON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3 DIR.EC.MAT 0121 4 CLASSES 100 % :          1.00          I   54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84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1077K* Z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JEAN DE LA FONTAINE        5 BIS RUE DE CHAMPVALLON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4 DIR.EC.MAT 0121 4 CLASSES 100 % :          1.00          I  1217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1219P* Z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ICHEL LOUISE              4 IMPASSE PARMENTIER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7 DIR.EC.MAT 0121 4 CLASSES 100 % :          1.00          I   573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233 ENS.CL.MA  ECMA SANS SPEC.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1368B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RGAUD LOUIS              5 ROUTE D'HERICOUR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2 DIR.EC.MAT 0121 3 CLASSES 100 % :          1.00          I  1256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1742H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ERRY JULES                1 BIS RUE DE MONTBELIARD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6 DIR.EC.ELE 0119 5 CLASSES 100 % :          1.00          I  102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THONCOURT                            *0251757Z* Z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NELSON MANDELA             1 RUE BUFFON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9 DIR.EC.ELE 0119 14 CLASSES100 % :          1.00          I   660 ANIM.SOU   ASOU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 703 DECH DIR   DCOM SANS SPEC.100 % :          1.00          I   758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35 ENS.CL.ELE ECEL SANS SPEC.100 % :         13.00          I  1367 INI.ET.ELE IEEL PRIMO ARRI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389 MA.G.RES   MGR  OPTION G  100 % :          1.00          I  1430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EURE                                  *0251331L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JEAN GRAPPI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3 DIR.EC.ELE 0119 5 CLASSES 100 % :          1.00          I   945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43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IANS LES USIERS                       *0251381R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7 ROUTE DU VAL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2 DIR.EC.ELE 0119 3 CLASSES 100 % :          1.00          I   957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5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LAMONT                                *0251267S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VIETT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9 DIR.EC.ELE 0119 3 CLASSES 100 % :          1.00          I   935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LAMONT                                *0251536J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3 DIR.EC.MAT 0121 2 CLASSES 100 % :          1.00          I  1296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LANDOZ                               *0250300R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2 DIR.EC.ELE 0119 2 CLASSES 100 % :          1.00          I  1085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NNETAGE                              *0250304V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S ECOL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9 DIR.EC.ELE 0119 5 CLASSES 100 % :          1.00          I   779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08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UCLANS                               *0250309A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0 DIR.EC.ELE 0119 5 CLASSES 100 % :          1.00          I   780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87 ENS.CL.MA  ECMA SANS SPEC.100 % :   1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UJAILLES                             *0251360T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4 PLACE DE LA MAI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6 DIR.EC.ELE 0119 4 CLASSES 100 % :          1.00          I   953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5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3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URGUIGNON                            *0250315G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DES ECOLES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0 DIR.EC.ELE 0119 4 CLASSES 100 % :          1.00          I   782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8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OUSSIERES                             *0250318K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U TILLEUL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1 DIR.EC.ELE 0119 6 CLASSES 100 % :          1.00          I   54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83 ENS.CL.ELE ECEL SANS SPEC.100 % :   1.00   2.00          I  109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UGNY                                  *0250329X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 L'EGLIS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4 DIR.EC.ELE 0119 2 CLASSES 100 % :          1.00          I   78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BYANS SUR DOUBS                        *0250335D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PLACE DE L'EGLIS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1 DIR.EC.ELE 0119 4 CLASSES 100 % :          1.00          I   54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87 ENS.CL.ELE ECEL SANS SPEC.100 % :          1.00          I  109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FFOIS                               *0250338G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RUE DE L 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2 DIR.EC.ELE 0119 5 CLASSES 100 % :          1.00          I   78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093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LEZEULE                             *0250341K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A GRANDE RU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2 DIR.EC.ELE 0119 4 CLASSES 100 % :          1.00          I   789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9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MESEY                               *0250343M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3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3 DIR.EC.ELE 0119 4 CLASSES 100 % :          1.00          I   790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9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MESOL                               *0250344N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8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5 DIR.EC.ELE 0119 2 CLASSES 100 % :          1.00          I   79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MPLIVE                              *0250346R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3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0 DIR.EC.ELE 0119 3 CLASSES 100 % :          1.00          I   792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9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NTRANS                              *0250347S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CHANSIFL    4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5 DIR.EC.ELE 0119 7 CLASSES 100 % :          1.00          I   793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097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PELLE D HUIN                        *0250349U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 L'ECOL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1 DIR.EC.ELE 0119 3 CLASSES 100 % :          1.00          I   79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9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PELLE DES BOIS                      *0250348T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OUTE DES PATURAGES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6 DIR.EC.ELE 0119 2 CLASSES 100 % :          1.00          I  1098 ENS.CL.MA  ECMA SANS SPEC.100 %  :   1.00       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RMAUVILLERS                         *0250352X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7 DIR.EC.ELE 0119 2 CLASSES 100 % :   1.00                 I   79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RNAY                                *0250354Z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4 ROUTE DU VILLAG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2 DIR.EC.ELE 0119 6 CLASSES 100 % :          1.00          I   79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00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RQUEMONT                            *0251417E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 L'HOTEL DE VILLE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0 DIR.EC.ELE 0119 7 CLASSES 100 % :          1.00          I   59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5 ENS.CL.ELE ECEL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RQUEMONT                            *0251418F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 RUE CUVIER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5 DIR.EC.MAT 0121 3 CLASSES 100 % :          1.00          I  127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TILLON LE DUC                       *0251419G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ELLEVUE                   44 RUE DE BELLEVU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7 DIR.EC.ELE 0119 5 CLASSES 100 % :          1.00          I   59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6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TILLON LE DUC                       *0251767K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ELLEVUE                   3 RUE DAME BLANCH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5 DIR.EC.MAT 0121 3 CLASSES 100 % :          1.00          I  1330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UCENNE                              *0250361G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2 DIR.EC.MAT 0121 2 CLASSES 100 % :          1.00          I  110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AUX NEUVE                            *0250368P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9 DIR.EC.ELE 0119 2 CLASSES 100 % :          1.00          I   797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4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HEMAUDIN                              *0251721K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ENISE ARNOUX              CHEMIN DES LAV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6 DIR.EC.ELE 0119 7 CLASSES 100 % :          1.00          I  1024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25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ERVAL                                *0251221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9 RUE PORTE DE CHAUX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9 DIR.EC.ELE 0119 5 CLASSES 100 % :          1.00          I   925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400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LERVAL                                *0251440E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OUTE DE SOY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8 DIR.EC.MAT 0121 3 CLASSES 100 % :          1.00          I  1276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LOMBIER FONTAINE                     *0251504Z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 RUE DES ECOL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2 DIR.EC.MAT 0121 2 CLASSES 100 % :          1.00          I  1286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LOMBIER FONTAINE                     *0251607L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4 DIR.EC.ELE 0119 3 CLASSES 100 % :          1.00          I   98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RCELLES FERRIERES                    *0251542R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OUTE DE SAINT VIT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4 DIR.EC.MAT 0121 2 CLASSES 100 % :          1.00          I  129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UR ST MAURICE                        *0250395U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OUTE NATIONAL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4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URCELLES LES MONTBELIARD             *0251301D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DE VOUJEAUCOURT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4 DIR.EC.ELE 0119 4 CLASSES 100 % :          1.00          I   939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4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OURTEFONTAINE                         *0390100X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T.E. ET PEDAGOGIQUE (I.T.E.P    1 RUE DE VILLAR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7 DIR.EL.SPE 0190 5-9 CLASSE100 % :          1.00          I  1363 ENS.CL.SPE ECSP OPTION D  100 %  :   3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ROSEY LE GRAND                        *0250401A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BIS RUE DE CHAZOT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5 DIR.EC.ELE 0119 1 CLASSE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USE ET ADRISANS                       *0250406F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RENE PERROT                1 RUE JEAN-BAPTISTE PATARD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2 DIR.EC.ELE 0119 3 CLASSES 100 % :          1.00          I   800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0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CUSSEY SUR L OGNON                     *0250408H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4 DIR.EC.ELE 0119 6 CLASSES 100 % :          1.00          I   801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06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BELIN                               *0250409J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DU RECTEUR MARCEL PRELOT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3 DIR.EC.ELE 0119 3 CLASSES 100 % :          1.00          I  110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BENOIS                              *0250410K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. DES TROIS FO    3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2 DIR.EC.ELE 0119 9 CLASSES 100 % :   1.00                 I   802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108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PIERRE LES BOIS                     *0251101L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U MONUMENT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3 DIR.EC.MAT 0121 2 CLASSES 100 % :          1.00          I  1225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PIERRE LES BOIS                     *0251758A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4 RUE DE LA PLAC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2 DIR.EC.ELE 0119 4 CLASSES 100 % :          1.00          I  103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PIERRE SUR LE DOUBS                 *0250414P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2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5 DIR.EC.ELE 0119 4 CLASSES 100 % :          1.00          I   803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0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PRICHARD                            *0251505A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ARC-EN-CIEL                11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0 DIR.EC.MAT 0121 3 CLASSES 100 % :          1.00          I  128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MPRICHARD                            *0251720J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MARRONNIERS            3 RUE DU COTARD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4 DIR.EC.ELE 0119 5 CLASSES 100 % :          1.00          I   62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23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NNEMARIE SUR CRETE                   *0250419V*                        IEN : IEN BESANCON VII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A.                            1 RUE DU QUETI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6 DIR.APP.EL 0128 8 CLASSES 100 % :          1.00          I   544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706 DECH MF EL DMFE SANS SPEC.100 % :          1.00          I   711 ENS.APP.EL EAPL APPLICAT 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 716 ENS.APP.MA EAPM APPLICAT  100 % :          1.00          I   804 ENS.CL.ELE ECEL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ASLE                                  *0251741G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A COMBOTTE                18 RUE DE BEAUCOUR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5 DIR.EC.ELE 0119 5 CLASSES 100 % :   1.00                 I  102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2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5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ELUZ                                  *0251304G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S ECOL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0 DIR.EC.ELE 0119 3 CLASSES 100 % :          1.00          I   941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ESERVILLERS                           *0250427D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0 DIR.EC.ELE 0119 2 CLASSES 100 % :          1.00          I   80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EVECEY                                *0250428E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DE BONNAY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6 DIR.EC.ELE 0119 4 CLASSES 100 % :          1.00          I   54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0 ENS.CL.ADA ECAD OPTION E  100 % :          1.00          I   80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EVECEY                                *0251627H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OUTE DE BONNAY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6 DIR.EC.MAT 0121 2 CLASSES 100 % :          1.00          I  1309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OMMARTIN                              *0250429F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1 DIR.EC.ELE 0119 2 CLASSES 100 % :          1.00          I   807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OUBS                                  *0251443H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2 RUE DE L 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3 DIR.EC.MAT 0121 4 CLASSES 100 % :          1.00          I  1277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OUBS                                  *0251444J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B RUE DE L'EGLIS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1 DIR.EC.ELE 0119 7 CLASSES 100 % :          1.00          I   59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8 ENS.CL.ELE ECEL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OUBS                                  *0251949H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LUCIE AUBRAC               2 RUE JULES GREVY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44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OUBS                                  *0251958T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DE DOUBS        2 RUE JULES GREVY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1 INST SEGPA ISES INST SPECI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DURNES                                 *0250437P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 PLATEAU DE LA     20 RUE DES ECOLIER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3 DIR.EC.ELE 0119 5 CLASSES 100 % :          1.00          I   80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1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COLE VALENTIN                         *0250439S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ROBERT DELAVAUX            2 RUE DE LA CARRIE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4 DIR.EC.ELE 0119 5 CLASSES 100 % :          1.00          I   546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809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COLE VALENTIN                         *0251506B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ROBERT DELAVAUX            3 RUE DES BOSQUET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7 DIR.EC.MAT 0121 4 CLASSES 100 % :          1.00          I   972 ENS.CL.ELE ECEL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288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COT                                   *0250442V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S TILLEUL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2 DIR.EC.ELE 0119 2 CLASSES 100 % :          1.00          I   81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MAGNY                                 *0250444X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2 RUE DE MONCLEY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5 DIR.EC.ELE 0119 6 CLASSES 100 % :          1.00          I   54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12 ENS.CL.ELE ECEL SANS SPEC.100 % :          3.00          I  111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PENOY                                 *0250446Z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4 DIR.EC.ELE 0119 3 CLASSES 100 % :          1.00          I   813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1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PEUGNEY                               *0250447A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RUE DE L'EGLIS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5 DIR.EC.ELE 0119 5 CLASSES 100 % :          1.00          I   814 ENS.CL.ELE ECEL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ALANS                                *0250448B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D'OUPANS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6 DIR.EC.ELE 0119 6 CLASSES 100 % :          1.00          I   815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6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ERNOZ                                *0250450D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3 DIR.EC.ELE 0119 2 CLASSES 100 % :          1.00          I  1117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OUVANS                               *0250451E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BIS RUE DES ECOLES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8 DIR.EC.ELE 0119 4 CLASSES 100 % :          1.00          I   81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UPES                                 *0250458M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OUIS PERGAUD              PLACE DU 14 JUILLE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7 DIR.EC.ELE 0119 6 CLASSES 100 % :          1.00          I   54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1 ENS.CL.ADA ECAD OPTION E  100 % :          1.00          I   817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9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6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UPES                                 *0251085U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9 RUE DES ROSE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4 DIR.EC.MAT 0121 3 CLASSES 100 % :          1.00          I  121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UPES                                 *0251211F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PAUL LANGEVIN              20 RUE DE TAILLECOURT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41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TUPES                                 *0251303F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PLACE DU MARCH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2 DIR.EC.ELE 0119 5 CLASSES 100 % :          1.00          I   940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382 MA.G.RES   MGR  OPTION G  100 % :          1.00          I  1403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VILLERS                               *0250461R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3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4 DIR.EC.ELE 0119 2 CLASSES 100 % :          1.00          I  1120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XINCOURT                              *0250993U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OIVRE - GROUPE V. HUGO    17 RUE CUVIER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2 DIR.EC.MAT 0121 4 CLASSES 100 % :          1.00          I  1213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EXINCOURT                              *0251223U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OIVRE - GROUPE V. HUGO    17 RUE CUVIER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3 DIR.EC.ELE 0119 7 CLASSES 100 % :          1.00          I   926 ENS.CL.ELE ECEL SANS SPEC.100 %  :       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AIMBE                                 *0250468Y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6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ALLERANS                              *0250469Z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7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ERRIERES LES BOIS                     *0250471B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PRINCIPA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8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ESCHES LE CHATEL                      *0250475F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RANCOISE DOLTO            2 RUE FRANCOIS MITTERRAND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4 DIR.EC.MAT 0121 4 CLASSES 100 % :          1.00          I  1121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ESCHES LE CHATEL                      *0251686X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U RONDELOT                1 BIS RUE DES ECOLES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1 DIR.EC.ELE 0119 5 CLASSES 100 % :          1.00          I   61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8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LANGEBOUCHE                           *0250481M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CASSARD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5 DIR.EC.ELE 0119 3 CLASSES 100 % :          1.00          I   818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2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NTAIN                                *0250484R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5 RUE DE L'ECO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6 DIR.EC.ELE 0119 7 CLASSES 100 % :          1.00          I   81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23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NTENELLE MONTBY                      *0250486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VIE DE MEDE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3 DIR.EC.MAT 0121 1 CLASSE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URG                                  *0250490X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5 DIR.EC.ELE 0119 2 CLASSES 100 % :          1.00          I   820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URNET BLANCHEROCHE                   *0250495C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 PLACE FRANCOIS-XAVIER JOUBER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4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URNETS LUISANS                       *0250543E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FOURNETS               3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6 DIR.EC.ELE 0119 2 CLASSES 100 % :          1.00          I   830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OURNETS LUISANS                       *0250630Z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 LUISANS                 6 RUE SAINT-CLAUD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7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RAMBOUHANS                            *0250497E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9 DIR.EC.ELE 0119 4 CLASSES 100 % :          1.00          I   821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2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RANOIS                                *0251619Z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AU CLOUSEY                 4 CHEMIN DU CHANEY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5 DIR.EC.ELE 0119 5 CLASSES 100 % :          1.00          I   60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92 ENS.CL.ELE ECEL SANS SPEC.100 % :          4.00          I  1417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RANOIS                                *0251620A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CHEMIN CLOUSEY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6 DIR.EC.MAT 0121 3 CLASSES 100 % :          1.00          I  1306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RASNE                                 *0250504M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5 RUE DE LA GAR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5 DIR.EC.MAT 0121 4 CLASSES 100 % :          1.00          I  1125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7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RASNE                                 *0251333N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XAVIER MARMIER             16 RUE DE LA GAR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7 DIR.EC.ELE 0119 6 CLASSES 100 % :          1.00          I   58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46 ENS.CL.ELE ECEL SANS SPEC.100 % :          5.00          I  1406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UANS                                  *0250506P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4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9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FUANS                                  *0250507R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3 DIR.EC.MAT 0121 2 CLASSES 100 % :          1.00          I  1126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EMONVAL                               *0250509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PRINCIPA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0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ENEUILLE                              *0250510U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MAUPOMMET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7 DIR.EC.ELE 0119 7 CLASSES 100 % :          1.00          I   822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27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ENNES                                 *0250512W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6 DIR.EC.ELE 0119 3 CLASSES 100 % :          1.00          I   823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2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EVRESIN                               *0251882K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U CENTR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4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ILLEY                                 *0250515Z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PASTEUR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8 DIR.EC.ELE 0119 7 CLASSES 100 % :          1.00          I   824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29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LAY                                   *0250519D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8 RUE JEAN PERRI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7 DIR.EC.ELE 0119 3 CLASSES 100 % :          1.00          I   82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3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LERE                                  *0251840P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2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ONDENANS MONTBY                       *0250521F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1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ONSANS                                *0250522G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RUE SUR LA COMB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0 DIR.EC.ELE 0119 4 CLASSES 100 % :          1.00          I   82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3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OUX LES DAMBELIN                      *0250524J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2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OUX LES USIERS                        *0250525K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5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1 DIR.EC.ELE 0119 4 CLASSES 100 % :          1.00          I   827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3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0527M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ATAILLE FREDERIC          4 RUE FREDERIC BATAILL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6 DIR.EC.ELE 0119 5 CLASSES 100 % :          1.00          I   828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0535W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ATAILLE FREDERIC          PLACE DOLHAIN LIMBOURG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8 DIR.EC.MAT 0121 3 CLASSES 100 % :          1.00          I  113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0536X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URIE PIERRE               1 RUE DE NORMAND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6 DIR.EC.MAT 0121 5 CLASSES 100 % :          1.00          I   54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34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1508D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ORT LACHAUX               2 RUE DES PAQUERETTES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8 DIR.EC.ELE 0119 5 CLASSES 100 % :          1.00          I   973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89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1687Y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ANIEL JEANNEY             1 RUE DE NORMAND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7 DIR.EC.ELE 0119 8 CLASSES 100 % :   1.00                 I   61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48 ENS.CL.ADA ECAD OPTION E  100 % :          1.00          I  1009 ENS.CL.ELE ECEL SANS SPEC.100 %  :          7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HARMONT                         *0251932P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ES GRANDS BOIS            9 AVENUE DES ACACIAS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5 DIR.EL.SPE 0190 CL.UNIQUE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 COMBE CHATELEU                   *0251621B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5 LIEU-DIT LES CORDIERS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7 DIR.EC.ELE 0119 6 CLASSES 100 % :          1.00          I   993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07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8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FONTAINE                          *0250541C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 RUE DE TORPE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7 DIR.EC.ELE 0119 5 CLASSES 100 % :          1.00          I   82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DFONTAINE                          *0251534G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OUTE DE TORPE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3 DIR.EC.MAT 0121 3 CLASSES 100 % :          1.00          I  1294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GES NARBOZ                         *0250849M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4 RUE DE L'ECO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9 DIR.EC.ELE 0119 6 CLASSES 100 % :          1.00          I   893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8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RANGES NARBOZ                         *0251003E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R.E. LES GRANGES                9 RUE DE PONTARLIER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6 DIR.EL.SPE 0190 2-4 CLASSE100 % :   1.00                 I  1349 ENS.CL.SPE ECSP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UILLON LES BAINS                      *0250553R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3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GUYANS VENNES                          *0250555T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CHEMIN DES CRET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8 DIR.EC.ELE 0119 3 CLASSES 100 % :          1.00          I   832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36 ENS.CL.MA  ECMA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ERIMONCOURT                           *0250560Y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3 RUE DE L'ANCIENNE MAIRIE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8 DIR.EC.ELE 0119 6 CLASSES 100 % :          1.00          I   55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2 ENS.CL.ADA ECAD OPTION E  100 % :          1.00          I   833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92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ERIMONCOURT                           *0250561Z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TERRE BLANCHE              RUE DE L'ECO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6 DIR.EC.MAT 0121 4 CLASSES 100 % :          1.00          I  1137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ERIMONCOURT                           *0251472P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IMP LA BOULOIE             30 RUE DU DOCTEUR QUELET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3 DIR.EL.SPE 0190 CL.UNIQUE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ERIMONCOURT                           *0251564P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OULOIE                    8 RUE DES PAQUERETTES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3 DIR.EC.ELE 0119 5 CLASSES 100 % :          1.00          I   983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0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OUTAUD                                *0250569H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9 DIR.EC.ELE 0119 5 CLASSES 100 % :          1.00          I   835 ENS.CL.ELE ECEL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39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UANNE MONTMARTIN                      *0251764G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'AVILLEZ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1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HYEMONDANS                             *0250571K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S DEUX FONTAINES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4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INDEVILLERS                            *0250574N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7 GRAND RUE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3 DIR.EC.ELE 0119 4 CLASSES 100 % :          1.00          I   83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4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ISSANS                                 *0250578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2 RUE PRINCIPA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7 DIR.EC.ELE 0119 2 CLASSES 100 % :   1.00                 I   839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JOUGNE                                 *0250580V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RUE DE L'EGLIS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9 DIR.EC.ELE 0119 6 CLASSES 100 % :          1.00          I   840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42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 HOPITAL DU GROSBOIS                  *0250566E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2 RUE DE LA GAR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8 DIR.EC.ELE 0119 5 CLASSES 100 % :          1.00          I   834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38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 ISLE SUR LE DOUBS                    *0250575P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LACE                      2 AVENUE DE LATTRE DE TASSIGNY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0 DIR.EC.ELE 0119 5 CLASSES 100 % :          1.00          I   55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3 ENS.CL.ADA ECAD OPTION E  100 % :          1.00          I   837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 ISLE SUR LE DOUBS                    *0250576R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OURLIER HENRI             20 RUE HENRI BOURLIER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9 DIR.EC.ELE 0119 7 CLASSES 100 % :          1.00          I   552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68 CLIS.1.MEN CHME OPTION D  100 % :   1.00                 I   838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93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 ISLE SUR LE DOUBS                    *0250577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RIAND ARISTIDE            PLACE DU CHAMP DE FOIR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4 DIR.EC.MAT 0121 2 CLASSES 100 % :          1.00          I  114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19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 ISLE SUR LE DOUBS                    *0251076J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ALÉRIE PERDRIZET          RUE DES PRES VERT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3 DIR.EC.MAT 0121 3 CLASSES 100 % :          1.00          I   56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16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 CHAUX                               *0250364K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RUE DU DOCTEUR GIRARD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8 DIR.EC.ELE 0119 2 CLASSES 100 % :          1.00          I  1102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 CHENALOTTE                          *0250374W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 RUE DES ECOL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23 DIR.EC.ELE 0119 6 CLASSES 100 % :          1.00          I   79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03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 CLUSE ET MIJOUX                     *0251618Y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9 LE FRAMBOURG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6 DIR.EC.ELE 0119 6 CLASSES 100 % :          1.00          I   991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05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 LONGEVILLE                          *0251784D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LONG.MON    ROUTE DE GILLEY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9 DIR.EC.ELE 0119 10 CLASSES100 % :          1.00          I  1040 ENS.CL.ELE ECEL SANS SPEC.100 %  :          6.00          I</w:t>
      </w:r>
    </w:p>
    <w:p>
      <w:pPr>
        <w:pStyle w:val="Textebrut"/>
        <w:rPr>
          <w:sz w:val="14"/>
        </w:rPr>
      </w:pPr>
      <w:r>
        <w:rPr>
          <w:sz w:val="14"/>
        </w:rPr>
        <w:t>I  1332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 RIVIERE DRUGEON                     *0251226X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21 RUE DU BOURG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5 DIR.EC.ELE 0119 7 CLASSES 100 % :   1.00                 I   57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2 ENS.CL.ADA ECAD OPTION E  100 % :          1.00          I   928 ENS.CL.ELE ECEL SANS SPEC.100 %  :       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BERGEMENT DU NAVOIS                  *0250584Z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5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BERGEMENT STE MARIE                  *0250585A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DES DEUX    8 RUE DU LAC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89 DIR.EC.ELE 0119 3 CLASSES 100 % :   1.00                 I   84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43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IRE                                  *0250595L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0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5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ISSEY                                *0251869W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0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9 DIR.EC.MAT 0121 2 CLASSES 100 % :          1.00          I  133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NDRESSE                              *0250599R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47 GRAND'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0 DIR.EC.ELE 0119 3 CLASSES 100 % :          1.00          I   843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4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NTENNE VERTIERE                      *0250600S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E L'ECO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89 DIR.EC.MAT 0121 3 CLASSES 100 % :          1.00          I  1147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RNOD                                 *0250602U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U CRAIT                   5 ESPLANADE MARTHE DAGOT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7 DIR.EC.MAT 0121 4 CLASSES 100 % :          1.00          I   844 ENS.CL.ELE ECEL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148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VERNAY                               *0250606Y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U BREUIL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1 DIR.EC.ELE 0119 5 CLASSES 100 % :          1.00          I   845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AVIRON                                *0250607Z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RUE MONCLAR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0 DIR.EC.ELE 0119 2 CLASSES 100 % :          1.00          I   846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 LUHIER                              *0250629Y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2 DIR.EC.ELE 0119 3 CLASSES 100 % :          1.00          I   850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5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 RUSSEY                              *0251229A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GENTIANES              1 RUE CLAIR SOLEIL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4 DIR.EC.ELE 0119 9 CLASSES 100 % :          1.00          I   57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3 CLIS.1.MEN CHME OPTION D  100 % :   1.00                 I   931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236 ENS.CL.MA  ECMA SANS SPEC.100 % :   1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BRESEUX                            *0250322P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5 RUE PRINCIPA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43 DIR.EC.ELE 0119 2 CLASSES 100 % :          1.00          I   78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COMBES                             *0250387K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4 DIR.EC.ELE 0119 4 CLASSES 100 % :          1.00          I   799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0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ECORCES                            *0250440T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17 DIR.EC.ELE 0119 4 CLASSES 100 % :          1.00          I   810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1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0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FINS                               *0251445K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IERRE BICHET              3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4 DIR.EC.MAT 0121 4 CLASSES 100 % :          1.00          I  1278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FINS                               *0251719H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ICHET                     3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5 DIR.EC.ELE 0119 7 CLASSES 100 % :   1.00                 I   62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22 ENS.CL.ELE ECEL SANS SPEC.100 % :          6.00          I  1386 MA.G.RES   MGR  OPTION G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424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FOURGS                             *0251699L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6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2 DIR.EC.ELE 0119 6 CLASSES 100 % :          1.00          I  101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22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GRAS                               *0250548K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 RUE DE L'ABBE MONNIN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2 DIR.EC.ELE 0119 4 CLASSES 100 % :          1.00          I   831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3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S HOPITAUX NEUFS                     *0251509E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INTERCOMMUNALE             40 ROUTE DE LAUSANN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6 DIR.EC.MAT 0121 5 CLASSES 100 % :          1.00          I   59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90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EVIER                                 *0251448N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OUIS PERGAUD              RUE DE SALINS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1 DIR.EC.ELE 0119 6 CLASSES 100 % :          1.00          I   59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9 ENS.CL.ELE ECEL SANS SPEC.100 % :          3.00          I  128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IESLE                                 *0250612E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SAINT ETIENN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1 DIR.EC.ELE 0119 3 CLASSES 100 % :   1.00                 I   847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4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OMONT SUR CRETE                       *0250618L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ASTON JEANNOT             3 PLACE DE LA MAI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6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ONGEVELLE SUR DOUBS                   *0250621P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DU CHANOIS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4 DIR.EC.ELE 0119 4 CLASSES 100 % :          1.00          I   848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5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ORAY                                  *0250625U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DE LA FONTAINE RONDE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1 DIR.EC.ELE 0119 2 CLASSES 100 % :          1.00          I   849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LOUGRES                                *0251511G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75 RUE BEAUSOLEIL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3 DIR.EC.ELE 0119 3 CLASSES 100 % :   1.00                 I   97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9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ICHE                                 *0250633C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OUIS PASTEUR              2 RUE PASTEUR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3 DIR.EC.ELE 0119 8 CLASSES 100 % :          1.00          I   55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51 ENS.CL.ELE ECEL SANS SPEC.100 % :          7.00          I  1394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ICHE                                 *0251339V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ES SAPINS BLEUS           3 RUE DE LA SCIERI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2 DIR.EC.MAT 0121 5 CLASSES 100 % :   1.00                 I  1245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ICHE                                 *0251467J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SAINT MICHEL               34 RUE ST MICHEL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1 DIR.EL.SPE 0190 CL.UNIQUE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ICHE                                 *0251488G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MONT MIROIR     1 RUE DE L'EUROP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9 INST SEGPA ISES INSTIT SES100 % :   1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ISONS DU BOIS LIEVREMONT             *0250636F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EAN POURCHET              20 RUE GUIMARD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5 DIR.EC.ELE 0119 4 CLASSES 100 % :          1.00          I   852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5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LBUISSON                             *0250640K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52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0 DIR.EC.ELE 0119 6 CLASSES 100 % :          1.00          I   853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53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MIROLLE                              *0251664Y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4 RUE DU 6 SEPTEMB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1 DIR.EC.MAT 0121 4 CLASSES 100 % :          1.00          I  1315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MIROLLE                              *0251700M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RUE DU 6 SEPTEMB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3 DIR.EC.ELE 0119 6 CLASSES 100 % :          1.00          I   620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017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NCENANS                              *0250644P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5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2 DIR.EC.ELE 0119 2 CLASSES 100 % :          1.00          I   85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1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NDEURE                               *0250647T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ESTELLES               RUE DES GRAVIER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2 DIR.EC.ELE 0119 5 CLASSES 100 % :          1.00          I   724 ENS.CL.ADA ECAD OPTION E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855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NDEURE                               *0250649V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REUIL                     RUE JEAN PAUL GUYO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8 DIR.EC.MAT 0121 4 CLASSES 100 % :          1.00          I  1154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NDEURE                               *0251340W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ATAILLE                   19 RUE DU TEMP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9 DIR.EC.MAT 0121 3 CLASSES 100 % :          1.00          I  1246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NDEURE                               *0251545U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E LA FONTENOTTE           RUE DE LA FONTENOTT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0 DIR.EC.ELE 0119 5 CLASSES 100 % :   1.00                 I   601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977 ENS.CL.ELE ECEL SANS SPEC.100 % :   1.00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RCHAUX                               *0250650W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2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0 DIR.EC.ELE 0119 7 CLASSES 100 % :          1.00          I   856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55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RVELISE                              *0251544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3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THAY                                 *0251512H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A PETITE SIRENE           28 RUE LOUIS PERGAUD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1 DIR.EC.MAT 0121 3 CLASSES 100 % :          1.00          I  129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THAY                                 *0251558H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TILLEULS               15 RUE DE LA GAR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2 DIR.EC.ELE 0119 5 CLASSES 100 % :          1.00          I   981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AZEROLLES LE SALIN                    *0250654A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8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ERCEY LE GRAND                        *0250657D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6 DIR.EC.ELE 0119 4 CLASSES 100 % :          1.00          I   857 ENS.CL.ELE ECEL SANS SPEC.100 %  :   2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15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ESANDANS                              *0250659F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19 DIR.EC.ELE 0119 1 CLASSE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ETABIEF                               *0250662J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6 RUE DU VILLAG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4 DIR.EC.ELE 0119 8 CLASSES 100 % :          1.00          I   858 ENS.CL.ELE ECEL SANS SPEC.100 %  :          7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ISEREY SALINES                        *0250663K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MONIQUE MARMIER            2 RUE DE L'ANCIEN COUVENT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3 DIR.EC.ELE 0119 5 CLASSES 100 % :          1.00          I   85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395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ISEREY SALINES                        *0251647E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E L'ANCIEN COUVENT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7 DIR.EC.MAT 0121 3 CLASSES 100 % :          1.00          I  1311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CEY                                 *0250664L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AMILLE PICARD             RUE DE L'ECO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4 DIR.EC.ELE 0119 5 CLASSES 100 % :          1.00          I   860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57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ANDON                              *0250670T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RUE PRINCIPA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3 DIR.EC.ELE 0119 2 CLASSES 100 % :          1.00          I   86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71U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ROSJEAN JULES             1 RUE SAMUEL MARTI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7 DIR.EC.ELE 0119 4 CLASSES 100 % :          1.00          I   862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88M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OILUS                     PLACE DES POILU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5 DIR.EC.MAT 0121 2 CLASSES 100 % :          1.00          I  115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89N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GAMBETTA                   AVENUE GAMBETTA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6 DIR.EC.MAT 0121 2 CLASSES 100 % :          1.00          I  1159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90P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OMBE AUX BICHES           2 RUE DES BATTERIES DU PARC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0 DIR.EC.MAT 0121 3 CLASSES 100 % :          1.00          I  1160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92S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ARC                       RUE LINNE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7 DIR.EC.MAT 0121 2 CLASSES 100 % :          1.00          I  1161 ENS.CL.MA  ECMA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2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93T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ITADELLE                  13 BIS RUE LOUIS LOUCHEUR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8 DIR.EC.MAT 0121 2 CLASSES 100 % :          1.00          I  1162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0694U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4 RUE DE BELFORT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59 DIR.EC.MAT 0121 2 CLASSES 100 % :          1.00          I  1163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013R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MONTBELIARD I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1 REMP.ST.FC 2557 SANS SPEC.100 % :          3.00          I   530 REMP.ST.FC 2557 LA.VIV.ETR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37 TIT.R.BRIG 2585 SANS SPEC.100 % :   2.00   5.00          I   650 T.DEP.     9020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014S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MONTBELIARD II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2 REMP.ST.FC 2557 SANS SPEC.100 % :   1.00   2.00          I   638 TIT.R.BRIG 2585 SANS SPEC.100 %  :   1.00   5.00          I</w:t>
      </w:r>
    </w:p>
    <w:p>
      <w:pPr>
        <w:pStyle w:val="Textebrut"/>
        <w:rPr>
          <w:sz w:val="14"/>
        </w:rPr>
      </w:pPr>
      <w:r>
        <w:rPr>
          <w:sz w:val="14"/>
        </w:rPr>
        <w:t>I   651 T.DEP.     9020 SANS SPEC.100 % :   1.00  2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073F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ONT CHEVIS                RUE FERRAND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2 DIR.EC.MAT 0121 3 CLASSES 100 % :          1.00          I  121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074G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TIT CHENOIS              RUE DE LA BEUSE AUX LOUPS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3 DIR.EC.MAT 0121 4 CLASSES 100 % :          1.00          I  1215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097G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OTEAU JOUVENT             2 RUE JEAN MERMOZ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5 DIR.EC.MAT 0121 3 CLASSES 100 % :   1.00                 I  1221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214J* Z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PIERRE BROSS    5 RUE P. BROSSOLETT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5 INST SEGPA ISES INSTIT SES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323C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SOCHAUX                    2 RUE JEAN MERMOZ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6 REMP.ST.FC 2557 SANS SPEC.100 % :          4.00          I   534 REMP.ST.FC 2557 ALLEMAN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42 TIT.R.BRIG 2585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362V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OULIN JEAN                1 RUE VIVALDI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0 DIR.EC.MAT 0121 4 CLASSES 100 % :          1.00          I  1252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423L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EBUSSY CLAUDE             1C RUE CLAUDE DEBUSSY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4 DIR.EC.MAT 0121 7 CLASSES 100 % :          1.00          I   59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71 ENS.CL.MA  ECMA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449P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RAVEL MAURICE              RUE MAURICE RAVEL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5 DIR.EC.MAT 0121 4 CLASSES 100 % :   1.00                 I  1281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456X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'ESPEREL                  27 BIS RUE SAINT GEORGES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2 DIR.EL.SPE 0190 2-4 CLASSE100 % :   1.00                 I  1356 ENS.CL.SPE ECSP OPTION D 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553C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OULLOCHE ANDRE            RUE RAVEL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4 DIR.EC.ELE 0119 10 CLASSES100 % :          1.00          I   60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80 CLIS.1.MEN CHME OPTION D  100 % :   1.00                 I   980 ENS.CL.ELE ECEL SANS SPEC.100 %  :          8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577D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ZAY JEAN                   RUE JEAN ZAY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5 DIR.EC.MAT 0121 3 CLASSES 100 % :          1.00          I  130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12S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GROSJEAN JULES             RUE SAMUEL MARTI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5 DIR.EC.MAT 0121 2 CLASSES 100 % :          1.00          I  1304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13T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MONTBELIARD III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7 REMP.ST.FC 2557 SANS SPEC.100 % :          2.00          I   643 TIT.R.BRIG 2585 SANS SPEC.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49G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OUS LA CHAUX              RUE SOUS LA 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8 DIR.EC.ELE 0119 5 CLASSES 100 % :          1.00          I   998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66A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OTEAU JOUVENT             RUE JEAN MERMOZ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8 DIR.EC.ELE 0119 10 CLASSES100 % :          1.00          I   61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84 CLIS.1.MEN CHME OPTION D  100 % :   1.00                 I   746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3 ENS.CL.ELE ECEL SANS SPEC.100 % :          8.00          I  1385 MA.G.RES   MGR  OPTION G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418 PSY.RESEAU PSYR SANS SPEC.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67B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RAIRIE                    14 AVENUE MARECHAL JOFFRE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9 DIR.EC.ELE 0119 5 CLASSES 100 % :          1.00          I  1004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688Z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FOSSES                     15 AVENUE WILSON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61 DIR.EC.ELE 0119 6 CLASSES 100 % :          1.00          I  1010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725P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ITADELLE                  6 RUE PAUL PESTY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1 DIR.EC.ELE 0119 8 CLASSES 100 % :          1.00          I  1027 ENS.CL.ELE ECEL SANS SPEC.100 %  :   2.00   5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3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743J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HUGO VICTOR                16 BOULEVARD VICTOR HUGO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8 DIR.EC.ELE 0119 7 CLASSES 100 % :          1.00          I   663 CLIS.2.AUD CHA  OPTION A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89 CLIS.1.MEN CHME OPTION D  100 % :          1.00          I   753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30 ENS.CL.ELE ECEL SANS SPEC.100 % :   1.00   3.00          I  1425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744K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HUGO VICTOR                20 BOULEVARD VICTOR HUGO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2 DIR.EC.MAT 0121 4 CLASSES 100 % :          1.00          I   62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329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BELIARD                            *0251752U* Z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ETIT CHENOIS              27 RUE DU PETIT CHENOIS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0 DIR.EC.ELE 0119 15 CLASSES100 % :          1.00          I   62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90 CLIS.1.MEN CHME OPTION D  100 % :   1.00                 I   701 DECH DIR   DCOM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55 ENS.CL.ADA ECAD OPTION E  100 % :          1.00          I  1032 ENS.CL.ELE ECEL SANS SPEC.100 %  :   1.00  12.00          I</w:t>
      </w:r>
    </w:p>
    <w:p>
      <w:pPr>
        <w:pStyle w:val="Textebrut"/>
        <w:rPr>
          <w:sz w:val="14"/>
        </w:rPr>
      </w:pPr>
      <w:r>
        <w:rPr>
          <w:sz w:val="14"/>
        </w:rPr>
        <w:t>I  1427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ECHEROUX                           *0251224V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2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8 DIR.EC.ELE 0119 3 CLASSES 100 % :          1.00          I  123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ENOIS                              *0251382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7 RUE D'ARCEY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9 DIR.EC.ELE 0119 6 CLASSES 100 % :          1.00          I   59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58 ENS.CL.ELE ECEL SANS SPEC.100 % :       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ENOIS                              *0251682T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A CLAIREFONTAINE          6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1 DIR.EC.MAT 0121 3 CLASSES 100 % :          1.00          I  1318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FAUCON                             *0250704E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DE LA COMTESSE HENRIETTE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1 DIR.EC.ELE 0119 6 CLASSES 100 % :          1.00          I   554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863 ENS.CL.ELE ECEL SANS SPEC.100 % :   1.00   2.00          I  116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FERRAND LE CHATEAU                 *0250706G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ILLAGE                    6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4 DIR.EC.ELE 0119 2 CLASSES 100 % :          1.00          I   86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FERRAND LE CHATEAU                 *0250707H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ARE                       1 RUE DU CHENASSAR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2 DIR.EC.ELE 0119 6 CLASSES 100 % :          1.00          I   55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65 ENS.CL.ELE ECEL SANS SPEC.100 % :   1.00   1.00          I  1165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FORT                               *0250708J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MONTFORT                   RUE DE L EGLIS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48 ENS.CL.SPE ECSP OPTION D  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FORT                               *0250761S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RUE DE LA MAIRI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5 DIR.EC.ELE 0119 5 CLASSES 100 % :          1.00          I   877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75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LEBON                              *0251450R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7 PLACE DES MINIME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9 DIR.EC.MAT 0121 3 CLASSES 100 % :          1.00          I  128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LEBON                              *0251451S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ULES VERMOT GAUD          9 PLACE DES MINIME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2 DIR.EC.ELE 0119 6 CLASSES 100 % :          1.00          I   970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NTROND LE CHATEAU                    *0250717U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.MEREY-SS-MONT/MON    4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3 DIR.EC.ELE 0119 6 CLASSES 100 % :          1.00          I   866 ENS.CL.ELE ECEL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66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RE                                  *0250719W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RUE SAINT FORT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4 DIR.EC.ELE 0119 6 CLASSES 100 % :          1.00          I   867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67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0725C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ENTRE                     24 RUE PASTEUR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1 DIR.EC.MAT 0121 3 CLASSES 100 % :          1.00          I  1168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0726D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RGAUD LOUIS              16 RUE LOUIS PERGAUD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2 DIR.EC.MAT 0121 3 CLASSES 100 % :          1.00          I  116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015T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MORTEAU (ECOLE DU CENTR    PLACE DE LA HAL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3 REMP.ST.FC 2557 SANS SPEC.100 % :          4.00          I   639 TIT.R.BRIG 2585 SANS SPEC.100 %  :   1.00   6.00          I</w:t>
      </w:r>
    </w:p>
    <w:p>
      <w:pPr>
        <w:pStyle w:val="Textebrut"/>
        <w:rPr>
          <w:sz w:val="14"/>
        </w:rPr>
      </w:pPr>
      <w:r>
        <w:rPr>
          <w:sz w:val="14"/>
        </w:rPr>
        <w:t>I   652 T.DEP.     9020 SANS SPEC.100 % :   1.00  1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090Z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JEAN CLAUDE BOUQUET        4 RUE ARISTIDE GRAPP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8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305H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ERGAUD LOUIS              18 RUE PERGAUD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5 DIR.EC.ELE 0119 6 CLASSES 100 % :          1.00          I   58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4 CLIS.1.MEN CHME OPTION D  100 % :          1.00          I   942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  1404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4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334P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1 PLACE DE LA HALL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7 DIR.EC.ELE 0119 7 CLASSES 100 % :          1.00          I   58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6 ENS.CL.ADA ECAD OPTION E  100 % :   1.00                 I   947 ENS.CL.ELE ECEL SANS SPEC.100 %  :          6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383T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OIS SOLEIL                23 RUE BOIS SOLEIL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7 DIR.EC.MAT 0121 2 CLASSES 100 % :          1.00          I  1260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393D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J.C. BOUQUET    4 RUE ARISTIDE GRAPP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6 INST SEGPA ISES INSTIT SES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RTEAU                                *0251465G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ES LUCIOLES               8 RUE P ET A FRAINIER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58 ENS.CL.SPE ECSP OPTION D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OUTHE                                 *0250727E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 BOIS JOLI               1 CHEMIN DU PRE LORRAIN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5 DIR.EC.ELE 0119 6 CLASSES 100 % :          1.00          I   55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68 ENS.CL.ELE ECEL SANS SPEC.100 % :          3.00          I  117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MYON                                   *0250730H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PLACE DE LA MAI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5 DIR.EC.ELE 0119 2 CLASSES 100 % :          1.00          I   869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AISEY LES GRANGES                     *0250731J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4 PLACE DE LA POST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8 DIR.EC.ELE 0119 4 CLASSES 100 % :          1.00          I   870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71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ANCRAY                                *0251335R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 LA MAI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4 DIR.EC.ELE 0119 5 CLASSES 100 % :          1.00          I   948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44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DS                                   *0250737R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HUGONNOT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5 DIR.EC.ELE 0119 8 CLASSES 100 % :          1.00          I   871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72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IRONTE                               *0250741V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6 DIR.EC.ELE 0119 2 CLASSES 100 % :          1.00          I   872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MMAY                                 *0250742W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FREDERIC BATAILL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29 DIR.EC.ELE 0119 4 CLASSES 100 % :          1.00          I   55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73 ENS.CL.ELE ECEL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MMAY                                 *0251198S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FREDERIC BATAILL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4 DIR.EC.MAT 0121 2 CLASSES 100 % :          1.00          I  1228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VILLARS                              *0251317W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T.E. LES ERABLES                8 CHEMIN AU DESSUS DES ROCHES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9 DIR.EL.SPE 0190 2-4 CLASSE100 % :   1.00                 I  1353 ENS.CL.SPE ECSP OPTION D  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VILLARS                              *0251318X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HOSP CEDRES                     4 RUE DU DOCTEUR CHARCOT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0 DIR.EL.SPE 0190 2-4 CLASSE100 % :          1.00          I  1354 ENS.CL.SPE ECSP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VILLARS                              *0251425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PLACE DU 11 NOVEMB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6 DIR.EC.MAT 0121 3 CLASSES 100 % :          1.00          I   59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72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NOVILLARS                              *0251646D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U 11 NOVEMB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07 DIR.EC.ELE 0119 5 CLASSES 100 % :          1.00          I   997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NANS                                  *0250746A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DU TILLEUL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6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RCHAMPS VENNES                        *0250747B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SAINT PIER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0 DIR.EC.ELE 0119 4 CLASSES 100 % :          1.00          I   874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RCHAMPS VENNES                        *0251668C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 PLACE SAINT PIERR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7 DIR.EC.MAT 0121 2 CLASSES 100 % :          1.00          I  1316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RNANS                                 *0251463E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ARC EN CIEL                31 AVENUE WILSON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0 DIR.EL.SPE 0190 CL.UNIQUE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RNANS                                 *0251876D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GROUPE SCOLAIRE COURBET    2 ALLEE PIFFARD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1 DIR.EC.ELE 0119 7 CLASSES 100 % :          1.00          I   63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60 ENS.CL.ADA ECAD OPTION E  100 % :          1.00          I  1048 ENS.CL.ELE ECEL SANS SPEC.100 %  :          6.00          I</w:t>
      </w:r>
    </w:p>
    <w:p>
      <w:pPr>
        <w:pStyle w:val="Textebrut"/>
        <w:rPr>
          <w:sz w:val="14"/>
        </w:rPr>
      </w:pPr>
      <w:r>
        <w:rPr>
          <w:sz w:val="14"/>
        </w:rPr>
        <w:t>I  1432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5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RNANS                                 *0251877E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GROUPE SCOLAIRE COURBET    2 ALLEE PIFFARD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0 DIR.EC.MAT 0121 5 CLASSES 100 % :          1.00          I  1339 ENS.CL.MA  ECMA SANS SPEC.100 %  :          4.00  1.00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SSE                                   *0250755K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6 RUE DE LA LIBERT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7 DIR.EC.ELE 0119 2 CLASSES 100 % :          1.00          I  1173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SSELLE                                *0251870X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6 DIR.EC.ELE 0119 2 CLASSES 100 % :          1.00          I  1047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UHANS                                 *0250759P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8 DIR.EC.ELE 0119 2 CLASSES 100 % :          1.00          I   87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OYE ET PALLET                          *0250760R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7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1 DIR.EC.ELE 0119 7 CLASSES 100 % :          1.00          I   876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174 ENS.CL.MA  ECMA SANS SPEC.100 % :   1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ASSAVANT                              *0250762T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4 CHEMIN DES ECOLE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7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ASSONFONTAINE                         *0250763U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69 DIR.EC.ELE 0119 2 CLASSES 100 % :          1.00          I   878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ELOUSEY                               *0250764V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6 DIR.EC.ELE 0119 5 CLASSES 100 % :          1.00          I   87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ELOUSEY                               *0251739E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8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4 DIR.EC.MAT 0121 3 CLASSES 100 % :          1.00          I  1327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IERREFONTAINE LES BLAMONT             *0250767Y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INTERCOMMUNALE             8 RUE DU LOMONT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8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IERREFONTAINE LES VARANS              *0251100K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5 RUE LOUIS PERGAU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6 DIR.EC.MAT 0121 3 CLASSES 100 % :          1.00          I  122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IERREFONTAINE LES VARANS              *0251543S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LOUIS PERGAU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3 DIR.EC.ELE 0119 6 CLASSES 100 % :          1.00          I   60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41 ENS.CL.ADA ECAD OPTION E  100 % :   1.00                 I   976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413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IREY                                  *0250770B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T EXUPERY                 RUE ST MARTIN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7 DIR.EC.ELE 0119 5 CLASSES 100 % :          1.00          I   880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IREY                                  *0251738D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OUTE DE ST MARTI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3 DIR.EC.MAT 0121 3 CLASSES 100 % :          1.00          I  1326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LAIMBOIS DU MIROIR                    *0250772D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0 RUE DU MIROIR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0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MPIERRE SUR DOUBS                    *0251818R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GRANDE RUE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4 DIR.EC.ELE 0119 4 CLASSES 100 % :          1.00          I  1041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333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DE ROIDE                          *0250796E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HALLES                 15 RUE DE MONTBELIARD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1 DIR.EC.ELE 0119 4 CLASSES 100 % :          1.00          I   56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83 ENS.CL.ELE ECEL SANS SPEC.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DE ROIDE                          *0250797F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TEAU HERR               14 RUE DU GENERAL HERR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2 DIR.EC.ELE 0119 4 CLASSES 100 % :          1.00          I   561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6 ENS.CL.ADA ECAD OPTION E  100 % :          1.00          I   884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97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DE ROIDE                          *0250798G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RGAUD LOUIS              RUE DES MARRONNIER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0 DIR.EC.MAT 0121 4 CLASSES 100 % :          1.00          I  1181 ENS.CL.MA  ECMA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DE ROIDE                          *0250800J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ILAS                      42 RUE DU GENERAL HERR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6 DIR.EC.MAT 0121 3 CLASSES 100 % :   1.00                 I  1182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DE ROIDE                          *0251389Z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ERMONDANS                 12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8 DIR.EC.ELE 0119 4 CLASSES 100 % :          1.00          I   961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 LES MOULINS                       *0251632N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4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6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79L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LERC CYRIL                14 RUE DE LA GAR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6 DIR.EC.ELE 0119 6 CLASSES 100 % :          1.00          I   55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81 ENS.CL.ELE ECEL SANS SPEC.100 % :   1.00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83R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OLIOT CURIE               11 RUE DE LA LIBERATION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7 DIR.EC.ELE 0119 6 CLASSES 100 % :          1.00          I   55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25 ENS.CL.ADA ECAD OPTION E  100 % :          2.00          I   882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96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89X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ORDIER HENRI              6 RUE DU COMMANDANT VALENTIN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3 DIR.EC.MAT 0121 3 CLASSES 100 % :          1.00          I  1176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90Y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JOLIOT CURIE               9 RUE DE LA LIBERATION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49 DIR.EC.MAT 0121 4 CLASSES 100 % :          1.00          I  1177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92A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AREUSES                   15 RUE DES PAREUSE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4 DIR.EC.MAT 0121 3 CLASSES 100 % :          1.00          I  1178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94C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ANNOLLES                  4 RUE DE VANNOLLE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0 DIR.EC.MAT 0121 2 CLASSES 100 % :          1.00          I  1179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0795D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VAUTHIER                   3 RUE VICTOR HUGO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5 DIR.EC.MAT 0121 3 CLASSES 100 % :          1.00          I  118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016U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EN    PONTARLIER (GRP SCOL VA    RUE ANTOINE PATEL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24 REMP.ST.FC 2557 SANS SPEC.100 % :          3.00          I   531 REMP.ST.FC 2557 LA.VIV.ETR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533 REMP.ST.FC 2557 ALLEMAND  100 % :          1.00          I   640 TIT.R.BRIG 2585 SANS SPEC.100 %  :   2.00   7.00          I</w:t>
      </w:r>
    </w:p>
    <w:p>
      <w:pPr>
        <w:pStyle w:val="Textebrut"/>
        <w:rPr>
          <w:sz w:val="14"/>
        </w:rPr>
      </w:pPr>
      <w:r>
        <w:rPr>
          <w:sz w:val="14"/>
        </w:rPr>
        <w:t>I   653 T.DEP.     9020 SANS SPEC.100 % :   1.00  18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098H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FAIVRE RAYMOND             33 RUE JEAN MONNET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2 DIR.EC.MAT 0121 2 CLASSES 100 % :          1.00          I  1222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225W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ERGAUD                    35 RUE DE DOUB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4 DIR.EC.ELE 0119 7 CLASSES 100 % :          1.00          I   57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2 CLIS.1.MEN CHME OPTION D  100 % :          1.00          I   731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27 ENS.CL.ELE ECEL SANS SPEC.100 % :   1.00   2.00          I  1235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306J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VAUTHIER                   6 RUE ANTOINE PATEL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6 DIR.EC.ELE 0119 6 CLASSES 100 % :          1.00          I   58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43 ENS.CL.ELE ECEL SANS SPEC.100 % :          5.00          I  1405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384U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GUY CHARLES              8 RUE ALBERT CAMU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8 DIR.EC.MAT 0121 2 CLASSES 100 % :          1.00          I  126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462D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DE PONTARLIER              31 ROCADE GEORGES POMPIDOU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3 DIR.EL.SPE 0190 2-4 CLASSE100 % :          1.00          I  1357 ENS.CL.SPE ECSP OPTION D 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546V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EGUY CHARLES              3 RUE PASCAL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9 DIR.EC.ELE 0119 4 CLASSES 100 % :          1.00          I   97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561L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ORDIER HENRI              6 RUE DU COMMANDANT VALENTIN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5 DIR.EC.ELE 0119 10 CLASSES100 % :          1.00          I   60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81 CLIS.1.MEN CHME OPTION D  100 % :          1.00          I   742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82 ENS.CL.ELE ECEL SANS SPEC.100 % :          8.00          I  1414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NTARLIER                             *0251677M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ANDRE MALRAUX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6 U.P.I      UPI  OPTION C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UILLEY FRANCAIS                      *0250803M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PLAC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3 DIR.EC.ELE 0119 3 CLASSES 100 % :          1.00          I   885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UILLEY LES VIGNES                    *0251336S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 L 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8 DIR.EC.ELE 0119 6 CLASSES 100 % :          1.00          I   58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49 ENS.CL.ELE ECEL SANS SPEC.100 % :   1.00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UILLEY LES VIGNES                    *0251716E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4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2 DIR.EC.MAT 0121 3 CLASSES 100 % :          1.00          I  132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OULIGNEY LUSANS                       *0250806R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8 DIR.EC.ELE 0119 5 CLASSES 100 % :          1.00          I   88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83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7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RESENTEVILLERS                        *0250807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ALDUPRE     13 RUE PRES DU CLOITR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3 DIR.EC.ELE 0119 4 CLASSES 100 % :          1.00          I   887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8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PUGEY                                  *0250811W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8 RUE DE LA MALTOURNE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4 DIR.EC.ELE 0119 4 CLASSES 100 % :          1.00          I   88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QUINGEY                                *0250813Y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RLES BELLE              RUE DES SALINE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3 DIR.EC.ELE 0119 9 CLASSES 100 % :          1.00          I   562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69 CLIS.1.MEN CHME OPTION D  100 % :          1.00          I   727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89 ENS.CL.ELE ECEL SANS SPEC.100 % :   1.00   6.00          I  1398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QUINGEY                                *0251535H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 RUE DU GEY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8 DIR.EC.MAT 0121 4 CLASSES 100 % :          1.00          I  1295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ANG                                   *0250817C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RUE DU FAYS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4 DIR.EC.ELE 0119 3 CLASSES 100 % :          1.00          I   890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8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AYNANS                                *0250819E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1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1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ECOLOGNE                              *0251839N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9 DIR.EC.ELE 0119 9 CLASSES 100 % :          1.00          I  1044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336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EMONDANS VAIVRE                       *0250821G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6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2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EMORAY BOUJEONS                       *0250313E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OUTE DU CRET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9 DIR.EC.ELE 0119 3 CLASSES 100 % :          1.00          I   781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8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IGNEY                                 *0251854E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DE LA BU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0 DIR.EC.ELE 0119 7 CLASSES 100 % :          1.00          I  104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337 ENS.CL.MA  ECMA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CHE LEZ BEAUPRE                      *0251515L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 BIS RUE DE L'EGLISE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2 DIR.EC.MAT 0121 3 CLASSES 100 % :          1.00          I  129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CHE LEZ BEAUPRE                      *0251516M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RUE DES ECOL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9 DIR.EC.ELE 0119 5 CLASSES 100 % :          1.00          I   975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CHEJEAN                              *0250829R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DES FONT    16 RUE SAINT JEAN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38 DIR.EC.ELE 0119 6 CLASSES 100 % :          1.00          I   891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86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CHES LES BLAMONT                     *0251781A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INTERCOMMUNALE             PLACE VICTOR HUGO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8 DIR.EC.MAT 0121 2 CLASSES 100 % :          1.00          I  133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CHES LES BLAMONT                     *0251782B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PLACE VICTOR HUGO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3 DIR.EC.ELE 0119 4 CLASSES 100 % :          1.00          I  1039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SET FLUANS                           *0250834W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SAULNIER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0 DIR.EC.ELE 0119 2 CLASSES 100 % :          1.00          I   892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SIERES SUR BARBECHE                  *0250835X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 RUE DES VIEUX MOULINS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3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GEMONT                              *0251227Y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UE LEON BELZ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0 DIR.EC.ELE 0119 5 CLASSES 100 % :          1.00          I   57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3 ENS.CL.ADA ECAD OPTION E  100 % :          1.00          I   929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GEMONT                              *0251426P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LEON BELZ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17 DIR.EC.MAT 0121 3 CLASSES 100 % :          1.00          I  127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GEMONT                              *0251473R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'ENVOL                    RUE CHEVALIERS DE ST GEORGES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4 DIR.EL.SPE 0190 CL.UNIQUE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LANS                                *0251228Z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3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4 DIR.EC.ELE 0119 6 CLASSES 100 % :          1.00          I   57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34 ENS.CL.ADA ECAD OPTION E  100 % :          1.00          I   930 ENS.CL.ELE ECEL SANS SPEC.100 %  :          5.00          I</w:t>
      </w:r>
    </w:p>
    <w:p>
      <w:pPr>
        <w:pStyle w:val="Textebrut"/>
        <w:rPr>
          <w:sz w:val="14"/>
        </w:rPr>
      </w:pPr>
      <w:r>
        <w:rPr>
          <w:sz w:val="14"/>
        </w:rPr>
        <w:t>I  1401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8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LANS                                *0251669D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2 BIS RUE DU COTAR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30 DIR.EC.MAT 0121 3 CLASSES 100 % :          1.00          I  131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ROUTELLE                               *0250843F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CHEMIN PRES NOU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1 DIR.EC.MAT 0121 2 CLASSES 100 % :          1.00          I  1187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ANCEY LE GRAND                        *0251230B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7 RUE SOUS LES CHENES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6 DIR.EC.ELE 0119 7 CLASSES 100 % :          1.00          I   579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32 ENS.CL.ELE ECEL SANS SPEC.100 % :          4.00          I  123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AONE                                  *0251099J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 RUE DES CRAS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0 DIR.EC.MAT 0121 5 CLASSES 100 % :          1.00          I   570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1223 ENS.CL.MA  ECMA SANS SPEC.100 % :          4.00  1.00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AONE                                  *0251337T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6 RUE DE LA MAIRI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2 DIR.EC.ELE 0119 10 CLASSES100 % :          1.00          I   586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675 CLIS.1.MEN CHME OPTION D  100 % :          1.00          I   737 ENS.CL.ADA ECAD OPTION E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950 ENS.CL.ELE ECEL SANS SPEC.100 % :          8.00          I  1407 PSY.RESEAU PSYR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CEY MAISIERES                         *0250873N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 DES RIVES DE L    4 RUE DES CEPAG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5 DIR.EC.ELE 0119 3 CLASSES 100 % :          1.00          I   899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92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0876S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VIN MARCEL               140 RUE GENERAL LECLERC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1 DIR.EC.ELE 0119 5 CLASSES 100 % :          1.00          I   900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0877T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MICHEL LOUISE              PLACE DU 8 MAI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5 DIR.EC.ELE 0119 4 CLASSES 100 % :   1.00                 I   56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01 ENS.CL.ELE ECEL SANS SPEC.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0878U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OGNETTI                   17 RUE DU CHATEAU D'EAU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8 DIR.EC.MAT 0121 5 CLASSES 100 % :          1.00          I   565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93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1388Y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ERNE                      RUE DE L'ECOLE DE BERN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50 DIR.EC.ELE 0119 6 CLASSES 100 % :          1.00          I   960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64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1398JF*                        IEN : IEN BESANCON V - ASH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HAUTES VIGNES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3001 INST SEGPA ISES INSTIT SES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LONCOURT                             *0251471N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IMPRO LA MALETIERE         15 RUE D'AUDINCOUR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4 DIR.EL.SPE 0190 2-4 CLASSE100 % :          1.00          I  1359 ENS.CL.SPE ECSP OPTION D  100 %  :   2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PTFONTAINES                          *0250881X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U GENERAL DE GAULLE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2 DIR.EC.ELE 0119 2 CLASSES 100 % :          1.00          I   902 ENS.CL.ELE ECEL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RRE LES SAPINS                       *0250882Y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RUE DES ORBE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2 DIR.EC.ELE 0119 7 CLASSES 100 % :          1.00          I   671 CLIS.1.MEN CHME OPTION D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03 ENS.CL.ELE ECEL SANS SPEC.100 % :          3.00          I  1194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ERVIN                                 *0251819S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3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55 DIR.EC.ELE 0119 4 CLASSES 100 % :          1.00          I  1042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334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0056A*  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JOUFFROY D'ABBANS          RUE DU COLLEG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33 U.P.I      UPI  OPTION A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0885B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PLACE DU MARCHE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6 DIR.EC.ELE 0119 4 CLASSES 100 % :          1.00          I   904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0889F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ENTRE                     RUE DU 14 JUILLET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7 DIR.EC.MAT 0121 3 CLASSES 100 % :   1.00                 I  1195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0890G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HENES                     RUE DE L'EGLANTIN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51 DIR.EC.MAT 0121 4 CLASSES 100 % :          1.00          I  1196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1396G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J.D'ABBANS      RUE DU COLLEG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7 INST SEGPA ISES INSTIT SES100 % :   2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1689A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ENES                     RUE DES SABLIER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2 DIR.EC.ELE 0119 5 CLASSES 100 % :          1.00          I  1011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  1420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29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CHAUX                                *0251814L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R.E.                            9 RUE DE LA REPUBLIQU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15 DIR.EL.SPE 0190 2-4 CLASSE100 % :   1.00                 I  1361 ENS.CL.SPE ECSP OPTION D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MBACOUR                              *0250892J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7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6 DIR.EC.ELE 0119 3 CLASSES 100 % :          1.00          I   90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197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OURANS                                *0250896N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5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GORGON MAIN                         *0250851P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S GERANIUMS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4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HILAIRE                             *0250852R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 RUE DU CLOS NERE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79 DIR.EC.ELE 0119 5 CLASSES 100 % :          1.00          I   894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89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HIPPOLYTE                           *0251231C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DE SAINT URSANNE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40 DIR.EC.ELE 0119 4 CLASSES 100 % :          1.00          I   933 ENS.CL.ELE ECEL SANS SPEC.100 %  :   1.00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HIPPOLYTE                           *0251363W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7 RUE DE LA GAR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6 DIR.EC.MAT 0121 2 CLASSES 100 % :          1.00          I  1253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JUAN                                *0250855U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1 DIR.EC.ELE 0119 2 CLASSES 100 % :   1.00                 I   89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MAURICE COLOMBIER                   *0250859Y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7 RUE DE LA 9E DIC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0 DIR.EC.ELE 0119 6 CLASSES 100 % :          1.00          I   897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91 ENS.CL.MA  ECMA SANS SPEC.100 % :   1.00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VIT                                 *0250863C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OUFFROY D'ABBANS          3 RUE DU COLLE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96 DIR.EC.ELE 0119 8 CLASSES 100 % :          1.00          I   563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0 CLIS.1.MEN CHME OPTION D  100 % :          1.00          I   728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898 ENS.CL.ELE ECEL SANS SPEC.100 % :   1.00   5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VIT                                 *0251385V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ABBANS JOUFFROY            5 RUE DU COLLE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2 DIR.EC.MAT 0121 4 CLASSES 100 % :          1.00          I  1262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VIT                                 *0251392C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DOUX CLAUDE NICOLAS      3 RUE DU CHATEAU D'EAU ANTORPE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95 DIR.EC.ELE 0119 5 CLASSES 100 % :          1.00          I   962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66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VIT                                 *0251452T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ROUSSEY RENE               35 RUE CHARLES DE GAULLE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2 DIR.EC.ELE 0119 7 CLASSES 100 % :          1.00          I   971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83 ENS.CL.MA  ECMA SANS SPEC.100 % :          3.00          I  1412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 VIT                                 *0251487F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JEAN JAURES     2 RUE DU COLLE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378 INST SEGPA ISES INSTIT SES100 % :   1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E MARIE                              *0250858X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RUE DE SAINT JULIEN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0 DIR.EC.ELE 0119 5 CLASSES 100 % :          1.00          I   896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190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STE SUZANNE                            *0251387X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ES FEUNUS                 15 RUE JEAN JAURE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78 DIR.EC.ELE 0119 7 CLASSES 100 % :          1.00          I   959 ENS.CL.ELE ECEL SANS SPEC.100 %  :   1.00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63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AILLECOURT                            *0250899S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7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7 DIR.EC.ELE 0119 4 CLASSES 100 % :          1.00          I   90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19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ARCENAY                               *0250901U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. PLATEAU DE TA    12 RUE DE LA POST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0 DIR.EC.ELE 0119 11 CLASSES100 % :          1.00          I   907 ENS.CL.ELE ECEL SANS SPEC.100 %  :   1.00   5.00          I</w:t>
      </w:r>
    </w:p>
    <w:p>
      <w:pPr>
        <w:pStyle w:val="Textebrut"/>
        <w:rPr>
          <w:sz w:val="14"/>
        </w:rPr>
      </w:pPr>
      <w:r>
        <w:rPr>
          <w:sz w:val="14"/>
        </w:rPr>
        <w:t>I  1199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HISE                                  *0251453U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34 RUE DE BESANCO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66 DIR.EC.MAT 0121 4 CLASSES 100 % :          1.00          I  1284 ENS.CL.MA  ECMA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HISE                                  *0251576C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4 RUE DE BESANCON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83 DIR.EC.ELE 0119 7 CLASSES 100 % :          1.00          I   604 TIT.R.ZIL  2584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984 ENS.CL.ELE ECEL SANS SPEC.100 % :          6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30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HORAISE                               *0250905Y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3 RUE DE L'ECO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6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ORPES                                 *0250906Z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OUTE D'OSSELL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1 DIR.EC.ELE 0119 6 CLASSES 100 % :          1.00          I   908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00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OURNANS                               *0251690B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ROUTE PRINCIPA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5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TREVILLERS                             *0250909C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6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2 DIR.EC.ELE 0119 6 CLASSES 100 % :          1.00          I   909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  1201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UZELLE                                 *0250911E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4 PLACE DE L'EGLIS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7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IRE ARCIER                           *0250912F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2 RUE DE LA SOURC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2 DIR.EC.ELE 0119 5 CLASSES 100 % :          1.00          I   910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02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DAHON                               *0250914H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LAVOISIER                  4 RUE LAVOISIER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3 DIR.EC.ELE 0119 5 CLASSES 100 % :          1.00          I   56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11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DAHON                               *0251599C* F                      IEN : IEN BESANCON V-ASH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                           5 RUE DU COLLEG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3006 U.P.I      UPI  OPTION D  100 % :  1.00 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DAHON                               *0251428S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LAVOISIER                  2 RUE LAVOISIER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4 DIR.EC.MAT 0121 5 CLASSES 100 % :          1.00          I  1274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DAHON                               *0251429T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T EXUPERY                 12 RUE DE L'EGLIS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1 DIR.EC.ELE 0119 11 CLASSES100 % :          1.00          I   596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679 CLIS.1.MEN CHME OPTION D  100 % :          1.00          I   740 ENS.CL.ADA ECAD OPTION E  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67 ENS.CL.ELE ECEL SANS SPEC.100 % :   1.00   8.00          I  1411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DAHON                               *0251430U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JEAN MONNET                6 RUE DE L'HOTEL DE VILLE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5 DIR.EC.MAT 0121 5 CLASSES 100 % :          1.00          I  1275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0920P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PEZOLE                     RUE CESAR FRANK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4 DIR.EC.ELE 0119 5 CLASSES 100 % :          1.00          I   912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0925V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ZOLE                     RUE VINCENT D'INDY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8 DIR.EC.MAT 0121 3 CLASSES 100 % :          1.00          I  1203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0926W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DONZELOT PIERRE            1 RUE LOUIS PERGAU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9 DIR.EC.MAT 0121 5 CLASSES 100 % :          1.00          I   567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04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338U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RDONNERETS              29 RUE DU VERNOI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3 DIR.EC.ELE 0119 10 CLASSES100 % :          1.00          I   676 CLIS.1.MEN CHME OPTION D 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 951 ENS.CL.ELE ECEL SANS SPEC.100 % :          7.00          I  1408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364X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PERGAUD LOUIS              64 RUE PARROT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83 DIR.EC.MAT 0121 5 CLASSES 100 % :   1.00                 I   58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54 ENS.CL.MA  ECMA SANS SPEC.100 % :   2.00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575B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BRUYERES                   6 RUE DE NATETR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4 DIR.EC.MAT 0121 3 CLASSES 100 % :          1.00          I  1301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599C* F                      IEN :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CLG    LES BRUYERES               10 AVENUE DES BRUYERES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1443 U.P.I      UPI  OPTION D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670E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SOUS ROCHES                RUE DE VALMONT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0 DIR.EC.ELE 0119 5 CLASSES 100 % :          1.00          I   614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05 ENS.CL.ELE ECEL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751T* Z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DONZELOT PIERRE            1 RUE LOUIS PERGAUD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28 DIR.EC.ELE 0119 13 CLASSES100 % :          1.00          I   658 ANIM.SOU   ASOU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00 DECH DIR   DCOM SANS SPEC.100 % :   1.00                 I   754 ENS.CL.ADA ECAD OPTION E  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  1031 ENS.CL.ELE ECEL SANS SPEC.100 % :   2.00  10.00          I  1426 PSY.RESEAU PSYR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31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ENTIGNEY                            *0251957S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OEHMICHEN                  1 RUE DES JARDIN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91 DIR.EC.MAT 0121 5 CLASSES 100 % :          1.00          I  1343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LONNE                                *0250929Z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5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8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NDONCOURT                            *0251365Y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RUE DES DAMAS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01 DIR.EC.ELE 0119 3 CLASSES 100 % :          1.00          I   954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1255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UCHAMPS                              *0250934E*                        IEN : IEN BESANCON V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 RUE CORNET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29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UCLUSOTTE                            *0250935F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2 GRAND'RUE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0 DIR.EC.ELE 0119 1 CLASSE  100 % :   1.00       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UFREY                                *0251843T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36 ROUTE DE MONTURSIN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5 DIR.EC.ELE 0119 2 CLASSES 100 % :          1.00          I  1045 ENS.CL.ELE ECEL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UX ET CHANTEGRUE                     *0250937H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4 LIEU-DIT PYRAMID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85 DIR.EC.ELE 0119 5 CLASSES 100 % :          1.00          I   913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05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AUX LES PRES                          *0250939K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RUE DE L'ECOL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1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ERCEL VILLEDIEU LE CAMP               *0250946T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S FRERES POYARD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8 DIR.EC.ELE 0119 4 CLASSES 100 % :          1.00          I   914 ENS.CL.ELE ECEL SANS SPEC.100 %  :          3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ERCEL VILLEDIEU LE CAMP               *0251648F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10 RUE DU RUISSEAU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28 DIR.EC.MAT 0121 3 CLASSES 100 % :          1.00          I  1312 ENS.CL.MA  ECMA SANS SPEC.100 %  :   1.00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ERRIERES DE JOUX                      *0250955C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6 RUE DE FRANCHE-COMTE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3 DIR.EC.ELE 0119 2 CLASSES 100 % :          1.00          I   915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EILLEY                               *0250957E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RUE DE LA MAIRIE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10 DIR.EC.ELE 0119 10 CLASSES100 % :          1.00          I   916 ENS.CL.ELE ECEL SANS SPEC.100 %  :   1.00   4.00          I</w:t>
      </w:r>
    </w:p>
    <w:p>
      <w:pPr>
        <w:pStyle w:val="Textebrut"/>
        <w:rPr>
          <w:sz w:val="14"/>
        </w:rPr>
      </w:pPr>
      <w:r>
        <w:rPr>
          <w:sz w:val="14"/>
        </w:rPr>
        <w:t>I  1206 ENS.CL.MA  ECMA SANS SPEC.100 % :          4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EUX CHARMONT                         *0250961J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JEAN MOULIN                4 RUE CENTRA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99 DIR.EC.MAT 0121 3 CLASSES 100 % :          1.00          I  1207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EUX CHARMONT                         *0251691C*                        IEN : IEN SOCHAUX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JEAN MOULIN                10 RUE D'ES COUTEY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13 DIR.EC.ELE 0119 5 CLASSES 100 % :          1.00          I  1012 ENS.CL.ELE ECEL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ARS LES BLAMONT                    *0250962K*                        IEN : IEN MONTBELIARD III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6 RUE DE L'EGLIS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97 DIR.EC.ELE 0119 3 CLASSES 100 % :          1.00          I   917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ARS SOUS DAMPJOUX                  *0250964M*                        IEN : IEN MONTBELIARD II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 RUE DU COMMERCE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39 DIR.EC.ELE 0119 4 CLASSES 100 % :          1.00          I   918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208 ENS.CL.MA  ECMA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NEUVE D AMONT                     *0250970U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 PLACE DE LA MAIRI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32 DIR.EC.ELE 0119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NEUVE D AMONT                     *0251005G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.M.E. L'EVEIL                    3 GRANDE RUE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507 DIR.EL.SPE 0190 2-4 CLASSE100 % :          1.00          I  1351 ENS.CL.SPE ECSP OPTION D  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BUZON                          *0251391B*                        IEN : IEN BESANCON IV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4 PLACE DE L'EGLISE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69 DIR.EC.MAT 0121 2 CLASSES 100 % :          1.00          I  1265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LE LAC                         *0250589E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BASSOTS                    2 RUE DE LA CHAPELLE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8 DIR.EC.ELE 0119 2 CLASSES 100 % :   1.00                 I   842 ENS.CL.ELE ECEL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LE LAC                         *0250591G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HAUFFAUD                  2 RUE DU NEUF CLOS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59 DIR.EC.ELE 0119 2 CLASSES 100 % :   1.00                 I  1144 ENS.CL.MA  ECMA SANS SPEC.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LE LAC                         *0250594K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CENTRE                     RUE CAPORAL PEUGEO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77 DIR.EC.MAT 0121 5 CLASSES 100 % :   1.00                 I  1145 ENS.CL.MA  ECMA SANS SPEC.100 %  :          4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LE LAC                         *0251447M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GENEVRIERS                 7 BIS RUE DU BOIS JOL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0 DIR.EC.MAT 0121 2 CLASSES 100 % :          1.00          I  1279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                                       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LISTE DES VACANTS ET  SUSCEPTIBLES VACANTS                                        PAGE :   32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------------------------I                                        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I  nb.V  nb.SV nb.B frac.I                                        I  nb.V  nb.SV nb.B frac.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LE LAC                         *0251692D*                        IEN : IEN MORTEAU (ECOLE DU CENTRE)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CENTRE                     RUE CAPORAL PEUGEOT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7 DIR.EC.ELE 0119 9 CLASSES 100 % :          1.00          I   618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49 ENS.CL.ADA ECAD OPTION E  100 % :          1.00          I  1013 ENS.CL.ELE ECEL SANS SPEC.100 %  :          8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-------------------------------------------------------------------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SOUS CHALAMONT                 *0250974Y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20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0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ILLERS ST MARTIN                      *0250973X*                        IEN : IEN BESANCON III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RUE PRINCIPALE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39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ORGES LES PINS                        *0250333B*                        IEN : IEN BESANCON I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7 BIS RUE DES  ECOLES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161 DIR.EC.ELE 0119 5 CLASSES 100 % :          1.00          I   786 ENS.CL.ELE ECEL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  1091 ENS.CL.MA  ECMA SANS SPEC.100 % :          2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OUJEAUCOURT                           *0250981F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YOSOTIS                   RUE DES FONTAINES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400 DIR.EC.MAT 0121 3 CLASSES 100 % :          1.00          I  1209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OUJEAUCOURT                           *0251325E*                        IEN : IEN BESANCON V - ASH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SEGPA  ANNEXE CLG JEAN-JACQUES ROUSSEAU        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3003 INST SEGPA ISES INSTIT SES100 % :          3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OUJEAUCOURT                           *0251454V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MESANGES                   8 RUE DES COMBES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71 DIR.EC.MAT 0121 2 CLASSES 100 % :          1.00          I  1285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OUJEAUCOURT                           *0251760C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59 GRANDE RUE     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08 DIR.EC.ELE 0119 9 CLASSES 100 % :          1.00          I   630 TIT.R.ZIL  2584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   759 ENS.CL.ADA ECAD OPTION E  100 % :          1.00          I  1037 ENS.CL.ELE ECEL SANS SPEC.100 %  :   1.00   7.00          I</w:t>
      </w:r>
    </w:p>
    <w:p>
      <w:pPr>
        <w:pStyle w:val="Textebrut"/>
        <w:rPr>
          <w:sz w:val="14"/>
        </w:rPr>
      </w:pPr>
      <w:r>
        <w:rPr>
          <w:sz w:val="14"/>
        </w:rPr>
        <w:t>I  1431 PSY.RESEAU PSYR SANS SPEC.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UILLAFANS                             *0250982G*                        IEN : IEN BESANCON II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INTERCOMMUNALE             10 ROUTE DE BESANCON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243 DIR.EC.ELE 0119 6 CLASSES 100 % :          1.00          I   729 ENS.CL.ADA ECAD OPTION E  100 %  :   1.00                 I</w:t>
      </w:r>
    </w:p>
    <w:p>
      <w:pPr>
        <w:pStyle w:val="Textebrut"/>
        <w:rPr>
          <w:sz w:val="14"/>
        </w:rPr>
      </w:pPr>
      <w:r>
        <w:rPr>
          <w:sz w:val="14"/>
        </w:rPr>
        <w:t>I   919 ENS.CL.ELE ECEL SANS SPEC.100 % :          3.00          I  1210 ENS.CL.MA  ECMA SANS SPEC.100 %  :          2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UILLECIN                              *0250984J*                        IEN : IEN PONTARLIER (GRP SCOL VAUTHIER)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E.PU                            10 BIS RUE DE PONTARLIER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74 DIR.EC.ELE 0119 2 CLASSES 100 % :          1.00          I  1211 ENS.CL.MA  ECMA SANS SPEC.100 %  :          1.00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VYT LES BELVOIR                        *0251841R*                        IEN : IEN MONTBELIARD I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                                    E.M.PU                            5 RUE DE LA MAIRIE               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   343 DIR.EC.MAT 0121 1 CLASSE  100 % :          1.00          I                                        :                        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-------------------------------I------------------------I</w:t>
      </w:r>
    </w:p>
    <w:p>
      <w:pPr>
        <w:pStyle w:val="Textebrut"/>
        <w:rPr>
          <w:sz w:val="14"/>
        </w:rPr>
      </w:pPr>
      <w:r>
        <w:rPr>
          <w:sz w:val="14"/>
        </w:rPr>
        <w:t>I---------------------------------------I------------------------I---------     FIN   EDITION           --I------------------------I</w:t>
      </w:r>
    </w:p>
    <w:p>
      <w:pPr>
        <w:pStyle w:val="Textebru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20:00Z</dcterms:created>
  <dc:creator>bruckert</dc:creator>
  <dc:description/>
  <dc:language>en-US</dc:language>
  <cp:lastModifiedBy>François</cp:lastModifiedBy>
  <dcterms:modified xsi:type="dcterms:W3CDTF">2012-03-25T12:20:00Z</dcterms:modified>
  <cp:revision>2</cp:revision>
  <dc:subject/>
  <dc:title>I----------------------------------------------------------------------------------------------------------------------------------I</dc:title>
</cp:coreProperties>
</file>