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Je </w:t>
      </w:r>
      <w:r>
        <w:rPr>
          <w:rFonts w:cs="Arial" w:ascii="Arial" w:hAnsi="Arial"/>
          <w:b/>
          <w:i/>
          <w:color w:val="3366FF"/>
          <w:sz w:val="32"/>
          <w:szCs w:val="32"/>
        </w:rPr>
        <w:t>suis</w:t>
      </w:r>
      <w:r>
        <w:rPr>
          <w:rFonts w:cs="Arial" w:ascii="Arial" w:hAnsi="Arial"/>
          <w:b/>
          <w:i/>
          <w:sz w:val="32"/>
          <w:szCs w:val="32"/>
        </w:rPr>
        <w:t xml:space="preserve"> prof prin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ids du cartable, éducation à la santé, connaissance de l’entreprise, rares sont les domaines de la vie des élèves ou le professeur principal n’est pas sollicité d’une manière ou d’une autr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ux textes de référence 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irculaire n° 93-087 du 21 janvier 1993, rôle du professeur principal dans les collèges et les lycées (BOEN n° 5 du 4 février 1993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écret n° 93-55 du 15 janvier 1993 i</w:t>
      </w:r>
      <w:r>
        <w:rPr>
          <w:rStyle w:val="StrongEmphasis"/>
          <w:rFonts w:cs="Arial" w:ascii="Arial" w:hAnsi="Arial"/>
          <w:b w:val="false"/>
        </w:rPr>
        <w:t>nstituant une indemnité de suivi et d'orientation des élèves en faveur des personnels enseignants du second degr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&gt; Qui 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"Les professeurs principaux sont choisis par le chef d'établissement </w:t>
      </w:r>
      <w:r>
        <w:rPr>
          <w:rFonts w:cs="Arial" w:ascii="Arial" w:hAnsi="Arial"/>
          <w:i/>
          <w:iCs/>
        </w:rPr>
        <w:t>indépendamment de la discipline qu'ils enseignent, en fonction de leurs qualités pédagogiques, de leurs aptitudes aux tâches d'organisation, au travail en équipe, au dialogue, notamment avec les milieux économiques."</w:t>
      </w:r>
      <w:r>
        <w:rPr>
          <w:rFonts w:cs="Arial" w:ascii="Arial" w:hAnsi="Arial"/>
          <w:iCs/>
        </w:rPr>
        <w:t xml:space="preserve"> (circ.93-087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 décret </w:t>
      </w:r>
      <w:r>
        <w:rPr>
          <w:rStyle w:val="StrongEmphasis"/>
          <w:rFonts w:cs="Arial" w:ascii="Arial" w:hAnsi="Arial"/>
          <w:b w:val="false"/>
        </w:rPr>
        <w:t>n°93-55 précise que le professeur principal</w:t>
      </w:r>
      <w:r>
        <w:rPr>
          <w:rFonts w:cs="Arial" w:ascii="Arial" w:hAnsi="Arial"/>
          <w:i/>
        </w:rPr>
        <w:t xml:space="preserve"> est « désigné avec l'accord de l'intéressé par le chef d'établissement pour la durée de l'année scolaire</w:t>
      </w:r>
      <w:r>
        <w:rPr>
          <w:rFonts w:cs="Arial" w:ascii="Arial" w:hAnsi="Arial"/>
        </w:rPr>
        <w:t>. »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En règle générale </w:t>
      </w:r>
      <w:r>
        <w:rPr>
          <w:rFonts w:cs="Arial" w:ascii="Arial" w:hAnsi="Arial"/>
          <w:i/>
          <w:iCs/>
        </w:rPr>
        <w:t>« </w:t>
      </w:r>
      <w:r>
        <w:rPr>
          <w:rFonts w:cs="Arial" w:ascii="Arial" w:hAnsi="Arial"/>
          <w:i/>
        </w:rPr>
        <w:t>Un enseignant ne peut remplir qu'une seule fonction de professeur principal par année scolaire. Il n'y a qu'un professeur principal par division. »</w:t>
      </w:r>
      <w:r>
        <w:rPr>
          <w:rFonts w:cs="Arial" w:ascii="Arial" w:hAnsi="Arial"/>
        </w:rPr>
        <w:t>. Des exceptions sont prévues pour certains établissements diffici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&gt; Quelles missions 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 Le professeur principal</w:t>
      </w:r>
      <w:r>
        <w:rPr>
          <w:rFonts w:cs="Arial" w:ascii="Arial" w:hAnsi="Arial"/>
          <w:i/>
        </w:rPr>
        <w:t xml:space="preserve"> a (..) une responsabilité particulière dans le suivi, l'information et la préparation de l'orientation des élèves ». </w:t>
      </w:r>
      <w:r>
        <w:rPr>
          <w:rFonts w:cs="Arial" w:ascii="Arial" w:hAnsi="Arial"/>
        </w:rPr>
        <w:t>Avec l’équipe pédagogique, il fait</w:t>
      </w:r>
      <w:r>
        <w:rPr>
          <w:rFonts w:cs="Arial" w:ascii="Arial" w:hAnsi="Arial"/>
          <w:i/>
        </w:rPr>
        <w:t xml:space="preserve"> « régulièrement la synthèse de la situation de l'élève, en y associant le COP, le CPE, l'élève lui- même et sa famille, éventuellement le médecin scolaire, l'infirmière et l'assistante sociale. » (Circ.93-087). </w:t>
      </w:r>
      <w:r>
        <w:rPr>
          <w:rFonts w:cs="Arial" w:ascii="Arial" w:hAnsi="Arial"/>
        </w:rPr>
        <w:t>Il est souvent le lien privilégié entre la famille et l’établissemen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En conseil de class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’est le professeur principal qui expose les résultats obtenus par les  élèves et propose une synthèse des observations des membres de l’équipe pédagogiqu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L’heure de vie de classe </w:t>
      </w:r>
      <w:r>
        <w:rPr>
          <w:rFonts w:cs="Arial" w:ascii="Arial" w:hAnsi="Arial"/>
          <w:iCs/>
        </w:rPr>
        <w:t>existe pour tous les niveaux de la 6</w:t>
      </w:r>
      <w:r>
        <w:rPr>
          <w:rFonts w:cs="Arial" w:ascii="Arial" w:hAnsi="Arial"/>
          <w:iCs/>
          <w:vertAlign w:val="superscript"/>
        </w:rPr>
        <w:t>e</w:t>
      </w:r>
      <w:r>
        <w:rPr>
          <w:rFonts w:cs="Arial" w:ascii="Arial" w:hAnsi="Arial"/>
          <w:iCs/>
        </w:rPr>
        <w:t xml:space="preserve"> à la terminale dans les voies générale, technologique et professionnelle à raison d’au moins 10h par an. L’HVC doit être inscrite à l’emploi du temps des élèves. Le professeur principal a la responsabilité de l’organisation de ces heures, mais il peut faire intervenir d’autres personnes pour l’animer. L’animation des HVC doit être rémunérée en HS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 entretiens personnalisés d'orientation</w:t>
      </w:r>
      <w:r>
        <w:rPr>
          <w:rFonts w:cs="Arial" w:ascii="Arial" w:hAnsi="Arial"/>
        </w:rPr>
        <w:t xml:space="preserve"> concernent les niveaux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>, 1ere et Terminale et les classes de première année des sections professionnelles de lycées. Ils sont conduits par le professeur principal. En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>, ils contribuent à la synthèse des étapes du PDMF et permet de faire le point sur les poursuites d’étude possibles. En lycée, ils s’inscrivent dans le cadre de « l’orientation active » et servent en particulier à préparer le conseil de classe de terminale consacré à l’orientation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 xml:space="preserve">Le livret personnel de compétence </w:t>
      </w:r>
      <w:r>
        <w:rPr>
          <w:rFonts w:cs="Arial" w:ascii="Arial" w:hAnsi="Arial"/>
          <w:iCs/>
        </w:rPr>
        <w:t>(en collège)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doit être renseigné par le professeur princip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après consultation de l'équipe pédagogiqu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La note de vie scolaire</w:t>
      </w:r>
      <w:r>
        <w:rPr>
          <w:rFonts w:cs="Arial" w:ascii="Arial" w:hAnsi="Arial"/>
          <w:iCs/>
        </w:rPr>
        <w:t xml:space="preserve"> doit être fixée par le chef d’établissement. Le professeur principal a seulement à faire une proposition après avoir consulté le CPE et les membres de l’équipe pédagogiqu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&gt; Quelle rémunération 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fonction de professeur principal est indemnisée</w:t>
      </w:r>
      <w:r>
        <w:rPr>
          <w:rFonts w:cs="Arial" w:ascii="Arial" w:hAnsi="Arial"/>
        </w:rPr>
        <w:t xml:space="preserve"> par la part variable de l’ISOE (Indemnité de suivi et d’orientation des élèves) créée par le décret n° 93-55. Son montant dépend du niveau de class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0, le montant de l’ISOE part variable est de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1 230,96 euros pour les classes de 6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>, 5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t 4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1 408,92 euros pour les classes de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e</w:t>
      </w:r>
      <w:r>
        <w:rPr>
          <w:rFonts w:cs="Arial" w:ascii="Arial" w:hAnsi="Arial"/>
        </w:rPr>
        <w:t>, 1ere pro et Tles Pr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895,44 euros pour les 1ere et Tles Gen et Techn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L’heure de vie de classe peut donner lieu à une rémunération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écifique</w:t>
      </w:r>
      <w:r>
        <w:rPr>
          <w:rFonts w:cs="Arial" w:ascii="Arial" w:hAnsi="Arial"/>
          <w:b w:val="false"/>
          <w:sz w:val="24"/>
          <w:szCs w:val="24"/>
        </w:rPr>
        <w:t xml:space="preserve"> : 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« Les heures de vie de classe (…) donnent lieu à une rémunération en heures supplémentaires effectives (HSE) dès lors qu'elles sont assurées en dépassement de leur temps de service obligatoire. 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Réponse du Ministère de l'éducation nationale - publiée dans le JO Sénat du 11/02/2010 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text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texte"/>
        <w:spacing w:before="280" w:after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0" w:name="I-3-3-3-071"/>
      <w:bookmarkStart w:id="1" w:name="I-3-3-3-071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</w:rPr>
      <w:t>SE-UNSA – Branche Lycée-Collè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texte">
    <w:name w:val="ttexte"/>
    <w:basedOn w:val="Normal"/>
    <w:qFormat/>
    <w:pPr>
      <w:spacing w:before="280" w:after="280"/>
    </w:pPr>
    <w:rPr/>
  </w:style>
  <w:style w:type="paragraph" w:styleId="Obj">
    <w:name w:val="obj"/>
    <w:basedOn w:val="Normal"/>
    <w:qFormat/>
    <w:pPr>
      <w:spacing w:before="280" w:after="280"/>
    </w:pPr>
    <w:rPr/>
  </w:style>
  <w:style w:type="paragraph" w:styleId="Ttt">
    <w:name w:val="tt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5:00Z</dcterms:created>
  <dc:creator>LYC COL</dc:creator>
  <dc:description/>
  <dc:language>en-US</dc:language>
  <cp:lastModifiedBy>MSI</cp:lastModifiedBy>
  <cp:lastPrinted>2010-09-16T10:27:00Z</cp:lastPrinted>
  <dcterms:modified xsi:type="dcterms:W3CDTF">2010-09-29T08:45:00Z</dcterms:modified>
  <cp:revision>2</cp:revision>
  <dc:subject/>
  <dc:title>Je suis prof principal</dc:title>
</cp:coreProperties>
</file>