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8650</wp:posOffset>
            </wp:positionH>
            <wp:positionV relativeFrom="paragraph">
              <wp:posOffset>104140</wp:posOffset>
            </wp:positionV>
            <wp:extent cx="10541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57860</wp:posOffset>
            </wp:positionH>
            <wp:positionV relativeFrom="paragraph">
              <wp:posOffset>104140</wp:posOffset>
            </wp:positionV>
            <wp:extent cx="10541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28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848"/>
        <w:gridCol w:w="3299"/>
        <w:gridCol w:w="915"/>
        <w:gridCol w:w="2932"/>
        <w:gridCol w:w="747"/>
      </w:tblGrid>
      <w:tr>
        <w:trPr>
          <w:trHeight w:val="340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cole en RR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 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gration d’enfants handicapé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…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en ZRR (zone de revitalisation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d’accueil des 2 an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 ou CE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rps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00</wp:posOffset>
                </wp:positionH>
                <wp:positionV relativeFrom="page">
                  <wp:posOffset>71755</wp:posOffset>
                </wp:positionV>
                <wp:extent cx="2925445" cy="771525"/>
                <wp:effectExtent l="1270" t="7620" r="0" b="144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771480"/>
                          <a:chOff x="0" y="0"/>
                          <a:chExt cx="2925360" cy="771480"/>
                        </a:xfrm>
                      </wpg:grpSpPr>
                      <wps:wsp>
                        <wps:cNvSpPr txBox="1"/>
                        <wps:spPr>
                          <a:xfrm rot="20961600">
                            <a:off x="444240" y="44280"/>
                            <a:ext cx="533520" cy="565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550440"/>
                            <a:ext cx="2761560" cy="43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42480"/>
                            <a:ext cx="23749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4"/>
                                  <w:szCs w:val="20"/>
                                  <w:rFonts w:ascii="Arial Bold;Arial" w:hAnsi="Arial Bold;Arial" w:eastAsia="ヒラギノ角ゴ Pro W3;Arial Unicode MS" w:cs="Arial Bold;Arial"/>
                                  <w:color w:val="FFFFFF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szCs w:val="20"/>
                                  <w:sz w:val="36"/>
                                  <w:rFonts w:ascii="Arial Bold;Arial" w:hAnsi="Arial Bold;Arial" w:eastAsia="ヒラギノ角ゴ Pro W3;Arial Unicode MS" w:cs="Arial Bold;Arial"/>
                                  <w:color w:val="000000"/>
                                  <w:lang w:val="fr-FR" w:bidi="ar-SA"/>
                                </w:rPr>
                                <w:t>ARTE SCOL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96880"/>
                            <a:ext cx="1689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Helvetica" w:hAnsi="Helvetica" w:eastAsia="ヒラギノ角ゴ Pro W3;Arial Unicode MS" w:cs="Helvetica"/>
                                  <w:color w:val="000000"/>
                                  <w:lang w:val="it-IT" w:bidi="ar-SA"/>
                                </w:rPr>
                                <w:t xml:space="preserve">f i c h e   d e   s u i v i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Helvetica" w:hAnsi="Helvetica" w:eastAsia="ヒラギノ角ゴ Pro W3;Arial Unicode MS" w:cs="Helvetica"/>
                                  <w:color w:val="000000"/>
                                  <w:lang w:val="it-IT" w:bidi="ar-SA"/>
                                </w:rPr>
                                <w:t>SE-UN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pt;width:230.35pt;height:57.45pt" coordorigin="20,180" coordsize="4607,1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3b3b3" stroked="t" o:allowincell="f" style="position:absolute;left:720;top:182;width:839;height:890;mso-wrap-style:none;v-text-anchor:middle;rotation:349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c4c4c"/>
                  <v:stroke color="#b3b3b3" weight="12600" joinstyle="miter" endcap="flat"/>
                  <w10:wrap type="none"/>
                </v:shape>
                <v:rect id="shape_0" coordsize="21600,10741" path="m0,0l21600,21600e" stroked="t" o:allowincell="f" style="position:absolute;left:20;top:980;width:4348;height:6;flip:y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66" weight="38160" joinstyle="miter" endcap="flat"/>
                  <w10:wrap type="none"/>
                </v:rect>
                <v:shape id="shape_0" stroked="f" o:allowincell="f" style="position:absolute;left:887;top:180;width:3739;height:9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4"/>
                            <w:szCs w:val="20"/>
                            <w:rFonts w:ascii="Arial Bold;Arial" w:hAnsi="Arial Bold;Arial" w:eastAsia="ヒラギノ角ゴ Pro W3;Arial Unicode MS" w:cs="Arial Bold;Arial"/>
                            <w:color w:val="FFFFFF"/>
                            <w:lang w:val="fr-FR" w:bidi="ar-SA"/>
                          </w:rPr>
                          <w:t>C</w:t>
                        </w:r>
                        <w:r>
                          <w:rPr>
                            <w:szCs w:val="20"/>
                            <w:sz w:val="36"/>
                            <w:rFonts w:ascii="Arial Bold;Arial" w:hAnsi="Arial Bold;Arial" w:eastAsia="ヒラギノ角ゴ Pro W3;Arial Unicode MS" w:cs="Arial Bold;Arial"/>
                            <w:color w:val="000000"/>
                            <w:lang w:val="fr-FR" w:bidi="ar-SA"/>
                          </w:rPr>
                          <w:t>ARTE SCO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53;width:2659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rFonts w:ascii="Helvetica" w:hAnsi="Helvetica" w:eastAsia="ヒラギノ角ゴ Pro W3;Arial Unicode MS" w:cs="Helvetica"/>
                            <w:color w:val="000000"/>
                            <w:lang w:val="it-IT" w:bidi="ar-SA"/>
                          </w:rPr>
                          <w:t xml:space="preserve">f i c h e   d e   s u i v i 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rFonts w:ascii="Helvetica" w:hAnsi="Helvetica" w:eastAsia="ヒラギノ角ゴ Pro W3;Arial Unicode MS" w:cs="Helvetica"/>
                            <w:color w:val="000000"/>
                            <w:lang w:val="it-IT" w:bidi="ar-SA"/>
                          </w:rPr>
                          <w:t>SE-UN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1134110</wp:posOffset>
                </wp:positionV>
                <wp:extent cx="3746500" cy="3162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3160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b2b2b2" stroked="f" o:allowincell="f" style="position:absolute;margin-left:152.3pt;margin-top:89.3pt;width:294.95pt;height:24.8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4055</wp:posOffset>
                </wp:positionH>
                <wp:positionV relativeFrom="page">
                  <wp:posOffset>2801620</wp:posOffset>
                </wp:positionV>
                <wp:extent cx="37465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3430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b2b2b2" stroked="f" o:allowincell="f" style="position:absolute;margin-left:154.65pt;margin-top:220.6pt;width:294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51760</wp:posOffset>
                </wp:positionH>
                <wp:positionV relativeFrom="page">
                  <wp:posOffset>187960</wp:posOffset>
                </wp:positionV>
                <wp:extent cx="4445000" cy="927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old Italic;Arial" w:ascii="Arial Bold Italic;Arial" w:hAnsi="Arial Bold Italic;Arial"/>
                                <w:sz w:val="22"/>
                              </w:rPr>
                              <w:t xml:space="preserve">Fiche à retourner dès maintenant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old Italic;Arial" w:ascii="Arial Bold Italic;Arial" w:hAnsi="Arial Bold Italic;Arial"/>
                                  <w:sz w:val="22"/>
                                </w:rPr>
                                <w:t>24@se-unsa.org</w:t>
                              </w:r>
                            </w:hyperlink>
                            <w:r>
                              <w:rPr>
                                <w:rFonts w:cs="Arial Bold Italic;Arial" w:ascii="Arial Bold Italic;Arial" w:hAnsi="Arial Bold Italic;Arial"/>
                                <w:sz w:val="22"/>
                              </w:rPr>
                              <w:t xml:space="preserve"> ou a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rPr>
                                <w:rFonts w:ascii="Arial Bold Italic;Arial" w:hAnsi="Arial Bold Italic;Arial" w:cs="Arial Bold Italic;Arial"/>
                                <w:sz w:val="22"/>
                              </w:rPr>
                            </w:pPr>
                            <w:r>
                              <w:rPr>
                                <w:rFonts w:cs="Arial Bold Italic;Arial" w:ascii="Arial Bold Italic;Arial" w:hAnsi="Arial Bold Italic;Arial"/>
                                <w:sz w:val="22"/>
                              </w:rPr>
                              <w:t>SE-UNSA  - 26 rue Rue Bodin – 24029 PERIGUEUX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rPr>
                                <w:rFonts w:ascii="Arial Bold Italic;Arial" w:hAnsi="Arial Bold Italic;Arial" w:cs="Arial Bold Italic;Arial"/>
                                <w:sz w:val="22"/>
                              </w:rPr>
                            </w:pPr>
                            <w:r>
                              <w:rPr>
                                <w:rFonts w:cs="Arial Bold Italic;Arial" w:ascii="Arial Bold Italic;Arial" w:hAnsi="Arial Bold Italic;Arial"/>
                                <w:sz w:val="22"/>
                              </w:rPr>
                              <w:t>05 53 53 42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ind w:left="22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fin de mieux répondre à toutes vos demandes et questions…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ind w:left="22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est indispensable que nous connaissions bien votre situation !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73pt;mso-wrap-distance-left:9.05pt;mso-wrap-distance-right:9.05pt;mso-wrap-distance-top:0pt;mso-wrap-distance-bottom:0pt;margin-top:14.8pt;mso-position-vertical-relative:page;margin-left:208.8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rPr/>
                      </w:pPr>
                      <w:r>
                        <w:rPr>
                          <w:rFonts w:cs="Arial Bold Italic;Arial" w:ascii="Arial Bold Italic;Arial" w:hAnsi="Arial Bold Italic;Arial"/>
                          <w:sz w:val="22"/>
                        </w:rPr>
                        <w:t xml:space="preserve">Fiche à retourner dès maintenant à </w:t>
                      </w:r>
                      <w:hyperlink r:id="rId5">
                        <w:r>
                          <w:rPr>
                            <w:rStyle w:val="InternetLink"/>
                            <w:rFonts w:cs="Arial Bold Italic;Arial" w:ascii="Arial Bold Italic;Arial" w:hAnsi="Arial Bold Italic;Arial"/>
                            <w:sz w:val="22"/>
                          </w:rPr>
                          <w:t>24@se-unsa.org</w:t>
                        </w:r>
                      </w:hyperlink>
                      <w:r>
                        <w:rPr>
                          <w:rFonts w:cs="Arial Bold Italic;Arial" w:ascii="Arial Bold Italic;Arial" w:hAnsi="Arial Bold Italic;Arial"/>
                          <w:sz w:val="22"/>
                        </w:rPr>
                        <w:t xml:space="preserve"> ou au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rPr>
                          <w:rFonts w:ascii="Arial Bold Italic;Arial" w:hAnsi="Arial Bold Italic;Arial" w:cs="Arial Bold Italic;Arial"/>
                          <w:sz w:val="22"/>
                        </w:rPr>
                      </w:pPr>
                      <w:r>
                        <w:rPr>
                          <w:rFonts w:cs="Arial Bold Italic;Arial" w:ascii="Arial Bold Italic;Arial" w:hAnsi="Arial Bold Italic;Arial"/>
                          <w:sz w:val="22"/>
                        </w:rPr>
                        <w:t>SE-UNSA  - 26 rue Rue Bodin – 24029 PERIGUEUX cede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rPr>
                          <w:rFonts w:ascii="Arial Bold Italic;Arial" w:hAnsi="Arial Bold Italic;Arial" w:cs="Arial Bold Italic;Arial"/>
                          <w:sz w:val="22"/>
                        </w:rPr>
                      </w:pPr>
                      <w:r>
                        <w:rPr>
                          <w:rFonts w:cs="Arial Bold Italic;Arial" w:ascii="Arial Bold Italic;Arial" w:hAnsi="Arial Bold Italic;Arial"/>
                          <w:sz w:val="22"/>
                        </w:rPr>
                        <w:t>05 53 53 42 3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ind w:left="22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fin de mieux répondre à toutes vos demandes et questions…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ind w:left="22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est indispensable que nous connaissions bien votre situati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0155</wp:posOffset>
                </wp:positionH>
                <wp:positionV relativeFrom="page">
                  <wp:posOffset>1120140</wp:posOffset>
                </wp:positionV>
                <wp:extent cx="2606675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EFFFE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EFFFE"/>
                                <w:sz w:val="36"/>
                              </w:rPr>
                              <w:t>Eco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2.55pt;mso-wrap-distance-left:9.05pt;mso-wrap-distance-right:9.05pt;mso-wrap-distance-top:0pt;mso-wrap-distance-bottom:0pt;margin-top:88.2pt;mso-position-vertical-relative:page;margin-left:197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Arial Black" w:hAnsi="Arial Black" w:cs="Arial Black"/>
                          <w:caps/>
                          <w:color w:val="FEFFFE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EFFFE"/>
                          <w:sz w:val="36"/>
                        </w:rPr>
                        <w:t>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ge">
                  <wp:posOffset>1573530</wp:posOffset>
                </wp:positionV>
                <wp:extent cx="6743700" cy="1104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e 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 postal :  </w:t>
                              <w:tab/>
                              <w:tab/>
                              <w:t xml:space="preserve">Commune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e mail  :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rconscription : </w:t>
                              <w:tab/>
                              <w:tab/>
                              <w:t xml:space="preserve">En RPI avec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Éventuellement, effectifs globalisés avec l’école de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pt;height:87pt;mso-wrap-distance-left:9.05pt;mso-wrap-distance-right:9.05pt;mso-wrap-distance-top:0pt;mso-wrap-distance-bottom:0pt;margin-top:123.9pt;mso-position-vertical-relative:page;margin-left:3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e  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de postal :  </w:t>
                        <w:tab/>
                        <w:tab/>
                        <w:t xml:space="preserve">Commune 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e mail  :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irconscription : </w:t>
                        <w:tab/>
                        <w:tab/>
                        <w:t xml:space="preserve">En RPI avec 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Éventuellement, effectifs globalisés avec l’école d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89835</wp:posOffset>
                </wp:positionH>
                <wp:positionV relativeFrom="page">
                  <wp:posOffset>2823210</wp:posOffset>
                </wp:positionV>
                <wp:extent cx="2606040" cy="311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FEFFFE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EFFFE"/>
                                <w:sz w:val="28"/>
                              </w:rPr>
                              <w:t>SITUATION ACTUEL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4.5pt;mso-wrap-distance-left:9.05pt;mso-wrap-distance-right:9.05pt;mso-wrap-distance-top:0pt;mso-wrap-distance-bottom:0pt;margin-top:222.3pt;mso-position-vertical-relative:page;margin-left:196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Arial Black" w:hAnsi="Arial Black" w:cs="Arial Black"/>
                          <w:color w:val="FEFFFE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EFFFE"/>
                          <w:sz w:val="28"/>
                        </w:rPr>
                        <w:t>SITUATION A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280"/>
      </w:tblGrid>
      <w:tr>
        <w:trPr>
          <w:trHeight w:val="983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 Bold;Arial" w:ascii="Arial Bold;Arial" w:hAnsi="Arial Bold;Arial"/>
              </w:rPr>
              <w:t>Nombre de classes au total : dont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Symbol" w:ascii="Lucida Grande" w:hAnsi="Lucida Grande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 xml:space="preserve">Maternelle 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Symbol" w:ascii="Lucida Grande" w:hAnsi="Lucida Grande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 xml:space="preserve">Elémentair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611120</wp:posOffset>
                      </wp:positionV>
                      <wp:extent cx="6673850" cy="8337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0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99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7"/>
                                    <w:gridCol w:w="858"/>
                                    <w:gridCol w:w="862"/>
                                    <w:gridCol w:w="857"/>
                                    <w:gridCol w:w="861"/>
                                    <w:gridCol w:w="858"/>
                                    <w:gridCol w:w="802"/>
                                    <w:gridCol w:w="857"/>
                                    <w:gridCol w:w="862"/>
                                    <w:gridCol w:w="865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99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32260" w:leader="none"/>
                                            <w:tab w:val="left" w:pos="-31552" w:leader="none"/>
                                            <w:tab w:val="left" w:pos="-30844" w:leader="none"/>
                                            <w:tab w:val="left" w:pos="-30136" w:leader="none"/>
                                            <w:tab w:val="left" w:pos="-29428" w:leader="none"/>
                                            <w:tab w:val="left" w:pos="-28720" w:leader="none"/>
                                            <w:tab w:val="left" w:pos="-28012" w:leader="none"/>
                                            <w:tab w:val="left" w:pos="-27304" w:leader="none"/>
                                            <w:tab w:val="left" w:pos="-26596" w:leader="none"/>
                                            <w:tab w:val="left" w:pos="-25888" w:leader="none"/>
                                            <w:tab w:val="left" w:pos="-25180" w:leader="none"/>
                                            <w:tab w:val="left" w:pos="-24472" w:leader="none"/>
                                            <w:tab w:val="left" w:pos="-23764" w:leader="none"/>
                                            <w:tab w:val="left" w:pos="-23056" w:leader="none"/>
                                            <w:tab w:val="left" w:pos="-22348" w:leader="none"/>
                                            <w:tab w:val="left" w:pos="-21640" w:leader="none"/>
                                            <w:tab w:val="left" w:pos="-20932" w:leader="none"/>
                                            <w:tab w:val="left" w:pos="-20224" w:leader="none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  <w:tab w:val="left" w:pos="17700" w:leader="none"/>
                                            <w:tab w:val="left" w:pos="18408" w:leader="none"/>
                                            <w:tab w:val="left" w:pos="19116" w:leader="none"/>
                                            <w:tab w:val="left" w:pos="19824" w:leader="none"/>
                                            <w:tab w:val="left" w:pos="20532" w:leader="none"/>
                                            <w:tab w:val="left" w:pos="21240" w:leader="none"/>
                                            <w:tab w:val="left" w:pos="21948" w:leader="none"/>
                                            <w:tab w:val="left" w:pos="22656" w:leader="none"/>
                                            <w:tab w:val="left" w:pos="23364" w:leader="none"/>
                                            <w:tab w:val="left" w:pos="24072" w:leader="none"/>
                                            <w:tab w:val="left" w:pos="24780" w:leader="none"/>
                                            <w:tab w:val="left" w:pos="25488" w:leader="none"/>
                                            <w:tab w:val="left" w:pos="26196" w:leader="none"/>
                                            <w:tab w:val="left" w:pos="26904" w:leader="none"/>
                                            <w:tab w:val="left" w:pos="27612" w:leader="none"/>
                                            <w:tab w:val="left" w:pos="28320" w:leader="none"/>
                                            <w:tab w:val="left" w:pos="29028" w:leader="none"/>
                                            <w:tab w:val="left" w:pos="29736" w:leader="none"/>
                                            <w:tab w:val="left" w:pos="30444" w:leader="none"/>
                                            <w:tab w:val="left" w:pos="31152" w:leader="none"/>
                                            <w:tab w:val="left" w:pos="31860" w:leader="none"/>
                                            <w:tab w:val="left" w:pos="3256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old;Arial" w:ascii="Arial Bold;Arial" w:hAnsi="Arial Bold;Arial"/>
                                          </w:rPr>
                                          <w:t>Répartition actuelle 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  <w:tab w:val="left" w:pos="1770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  <w:t>T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  <w:t>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M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  <w:tab w:val="left" w:pos="1770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  <w:t>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  <w:t>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M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7788" w:leader="none"/>
                                            <w:tab w:val="left" w:pos="8496" w:leader="none"/>
                                            <w:tab w:val="left" w:pos="9204" w:leader="none"/>
                                            <w:tab w:val="left" w:pos="9912" w:leader="none"/>
                                            <w:tab w:val="left" w:pos="10620" w:leader="none"/>
                                            <w:tab w:val="left" w:pos="11328" w:leader="none"/>
                                            <w:tab w:val="left" w:pos="12036" w:leader="none"/>
                                            <w:tab w:val="left" w:pos="12744" w:leader="none"/>
                                            <w:tab w:val="left" w:pos="13452" w:leader="none"/>
                                            <w:tab w:val="left" w:pos="14160" w:leader="none"/>
                                            <w:tab w:val="left" w:pos="14868" w:leader="none"/>
                                            <w:tab w:val="left" w:pos="15576" w:leader="none"/>
                                            <w:tab w:val="left" w:pos="16284" w:leader="none"/>
                                            <w:tab w:val="left" w:pos="1699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5pt;height:65.65pt;mso-wrap-distance-left:9.05pt;mso-wrap-distance-right:9.05pt;mso-wrap-distance-top:0pt;mso-wrap-distance-bottom:0pt;margin-top:205.6pt;mso-position-vertical-relative:text;margin-left:27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858"/>
                              <w:gridCol w:w="862"/>
                              <w:gridCol w:w="857"/>
                              <w:gridCol w:w="861"/>
                              <w:gridCol w:w="858"/>
                              <w:gridCol w:w="802"/>
                              <w:gridCol w:w="857"/>
                              <w:gridCol w:w="862"/>
                              <w:gridCol w:w="86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59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old;Arial" w:ascii="Arial Bold;Arial" w:hAnsi="Arial Bold;Arial"/>
                                    </w:rPr>
                                    <w:t>Répartition actuell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 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 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Symbol" w:ascii="Lucida Grande" w:hAnsi="Lucida Grande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Enfants du voyage : 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Symbol" w:ascii="Lucida Grande" w:hAnsi="Lucida Grande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 xml:space="preserve">Autres  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Symbol" w:ascii="Lucida Grande" w:hAnsi="Lucida Grande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Adaptation : 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rps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3767455</wp:posOffset>
                </wp:positionV>
                <wp:extent cx="6553200" cy="355600"/>
                <wp:effectExtent l="635" t="635" r="635" b="635"/>
                <wp:wrapTight wrapText="bothSides">
                  <wp:wrapPolygon edited="0">
                    <wp:start x="21602" y="10819"/>
                    <wp:lineTo x="21602" y="12718"/>
                    <wp:lineTo x="21103" y="14584"/>
                    <wp:lineTo x="20155" y="16229"/>
                    <wp:lineTo x="19207" y="17874"/>
                    <wp:lineTo x="17844" y="19239"/>
                    <wp:lineTo x="16202" y="20189"/>
                    <wp:lineTo x="14560" y="21139"/>
                    <wp:lineTo x="12697" y="21639"/>
                    <wp:lineTo x="10801" y="21639"/>
                    <wp:lineTo x="8905" y="21639"/>
                    <wp:lineTo x="7042" y="21139"/>
                    <wp:lineTo x="5401" y="20189"/>
                    <wp:lineTo x="3759" y="19239"/>
                    <wp:lineTo x="2395" y="17874"/>
                    <wp:lineTo x="1447" y="16229"/>
                    <wp:lineTo x="499" y="14584"/>
                    <wp:lineTo x="0" y="12718"/>
                    <wp:lineTo x="0" y="10819"/>
                    <wp:lineTo x="0" y="8920"/>
                    <wp:lineTo x="499" y="7054"/>
                    <wp:lineTo x="1447" y="5410"/>
                    <wp:lineTo x="2395" y="3765"/>
                    <wp:lineTo x="3759" y="2399"/>
                    <wp:lineTo x="5401" y="1450"/>
                    <wp:lineTo x="7042" y="500"/>
                    <wp:lineTo x="8905" y="0"/>
                    <wp:lineTo x="10801" y="0"/>
                    <wp:lineTo x="12697" y="0"/>
                    <wp:lineTo x="14560" y="500"/>
                    <wp:lineTo x="16202" y="1450"/>
                    <wp:lineTo x="17844" y="2399"/>
                    <wp:lineTo x="19207" y="3765"/>
                    <wp:lineTo x="20155" y="5410"/>
                    <wp:lineTo x="21103" y="7054"/>
                    <wp:lineTo x="21602" y="8920"/>
                    <wp:lineTo x="21602" y="10819"/>
                    <wp:lineTo x="21602" y="1081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56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b2b2b2" stroked="f" o:allowincell="f" style="position:absolute;margin-left:-16.9pt;margin-top:296.65pt;width:515.95pt;height:27.95pt;mso-wrap-style:none;v-text-anchor:middl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5128895</wp:posOffset>
                </wp:positionV>
                <wp:extent cx="6553200" cy="381000"/>
                <wp:effectExtent l="635" t="0" r="635" b="635"/>
                <wp:wrapTight wrapText="bothSides">
                  <wp:wrapPolygon edited="0">
                    <wp:start x="21602" y="10818"/>
                    <wp:lineTo x="21602" y="12717"/>
                    <wp:lineTo x="21103" y="14582"/>
                    <wp:lineTo x="20155" y="16227"/>
                    <wp:lineTo x="19207" y="17872"/>
                    <wp:lineTo x="17844" y="19237"/>
                    <wp:lineTo x="16202" y="20187"/>
                    <wp:lineTo x="14560" y="21136"/>
                    <wp:lineTo x="12697" y="21636"/>
                    <wp:lineTo x="10801" y="21636"/>
                    <wp:lineTo x="8905" y="21636"/>
                    <wp:lineTo x="7042" y="21136"/>
                    <wp:lineTo x="5401" y="20187"/>
                    <wp:lineTo x="3759" y="19237"/>
                    <wp:lineTo x="2395" y="17872"/>
                    <wp:lineTo x="1447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7" y="5409"/>
                    <wp:lineTo x="2395" y="3764"/>
                    <wp:lineTo x="3759" y="2399"/>
                    <wp:lineTo x="5401" y="1449"/>
                    <wp:lineTo x="7042" y="500"/>
                    <wp:lineTo x="8905" y="0"/>
                    <wp:lineTo x="10801" y="0"/>
                    <wp:lineTo x="12697" y="0"/>
                    <wp:lineTo x="14560" y="500"/>
                    <wp:lineTo x="16202" y="1449"/>
                    <wp:lineTo x="17844" y="2399"/>
                    <wp:lineTo x="19207" y="3764"/>
                    <wp:lineTo x="20155" y="5409"/>
                    <wp:lineTo x="21103" y="7054"/>
                    <wp:lineTo x="21602" y="8919"/>
                    <wp:lineTo x="21602" y="10818"/>
                    <wp:lineTo x="21602" y="1081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08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b2b2b2" stroked="f" o:allowincell="f" style="position:absolute;margin-left:-20.7pt;margin-top:403.85pt;width:515.95pt;height:29.95pt;mso-wrap-style:none;v-text-anchor:middl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square"/>
              </v:oval>
            </w:pict>
          </mc:Fallback>
        </mc:AlternateContent>
        <w:t xml:space="preserve">              </w:t>
      </w:r>
      <w:r>
        <w:rPr>
          <w:lang w:val="it-IT"/>
        </w:rPr>
        <w:t>SE-UNSA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5106035</wp:posOffset>
                </wp:positionV>
                <wp:extent cx="5460365" cy="6572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858"/>
                              <w:gridCol w:w="862"/>
                              <w:gridCol w:w="857"/>
                              <w:gridCol w:w="861"/>
                              <w:gridCol w:w="858"/>
                              <w:gridCol w:w="802"/>
                              <w:gridCol w:w="857"/>
                              <w:gridCol w:w="862"/>
                              <w:gridCol w:w="86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59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center"/>
                                    <w:rPr>
                                      <w:rFonts w:ascii="Arial Bold;Arial" w:hAnsi="Arial Bold;Arial" w:cs="Arial Bold;Arial"/>
                                    </w:rPr>
                                  </w:pPr>
                                  <w:r>
                                    <w:rPr>
                                      <w:rFonts w:cs="Arial Bold;Arial" w:ascii="Arial Bold;Arial" w:hAnsi="Arial Bold;Arial"/>
                                    </w:rPr>
                                    <w:t xml:space="preserve">Nombres d’élèves attendus à la rentré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 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 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51.75pt;mso-wrap-distance-left:7.05pt;mso-wrap-distance-right:7.05pt;mso-wrap-distance-top:7.05pt;mso-wrap-distance-bottom:7.05pt;margin-top:402.05pt;mso-position-vertical-relative:page;margin-left:69pt;mso-position-horizontal-relative:page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858"/>
                        <w:gridCol w:w="862"/>
                        <w:gridCol w:w="857"/>
                        <w:gridCol w:w="861"/>
                        <w:gridCol w:w="858"/>
                        <w:gridCol w:w="802"/>
                        <w:gridCol w:w="857"/>
                        <w:gridCol w:w="862"/>
                        <w:gridCol w:w="86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59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center"/>
                              <w:rPr>
                                <w:rFonts w:ascii="Arial Bold;Arial" w:hAnsi="Arial Bold;Arial" w:cs="Arial Bold;Arial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</w:rPr>
                              <w:t xml:space="preserve">Nombres d’élèves attendus à la rentrée :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P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 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 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ge">
                  <wp:posOffset>7241540</wp:posOffset>
                </wp:positionV>
                <wp:extent cx="6680200" cy="310896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0"/>
                              <w:gridCol w:w="5260"/>
                            </w:tblGrid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itre4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pacing w:before="0" w:after="28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Vous craignez une suppression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itre4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Vous souhaitez une 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atLeast"/>
                                <w:cantSplit w:val="true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oyenne par classe après fermeture 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poste vacant dans l’école ?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 aura-t-il un départ à la retraite en fin d’année ?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 non, qui serait concerné par la fermeture ? 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ne modification des secteurs scolaires est-elle envisagée ?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évoyez-vous de nouvelles inscriptions en cours d’année scolaire (lotissements, …)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 vous prévoyez d’accueillir des élèves extérieurs à votre actuel secteur scolaire, précisez l’origine : 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oyenne par classe avant ouverture 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iste d’attente (pour les maternelles) : ……2ans  ……3 ans   ……4 a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xiste-t-il un local adapté pour une ouverture de classe ?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" w:hAnsi="Lucida Grande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 non, y-a-t-il possibilité d’aménagement ou de construction de locaux ?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ion de a municipalité ?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244.8pt;mso-wrap-distance-left:12pt;mso-wrap-distance-right:12pt;mso-wrap-distance-top:12pt;mso-wrap-distance-bottom:12pt;margin-top:570.2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0"/>
                        <w:gridCol w:w="5260"/>
                      </w:tblGrid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5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itre4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pacing w:before="0" w:after="28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Vous craignez une suppression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itre4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</w:rPr>
                              <w:t>Vous souhaitez une création</w:t>
                            </w:r>
                          </w:p>
                        </w:tc>
                      </w:tr>
                      <w:tr>
                        <w:trPr>
                          <w:trHeight w:val="3122" w:hRule="atLeast"/>
                          <w:cantSplit w:val="true"/>
                        </w:trPr>
                        <w:tc>
                          <w:tcPr>
                            <w:tcW w:w="5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Moyenne par classe après fermeture :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Y a-t-il un poste vacant dans l’école ?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Y aura-t-il un départ à la retraite en fin d’année ?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non, qui serait concerné par la fermeture ?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Une modification des secteurs scolaires est-elle envisagée ?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Prévoyez-vous de nouvelles inscriptions en cours d’année scolaire (lotissements, …) 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vous prévoyez d’accueillir des élèves extérieurs à votre actuel secteur scolaire, précisez l’origine : …………………………….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Moyenne par classe avant ouverture :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e d’attente (pour les maternelles) : ……2ans  ……3 ans   ……4 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-t-il un local adapté pour une ouverture de classe ? 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" w:hAnsi="Lucida Grande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non, y-a-t-il possibilité d’aménagement ou de construction de locaux ?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 de a municipalité ? 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30980</wp:posOffset>
                </wp:positionH>
                <wp:positionV relativeFrom="page">
                  <wp:posOffset>9337675</wp:posOffset>
                </wp:positionV>
                <wp:extent cx="2699385" cy="2660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/>
                            </w:pPr>
                            <w:r>
                              <w:rPr/>
                              <w:t xml:space="preserve">Fiche remplie par :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0.95pt;mso-wrap-distance-left:9.05pt;mso-wrap-distance-right:9.05pt;mso-wrap-distance-top:0pt;mso-wrap-distance-bottom:0pt;margin-top:735.25pt;mso-position-vertical-relative:page;margin-left:317.4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/>
                      </w:pPr>
                      <w:r>
                        <w:rPr/>
                        <w:t xml:space="preserve">Fiche remplie par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3714115</wp:posOffset>
                </wp:positionV>
                <wp:extent cx="4549140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3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FEFFFE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EFFFE"/>
                                <w:sz w:val="28"/>
                              </w:rPr>
                              <w:t>Prévisions d’effectifs pour la rentré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2.2pt;mso-wrap-distance-left:9.05pt;mso-wrap-distance-right:9.05pt;mso-wrap-distance-top:0pt;mso-wrap-distance-bottom:0pt;margin-top:292.45pt;mso-position-vertical-relative:text;margin-left:6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itre3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FEFFFE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EFFFE"/>
                          <w:sz w:val="28"/>
                        </w:rPr>
                        <w:t>Prévisions d’effectifs pour la rentr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5045710</wp:posOffset>
                </wp:positionV>
                <wp:extent cx="5770880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3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spacing w:before="240" w:after="280"/>
                              <w:jc w:val="center"/>
                              <w:rPr>
                                <w:rFonts w:ascii="Arial Black" w:hAnsi="Arial Black" w:cs="Arial Black"/>
                                <w:color w:val="FEFFFE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EFFFE"/>
                                <w:sz w:val="28"/>
                              </w:rPr>
                              <w:t>Caractéristiques particulières de votre éco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36.55pt;mso-wrap-distance-left:9.05pt;mso-wrap-distance-right:9.05pt;mso-wrap-distance-top:0pt;mso-wrap-distance-bottom:0pt;margin-top:397.3pt;mso-position-vertical-relative:text;margin-left: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itre3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spacing w:before="240" w:after="280"/>
                        <w:jc w:val="center"/>
                        <w:rPr>
                          <w:rFonts w:ascii="Arial Black" w:hAnsi="Arial Black" w:cs="Arial Black"/>
                          <w:color w:val="FEFFFE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EFFFE"/>
                          <w:sz w:val="28"/>
                        </w:rPr>
                        <w:t>Caractéristiques particulières de votre é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ambria Bold">
    <w:charset w:val="00"/>
    <w:family w:val="auto"/>
    <w:pitch w:val="variable"/>
  </w:font>
  <w:font w:name="Arial Bold Italic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;Arial Unicode MS" w:cs="Helvetica"/>
      <w:color w:val="000000"/>
      <w:sz w:val="24"/>
      <w:szCs w:val="20"/>
      <w:lang w:val="fr-FR" w:bidi="ar-SA" w:eastAsia="zh-CN"/>
    </w:rPr>
  </w:style>
  <w:style w:type="paragraph" w:styleId="Titre41">
    <w:name w:val="Titre 41"/>
    <w:next w:val="Normal"/>
    <w:qFormat/>
    <w:pPr>
      <w:keepNext w:val="true"/>
      <w:widowControl/>
      <w:bidi w:val="0"/>
      <w:jc w:val="center"/>
      <w:outlineLvl w:val="3"/>
    </w:pPr>
    <w:rPr>
      <w:rFonts w:ascii="Arial Bold;Arial" w:hAnsi="Arial Bold;Arial" w:eastAsia="ヒラギノ角ゴ Pro W3;Arial Unicode MS" w:cs="Arial Bold;Arial"/>
      <w:color w:val="F40000"/>
      <w:kern w:val="2"/>
      <w:sz w:val="22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  <w:outlineLvl w:val="0"/>
    </w:pPr>
    <w:rPr>
      <w:rFonts w:ascii="Helvetica" w:hAnsi="Helvetica" w:eastAsia="ヒラギノ角ゴ Pro W3;Arial Unicode MS" w:cs="Helvetica"/>
      <w:color w:val="000000"/>
      <w:sz w:val="24"/>
      <w:szCs w:val="20"/>
      <w:lang w:val="fr-FR" w:bidi="ar-SA" w:eastAsia="zh-CN"/>
    </w:rPr>
  </w:style>
  <w:style w:type="paragraph" w:styleId="Titre31">
    <w:name w:val="Titre 31"/>
    <w:next w:val="Normal"/>
    <w:qFormat/>
    <w:pPr>
      <w:keepNext w:val="true"/>
      <w:widowControl/>
      <w:bidi w:val="0"/>
      <w:spacing w:before="240" w:after="60"/>
      <w:outlineLvl w:val="2"/>
    </w:pPr>
    <w:rPr>
      <w:rFonts w:ascii="Cambria Bold" w:hAnsi="Cambria Bold" w:eastAsia="ヒラギノ角ゴ Pro W3;Arial Unicode MS" w:cs="Cambria Bold"/>
      <w:color w:val="000000"/>
      <w:kern w:val="2"/>
      <w:sz w:val="2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24@se-unsa.org" TargetMode="External"/><Relationship Id="rId5" Type="http://schemas.openxmlformats.org/officeDocument/2006/relationships/hyperlink" Target="mailto:24@se-uns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5:00Z</dcterms:created>
  <dc:creator>Sylvain PICARD</dc:creator>
  <dc:description/>
  <cp:keywords/>
  <dc:language>en-US</dc:language>
  <cp:lastModifiedBy>SE-UNSA 24</cp:lastModifiedBy>
  <dcterms:modified xsi:type="dcterms:W3CDTF">2012-01-19T14:05:00Z</dcterms:modified>
  <cp:revision>2</cp:revision>
  <dc:subject/>
  <dc:title/>
</cp:coreProperties>
</file>