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3"/>
          <w:szCs w:val="23"/>
        </w:rPr>
      </w:pPr>
      <w:r>
        <w:rPr>
          <w:sz w:val="20"/>
          <w:szCs w:val="20"/>
        </w:rPr>
        <w:t>Recommandations sur les priorités sanitaires d’utilisation des vaccins pandémiques dirigés contre le virus grippal A(H1N1)v — 7 septembre 2009</w:t>
      </w:r>
    </w:p>
    <w:p>
      <w:pPr>
        <w:pStyle w:val="Default"/>
        <w:jc w:val="both"/>
        <w:rPr/>
      </w:pPr>
      <w:r>
        <w:rPr>
          <w:rFonts w:eastAsia="Franklin Gothic Book"/>
          <w:sz w:val="23"/>
          <w:szCs w:val="23"/>
        </w:rPr>
        <w:t xml:space="preserve"> </w:t>
      </w:r>
      <w:r>
        <w:rPr>
          <w:sz w:val="23"/>
          <w:szCs w:val="23"/>
        </w:rPr>
        <w:t xml:space="preserve">Annexe 4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pulations estimées à risque de complications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ors d’infection par le virus grippal pandémique A(H1N1)v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>Nourrissons, en particulier ceux atteints d’une des pathologies suivantes </w:t>
      </w:r>
      <w:r>
        <w:rPr>
          <w:sz w:val="14"/>
          <w:szCs w:val="14"/>
        </w:rPr>
        <w:t>: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dysplasie broncho-pulmonaire traitée au cours des six mois précédents par ventilation mécanique et/ou oxygénothérapie prolongée et/ou traitement médicamenteux continu (corticoïdes ; bronchodilatateurs ; diurétiques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ardiopathie cyanosante ou hémodynamiquement significativ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rématurés d’âge gestationnel &lt; 32 S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ucoviscidose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malformation des voies aériennes supérieures, des voies aériennes inférieures, malformation pulmonaire ou de la cage thoracique, 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pathologie pulmonaire interstitielle chronique, 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pathologie neuromusculaire, 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nomalies acquises ou congénitales de l’immunité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Enfants et adolescents (jusqu'à 18 ans) dont l’état de santé nécessite un traitement prolongé par l’acide acétylsalicylique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Femmes enceintes, en particulier à partir du 2ème trimestre de grossesse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sz w:val="22"/>
          <w:szCs w:val="22"/>
        </w:rPr>
        <w:t xml:space="preserve">Personnes, y compris enfants et femmes enceintes, atteintes d’une des pathologies suivantes ::  </w:t>
      </w:r>
    </w:p>
    <w:p>
      <w:pPr>
        <w:pStyle w:val="Default"/>
        <w:rPr/>
      </w:pPr>
      <w:r>
        <w:rPr>
          <w:sz w:val="22"/>
          <w:szCs w:val="22"/>
        </w:rPr>
        <w:t xml:space="preserve">- affections broncho-pulmonaires chroniques, dont asthme, dysplasie broncho-pulmonaire et mucoviscidose ; 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- cardiopathies congénitales mal tolérées, insuffisances cardiaques graves et valvulopathies graves ; </w:t>
      </w:r>
      <w:r>
        <w:rPr>
          <w:rFonts w:cs="Arial" w:ascii="Arial" w:hAnsi="Aria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néphropathies chroniques graves, syndromes néphrotiques purs et primitifs ;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ccident vasculaire cérébral invalidant, formes graves des affections neurologiques et musculaires (dont myopathie), épilepsie grave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répanocytoses, homozygotes et doubles hétérozygotes S/C, thalasso drépanocytose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iabète insulinodépendant ou non-insulinodépendant ne pouvant être équilibré par le seul régime ;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immunodépression y compris les transplantés, néoplasie sous-jacente et déficits immunitaires cellulaires, infection par le VIH, asplénies anatomiques ou fonctionnell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is produit par la Commission spécialisée Maladies transmissibles, sur proposition du Comité technique des vaccination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7 septembre 2009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ut Conseil de la santé publiqu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avenue Duquesn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5350 Paris 07 SP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www.hcsp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2:00Z</dcterms:created>
  <dc:creator>EN</dc:creator>
  <dc:description/>
  <cp:keywords/>
  <dc:language>en-US</dc:language>
  <cp:lastModifiedBy>SE-UNSA</cp:lastModifiedBy>
  <dcterms:modified xsi:type="dcterms:W3CDTF">2009-12-08T11:22:00Z</dcterms:modified>
  <cp:revision>2</cp:revision>
  <dc:subject/>
  <dc:title>Recommandations sur les priorités sanitaires d’utilisation des vaccins pandémiques dirigés contre le virus grippal A(H1N1)v — 7 septembre 2009 Annexe 4 </dc:title>
</cp:coreProperties>
</file>