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Prén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onnées école</w:t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onsieur/Madame l’Inspecteur de la circonscription de ………………….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, le 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 : participation à une réunion d’information syndic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ame, Monsieur l’…………………….. de l’Education Nationale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’ai l’honneur de vous informer que, conformément au décret n°82-447 du 28 mai 1982 relatif au droit syndical dans la fonction publique, je participerai à la réunion d’information syndicale organisée par le SE – UNSA 22,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mercredi  ………..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9h00  à 12 h00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à la section du SE-UNSA 22 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Je vous prie d’agréer, Madame / Monsieur l’Inspecteur, mes salutations respectueuses.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3:00Z</dcterms:created>
  <dc:creator>rob</dc:creator>
  <dc:description/>
  <cp:keywords/>
  <dc:language>en-US</dc:language>
  <cp:lastModifiedBy>robin maillot</cp:lastModifiedBy>
  <cp:lastPrinted>2007-01-19T11:38:00Z</cp:lastPrinted>
  <dcterms:modified xsi:type="dcterms:W3CDTF">2023-04-03T07:33:00Z</dcterms:modified>
  <cp:revision>2</cp:revision>
  <dc:subject/>
  <dc:title>NOM Prénom</dc:title>
</cp:coreProperties>
</file>