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38425</wp:posOffset>
                </wp:positionH>
                <wp:positionV relativeFrom="paragraph">
                  <wp:posOffset>-509905</wp:posOffset>
                </wp:positionV>
                <wp:extent cx="4126230" cy="8648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6230" cy="864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MetaNormal-Roman;Courier New" w:hAnsi="MetaNormal-Roman;Courier New" w:cs="MetaNormal-Roman;Courier New"/>
                              </w:rPr>
                            </w:pPr>
                            <w:r>
                              <w:rPr>
                                <w:rFonts w:cs="MetaNormal-Roman;Courier New" w:ascii="MetaNormal-Roman;Courier New" w:hAnsi="MetaNormal-Roman;Courier New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Année scolaire 2015-2016</w:t>
                              <w:tab/>
                              <w:tab/>
                              <w:tab/>
                              <w:t xml:space="preserve">          </w:t>
                            </w:r>
                            <w:r>
                              <w:rPr>
                                <w:b/>
                                <w:bCs/>
                              </w:rPr>
                              <w:t>FICHE 4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GB"/>
                              </w:rPr>
                              <w:t>NOM –PRENOM</w:t>
                            </w:r>
                            <w:r>
                              <w:rPr>
                                <w:i/>
                                <w:lang w:val="en-GB"/>
                              </w:rPr>
                              <w:t> :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etaNormal-Roman;Courier New" w:hAnsi="MetaNormal-Roman;Courier New" w:cs="MetaNormal-Roman;Courier New"/>
                                <w:i/>
                                <w:i/>
                              </w:rPr>
                            </w:pPr>
                            <w:r>
                              <w:rPr>
                                <w:rFonts w:cs="MetaNormal-Roman;Courier New" w:ascii="MetaNormal-Roman;Courier New" w:hAnsi="MetaNormal-Roman;Courier New"/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9pt;height:68.1pt;mso-wrap-distance-left:9.05pt;mso-wrap-distance-right:9.05pt;mso-wrap-distance-top:0pt;mso-wrap-distance-bottom:0pt;margin-top:-40.15pt;mso-position-vertical-relative:text;margin-left:20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MetaNormal-Roman;Courier New" w:hAnsi="MetaNormal-Roman;Courier New" w:cs="MetaNormal-Roman;Courier New"/>
                        </w:rPr>
                      </w:pPr>
                      <w:r>
                        <w:rPr>
                          <w:rFonts w:cs="MetaNormal-Roman;Courier New" w:ascii="MetaNormal-Roman;Courier New" w:hAnsi="MetaNormal-Roman;Courier New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Année scolaire 2015-2016</w:t>
                        <w:tab/>
                        <w:tab/>
                        <w:tab/>
                        <w:t xml:space="preserve">          </w:t>
                      </w:r>
                      <w:r>
                        <w:rPr>
                          <w:b/>
                          <w:bCs/>
                        </w:rPr>
                        <w:t>FICHE 4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n-GB"/>
                        </w:rPr>
                        <w:t>NOM –PRENOM</w:t>
                      </w:r>
                      <w:r>
                        <w:rPr>
                          <w:i/>
                          <w:lang w:val="en-GB"/>
                        </w:rPr>
                        <w:t> :…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MetaNormal-Roman;Courier New" w:hAnsi="MetaNormal-Roman;Courier New" w:cs="MetaNormal-Roman;Courier New"/>
                          <w:i/>
                          <w:i/>
                        </w:rPr>
                      </w:pPr>
                      <w:r>
                        <w:rPr>
                          <w:rFonts w:cs="MetaNormal-Roman;Courier New" w:ascii="MetaNormal-Roman;Courier New" w:hAnsi="MetaNormal-Roman;Courier New"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12950</wp:posOffset>
                </wp:positionH>
                <wp:positionV relativeFrom="paragraph">
                  <wp:posOffset>350520</wp:posOffset>
                </wp:positionV>
                <wp:extent cx="4883785" cy="1098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785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CANDIDATURE A UNE AFFECTATION SUR UN POSTE ADAPTE</w:t>
                            </w:r>
                          </w:p>
                          <w:p>
                            <w:pPr>
                              <w:pStyle w:val="Heading6"/>
                              <w:rPr>
                                <w:rFonts w:ascii="MetaNormal-Roman;Courier New" w:hAnsi="MetaNormal-Roman;Courier New" w:cs="MetaNormal-Roman;Courier New"/>
                                <w:b w:val="false"/>
                                <w:b w:val="false"/>
                                <w:bCs w:val="false"/>
                                <w:u w:val="single"/>
                              </w:rPr>
                            </w:pPr>
                            <w:r>
                              <w:rPr>
                                <w:rFonts w:cs="MetaNormal-Roman;Courier New" w:ascii="MetaNormal-Roman;Courier New" w:hAnsi="MetaNormal-Roman;Courier New"/>
                                <w:b w:val="false"/>
                                <w:bCs w:val="false"/>
                              </w:rPr>
                              <w:t xml:space="preserve">DOCUMENT A TRANSMETTRE </w:t>
                            </w:r>
                            <w:r>
                              <w:rPr>
                                <w:rFonts w:cs="MetaNormal-Roman;Courier New" w:ascii="MetaNormal-Roman;Courier New" w:hAnsi="MetaNormal-Roman;Courier New"/>
                                <w:i/>
                                <w:iCs/>
                                <w:sz w:val="24"/>
                                <w:highlight w:val="yellow"/>
                                <w:u w:val="single"/>
                              </w:rPr>
                              <w:t>EN 4 EXEMPLAIR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etaNormal-Roman;Courier New" w:hAnsi="MetaNormal-Roman;Courier New" w:cs="MetaNormal-Roman;Courier New"/>
                                <w:b/>
                                <w:b/>
                                <w:bCs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MetaNormal-Roman;Courier New" w:ascii="MetaNormal-Roman;Courier New" w:hAnsi="MetaNormal-Roman;Courier New"/>
                                <w:b/>
                                <w:bCs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AINTIEN SUR POSTE ADAP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4.55pt;height:86.5pt;mso-wrap-distance-left:9.05pt;mso-wrap-distance-right:9.05pt;mso-wrap-distance-top:0pt;mso-wrap-distance-bottom:0pt;margin-top:27.6pt;mso-position-vertical-relative:text;margin-left:158.5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7"/>
                        <w:rPr/>
                      </w:pPr>
                      <w:r>
                        <w:rPr/>
                        <w:t>CANDIDATURE A UNE AFFECTATION SUR UN POSTE ADAPTE</w:t>
                      </w:r>
                    </w:p>
                    <w:p>
                      <w:pPr>
                        <w:pStyle w:val="Heading6"/>
                        <w:rPr>
                          <w:rFonts w:ascii="MetaNormal-Roman;Courier New" w:hAnsi="MetaNormal-Roman;Courier New" w:cs="MetaNormal-Roman;Courier New"/>
                          <w:b w:val="false"/>
                          <w:b w:val="false"/>
                          <w:bCs w:val="false"/>
                          <w:u w:val="single"/>
                        </w:rPr>
                      </w:pPr>
                      <w:r>
                        <w:rPr>
                          <w:rFonts w:cs="MetaNormal-Roman;Courier New" w:ascii="MetaNormal-Roman;Courier New" w:hAnsi="MetaNormal-Roman;Courier New"/>
                          <w:b w:val="false"/>
                          <w:bCs w:val="false"/>
                        </w:rPr>
                        <w:t xml:space="preserve">DOCUMENT A TRANSMETTRE </w:t>
                      </w:r>
                      <w:r>
                        <w:rPr>
                          <w:rFonts w:cs="MetaNormal-Roman;Courier New" w:ascii="MetaNormal-Roman;Courier New" w:hAnsi="MetaNormal-Roman;Courier New"/>
                          <w:i/>
                          <w:iCs/>
                          <w:sz w:val="24"/>
                          <w:highlight w:val="yellow"/>
                          <w:u w:val="single"/>
                        </w:rPr>
                        <w:t>EN 4 EXEMPLAIRES</w:t>
                      </w:r>
                    </w:p>
                    <w:p>
                      <w:pPr>
                        <w:pStyle w:val="Normal"/>
                        <w:rPr>
                          <w:rFonts w:ascii="MetaNormal-Roman;Courier New" w:hAnsi="MetaNormal-Roman;Courier New" w:cs="MetaNormal-Roman;Courier New"/>
                          <w:b/>
                          <w:b/>
                          <w:bCs/>
                          <w:sz w:val="16"/>
                          <w:u w:val="single"/>
                        </w:rPr>
                      </w:pPr>
                      <w:r>
                        <w:rPr>
                          <w:rFonts w:cs="MetaNormal-Roman;Courier New" w:ascii="MetaNormal-Roman;Courier New" w:hAnsi="MetaNormal-Roman;Courier New"/>
                          <w:b/>
                          <w:bCs/>
                          <w:sz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MAINTIEN SUR POSTE ADAP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etaBold-Roman;Segoe UI Semibold" w:hAnsi="MetaBold-Roman;Segoe UI Semibold" w:cs="MetaBold-Roman;Segoe UI Semibold"/>
          <w:sz w:val="18"/>
        </w:rPr>
      </w:pPr>
      <w:r>
        <w:rPr>
          <w:rFonts w:cs="MetaBold-Roman;Segoe UI Semibold" w:ascii="MetaBold-Roman;Segoe UI Semibold" w:hAnsi="MetaBold-Roman;Segoe UI Semibold"/>
          <w:sz w:val="18"/>
        </w:rPr>
      </w:r>
    </w:p>
    <w:p>
      <w:pPr>
        <w:pStyle w:val="Normal"/>
        <w:rPr>
          <w:rFonts w:ascii="MetaBold-Roman;Segoe UI Semibold" w:hAnsi="MetaBold-Roman;Segoe UI Semibold" w:cs="MetaBold-Roman;Segoe UI Semibold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715</wp:posOffset>
            </wp:positionH>
            <wp:positionV relativeFrom="paragraph">
              <wp:posOffset>-686435</wp:posOffset>
            </wp:positionV>
            <wp:extent cx="1100455" cy="993775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6" r="-3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0455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etaBold-Roman;Segoe UI Semibold" w:ascii="MetaBold-Roman;Segoe UI Semibold" w:hAnsi="MetaBold-Roman;Segoe UI Semibold"/>
        </w:rPr>
        <w:t xml:space="preserve">DSDEN </w:t>
      </w:r>
    </w:p>
    <w:p>
      <w:pPr>
        <w:pStyle w:val="Normal"/>
        <w:rPr>
          <w:rFonts w:ascii="MetaBold-Roman;Segoe UI Semibold" w:hAnsi="MetaBold-Roman;Segoe UI Semibold" w:cs="MetaBold-Roman;Segoe UI Semibold"/>
        </w:rPr>
      </w:pPr>
      <w:r>
        <w:rPr>
          <w:rFonts w:cs="MetaBold-Roman;Segoe UI Semibold" w:ascii="MetaBold-Roman;Segoe UI Semibold" w:hAnsi="MetaBold-Roman;Segoe UI Semibold"/>
        </w:rPr>
        <w:t>des Côtes d’Armor</w:t>
      </w:r>
    </w:p>
    <w:p>
      <w:pPr>
        <w:pStyle w:val="Normal"/>
        <w:rPr>
          <w:rFonts w:ascii="MetaBold-Roman;Segoe UI Semibold" w:hAnsi="MetaBold-Roman;Segoe UI Semibold" w:cs="MetaBold-Roman;Segoe UI Semibold"/>
        </w:rPr>
      </w:pPr>
      <w:r>
        <w:rPr>
          <w:rFonts w:cs="MetaBold-Roman;Segoe UI Semibold" w:ascii="MetaBold-Roman;Segoe UI Semibold" w:hAnsi="MetaBold-Roman;Segoe UI Semibold"/>
        </w:rPr>
      </w:r>
    </w:p>
    <w:p>
      <w:pPr>
        <w:pStyle w:val="Normal"/>
        <w:rPr>
          <w:rFonts w:ascii="MetaBold-Roman;Segoe UI Semibold" w:hAnsi="MetaBold-Roman;Segoe UI Semibold" w:cs="MetaBold-Roman;Segoe UI Semibold"/>
          <w:sz w:val="16"/>
        </w:rPr>
      </w:pPr>
      <w:r>
        <w:rPr>
          <w:rFonts w:cs="MetaBold-Roman;Segoe UI Semibold" w:ascii="MetaBold-Roman;Segoe UI Semibold" w:hAnsi="MetaBold-Roman;Segoe UI Semibold"/>
          <w:sz w:val="18"/>
        </w:rPr>
        <w:t>DIV1D - Gestion des Carrières</w:t>
      </w:r>
    </w:p>
    <w:p>
      <w:pPr>
        <w:pStyle w:val="Normal"/>
        <w:rPr>
          <w:rFonts w:ascii="MetaBold-Roman;Segoe UI Semibold" w:hAnsi="MetaBold-Roman;Segoe UI Semibold" w:cs="MetaBold-Roman;Segoe UI Semibold"/>
          <w:sz w:val="16"/>
        </w:rPr>
      </w:pPr>
      <w:r>
        <w:rPr>
          <w:rFonts w:cs="MetaBold-Roman;Segoe UI Semibold" w:ascii="MetaBold-Roman;Segoe UI Semibold" w:hAnsi="MetaBold-Roman;Segoe UI Semibold"/>
          <w:sz w:val="16"/>
        </w:rPr>
      </w:r>
    </w:p>
    <w:p>
      <w:pPr>
        <w:pStyle w:val="Normal"/>
        <w:rPr>
          <w:rFonts w:ascii="MetaNormal-Roman;Courier New" w:hAnsi="MetaNormal-Roman;Courier New" w:cs="MetaNormal-Roman;Courier New"/>
          <w:sz w:val="16"/>
          <w:lang w:val="en-US" w:eastAsia="en-US"/>
        </w:rPr>
      </w:pPr>
      <w:r>
        <w:rPr>
          <w:rFonts w:cs="MetaNormal-Roman;Courier New" w:ascii="MetaNormal-Roman;Courier New" w:hAnsi="MetaNormal-Roman;Courier New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645</wp:posOffset>
                </wp:positionH>
                <wp:positionV relativeFrom="paragraph">
                  <wp:posOffset>29210</wp:posOffset>
                </wp:positionV>
                <wp:extent cx="6981190" cy="22110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2211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</w:rPr>
                            </w:pPr>
                            <w:r>
                              <w:rPr/>
                              <w:t>DONNEES PERSONNELLES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 w:val="false"/>
                                <w:bCs w:val="false"/>
                                <w:sz w:val="18"/>
                              </w:rPr>
                              <w:t xml:space="preserve">NUMEN :  </w:t>
                            </w:r>
                            <w:r>
                              <w:rPr>
                                <w:b w:val="false"/>
                                <w:bCs w:val="false"/>
                                <w:sz w:val="18"/>
                              </w:rPr>
                              <w:drawing>
                                <wp:inline distT="0" distB="0" distL="0" distR="0">
                                  <wp:extent cx="2757170" cy="198120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182" r="-13" b="-1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57170" cy="198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OM – Prénom :  …………………………………………………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dresse personnelle :………………………………………………………………………………………………………………………………… …………………………………………………………………………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él. :………………………………………………Date de naissance :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Situation familiale :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Profession du conjoint :…………………………………………………………………………………………………………………………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ombre et âge des enfants à charge :………………………….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7pt;height:174.1pt;mso-wrap-distance-left:9.05pt;mso-wrap-distance-right:9.05pt;mso-wrap-distance-top:0pt;mso-wrap-distance-bottom:0pt;margin-top:2.3pt;mso-position-vertical-relative:text;margin-left:-6.35pt;mso-position-horizontal-relative:text">
                <v:fill opacity="0f"/>
                <v:textbox>
                  <w:txbxContent>
                    <w:p>
                      <w:pPr>
                        <w:pStyle w:val="Heading4"/>
                        <w:rPr>
                          <w:b w:val="false"/>
                          <w:b w:val="false"/>
                          <w:bCs w:val="false"/>
                          <w:sz w:val="18"/>
                        </w:rPr>
                      </w:pPr>
                      <w:r>
                        <w:rPr/>
                        <w:t>DONNEES PERSONNELLES</w:t>
                        <w:tab/>
                        <w:tab/>
                        <w:tab/>
                        <w:tab/>
                      </w:r>
                      <w:r>
                        <w:rPr>
                          <w:b w:val="false"/>
                          <w:bCs w:val="false"/>
                          <w:sz w:val="18"/>
                        </w:rPr>
                        <w:t xml:space="preserve">NUMEN :  </w:t>
                      </w:r>
                      <w:r>
                        <w:rPr>
                          <w:b w:val="false"/>
                          <w:bCs w:val="false"/>
                          <w:sz w:val="18"/>
                        </w:rPr>
                        <w:drawing>
                          <wp:inline distT="0" distB="0" distL="0" distR="0">
                            <wp:extent cx="2757170" cy="198120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3" t="-182" r="-13" b="-1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57170" cy="198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360" w:before="120" w:after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NOM – Prénom :  …………………………………………………………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dresse personnelle :………………………………………………………………………………………………………………………………… ……………………………………………………………………………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Tél. :………………………………………………Date de naissance :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Situation familiale :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Profession du conjoint :…………………………………………………………………………………………………………………………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Nombre et âge des enfants à charge :………………………….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529" w:leader="none"/>
        </w:tabs>
        <w:spacing w:before="120" w:after="0"/>
        <w:rPr>
          <w:rFonts w:ascii="MetaNormal-Roman;Courier New" w:hAnsi="MetaNormal-Roman;Courier New" w:cs="MetaNormal-Roman;Courier New"/>
        </w:rPr>
      </w:pPr>
      <w:r>
        <w:rPr>
          <w:rFonts w:cs="MetaNormal-Roman;Courier New" w:ascii="MetaNormal-Roman;Courier New" w:hAnsi="MetaNormal-Roman;Courier New"/>
        </w:rPr>
      </w:r>
    </w:p>
    <w:p>
      <w:pPr>
        <w:pStyle w:val="Normal"/>
        <w:tabs>
          <w:tab w:val="clear" w:pos="708"/>
          <w:tab w:val="left" w:pos="5529" w:leader="none"/>
        </w:tabs>
        <w:spacing w:before="120" w:after="0"/>
        <w:rPr>
          <w:rFonts w:ascii="MetaNormal-Roman;Courier New" w:hAnsi="MetaNormal-Roman;Courier New" w:cs="MetaNormal-Roman;Courier New"/>
        </w:rPr>
      </w:pPr>
      <w:r>
        <w:rPr>
          <w:rFonts w:cs="MetaNormal-Roman;Courier New" w:ascii="MetaNormal-Roman;Courier New" w:hAnsi="MetaNormal-Roman;Courier New"/>
        </w:rPr>
      </w:r>
    </w:p>
    <w:p>
      <w:pPr>
        <w:pStyle w:val="Normal"/>
        <w:tabs>
          <w:tab w:val="clear" w:pos="708"/>
          <w:tab w:val="left" w:pos="5529" w:leader="none"/>
        </w:tabs>
        <w:spacing w:before="120" w:after="0"/>
        <w:rPr>
          <w:rFonts w:ascii="MetaNormal-Roman;Courier New" w:hAnsi="MetaNormal-Roman;Courier New" w:cs="MetaNormal-Roman;Courier New"/>
        </w:rPr>
      </w:pPr>
      <w:r>
        <w:rPr>
          <w:rFonts w:cs="MetaNormal-Roman;Courier New" w:ascii="MetaNormal-Roman;Courier New" w:hAnsi="MetaNormal-Roman;Courier New"/>
        </w:rPr>
      </w:r>
    </w:p>
    <w:p>
      <w:pPr>
        <w:pStyle w:val="Normal"/>
        <w:tabs>
          <w:tab w:val="clear" w:pos="708"/>
          <w:tab w:val="left" w:pos="5529" w:leader="none"/>
        </w:tabs>
        <w:spacing w:before="120" w:after="0"/>
        <w:rPr>
          <w:rFonts w:ascii="MetaNormal-Roman;Courier New" w:hAnsi="MetaNormal-Roman;Courier New" w:cs="MetaNormal-Roman;Courier New"/>
        </w:rPr>
      </w:pPr>
      <w:r>
        <w:rPr>
          <w:rFonts w:cs="MetaNormal-Roman;Courier New" w:ascii="MetaNormal-Roman;Courier New" w:hAnsi="MetaNormal-Roman;Courier New"/>
        </w:rPr>
      </w:r>
    </w:p>
    <w:p>
      <w:pPr>
        <w:pStyle w:val="Normal"/>
        <w:tabs>
          <w:tab w:val="clear" w:pos="708"/>
          <w:tab w:val="left" w:pos="5529" w:leader="none"/>
        </w:tabs>
        <w:spacing w:before="120" w:after="0"/>
        <w:rPr>
          <w:rFonts w:ascii="MetaNormal-Roman;Courier New" w:hAnsi="MetaNormal-Roman;Courier New" w:cs="MetaNormal-Roman;Courier New"/>
        </w:rPr>
      </w:pPr>
      <w:r>
        <w:rPr>
          <w:rFonts w:cs="MetaNormal-Roman;Courier New" w:ascii="MetaNormal-Roman;Courier New" w:hAnsi="MetaNormal-Roman;Courier New"/>
        </w:rPr>
      </w:r>
    </w:p>
    <w:p>
      <w:pPr>
        <w:pStyle w:val="Normal"/>
        <w:tabs>
          <w:tab w:val="clear" w:pos="708"/>
          <w:tab w:val="left" w:pos="5529" w:leader="none"/>
        </w:tabs>
        <w:spacing w:before="120" w:after="0"/>
        <w:rPr>
          <w:rFonts w:ascii="MetaNormal-Roman;Courier New" w:hAnsi="MetaNormal-Roman;Courier New" w:cs="MetaNormal-Roman;Courier New"/>
        </w:rPr>
      </w:pPr>
      <w:r>
        <w:rPr>
          <w:rFonts w:cs="MetaNormal-Roman;Courier New" w:ascii="MetaNormal-Roman;Courier New" w:hAnsi="MetaNormal-Roman;Courier New"/>
        </w:rPr>
      </w:r>
    </w:p>
    <w:p>
      <w:pPr>
        <w:pStyle w:val="Normal"/>
        <w:tabs>
          <w:tab w:val="clear" w:pos="708"/>
          <w:tab w:val="left" w:pos="5529" w:leader="none"/>
        </w:tabs>
        <w:spacing w:before="120" w:after="0"/>
        <w:rPr>
          <w:rFonts w:ascii="MetaNormal-Roman;Courier New" w:hAnsi="MetaNormal-Roman;Courier New" w:cs="MetaNormal-Roman;Courier New"/>
        </w:rPr>
      </w:pPr>
      <w:r>
        <w:rPr>
          <w:rFonts w:cs="MetaNormal-Roman;Courier New" w:ascii="MetaNormal-Roman;Courier New" w:hAnsi="MetaNormal-Roman;Courier New"/>
        </w:rPr>
      </w:r>
    </w:p>
    <w:p>
      <w:pPr>
        <w:pStyle w:val="Normal"/>
        <w:tabs>
          <w:tab w:val="clear" w:pos="708"/>
          <w:tab w:val="left" w:pos="5529" w:leader="none"/>
        </w:tabs>
        <w:spacing w:before="120" w:after="0"/>
        <w:rPr>
          <w:rFonts w:ascii="MetaNormal-Roman;Courier New" w:hAnsi="MetaNormal-Roman;Courier New" w:cs="MetaNormal-Roman;Courier New"/>
        </w:rPr>
      </w:pPr>
      <w:r>
        <w:rPr>
          <w:rFonts w:cs="MetaNormal-Roman;Courier New" w:ascii="MetaNormal-Roman;Courier New" w:hAnsi="MetaNormal-Roman;Courier New"/>
        </w:rPr>
      </w:r>
    </w:p>
    <w:p>
      <w:pPr>
        <w:pStyle w:val="Normal"/>
        <w:tabs>
          <w:tab w:val="clear" w:pos="708"/>
          <w:tab w:val="left" w:pos="5529" w:leader="none"/>
        </w:tabs>
        <w:spacing w:before="120" w:after="0"/>
        <w:rPr>
          <w:rFonts w:ascii="MetaNormal-Roman;Courier New" w:hAnsi="MetaNormal-Roman;Courier New" w:cs="MetaNormal-Roman;Courier New"/>
        </w:rPr>
      </w:pPr>
      <w:r>
        <w:rPr>
          <w:rFonts w:cs="MetaNormal-Roman;Courier New" w:ascii="MetaNormal-Roman;Courier New" w:hAnsi="MetaNormal-Roman;Courier New"/>
        </w:rPr>
      </w:r>
    </w:p>
    <w:p>
      <w:pPr>
        <w:pStyle w:val="Normal"/>
        <w:tabs>
          <w:tab w:val="clear" w:pos="708"/>
          <w:tab w:val="left" w:pos="5529" w:leader="none"/>
        </w:tabs>
        <w:spacing w:before="120" w:after="0"/>
        <w:rPr>
          <w:rFonts w:ascii="MetaNormal-Roman;Courier New" w:hAnsi="MetaNormal-Roman;Courier New" w:cs="MetaNormal-Roman;Courier New"/>
        </w:rPr>
      </w:pPr>
      <w:r>
        <w:rPr>
          <w:rFonts w:cs="MetaNormal-Roman;Courier New" w:ascii="MetaNormal-Roman;Courier New" w:hAnsi="MetaNormal-Roman;Courier New"/>
        </w:rPr>
      </w:r>
    </w:p>
    <w:p>
      <w:pPr>
        <w:pStyle w:val="Normal"/>
        <w:tabs>
          <w:tab w:val="clear" w:pos="708"/>
          <w:tab w:val="left" w:pos="5529" w:leader="none"/>
        </w:tabs>
        <w:spacing w:before="120" w:after="0"/>
        <w:rPr>
          <w:rFonts w:ascii="MetaNormal-Roman;Courier New" w:hAnsi="MetaNormal-Roman;Courier New" w:cs="MetaNormal-Roman;Courier New"/>
          <w:lang w:val="en-US" w:eastAsia="en-US"/>
        </w:rPr>
      </w:pPr>
      <w:r>
        <w:rPr>
          <w:rFonts w:cs="MetaNormal-Roman;Courier New" w:ascii="MetaNormal-Roman;Courier New" w:hAnsi="MetaNormal-Roman;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0645</wp:posOffset>
                </wp:positionH>
                <wp:positionV relativeFrom="paragraph">
                  <wp:posOffset>-8255</wp:posOffset>
                </wp:positionV>
                <wp:extent cx="6981190" cy="55143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5514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DONNEES PROFESSIONNELL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ate d’entrée dans l’E.N. : ……………………………………………</w:t>
                              <w:tab/>
                              <w:t>Date de titularisation :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Dernier diplôme obtenu et année d’obtention  : …………………………………………………….. …………………………………………….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ncienneté Générale de service au 01.09.2015:………………………Grade :  ……………………………….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ffectation au 01.09.2014 (support + école) : ………………………………………………………………….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Heading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ONGES OBTENUS A CE JOU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  <w:tab w:val="center" w:pos="8080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Congés de longue maladie 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  <w:tab w:val="center" w:pos="8080" w:leader="none"/>
                              </w:tabs>
                              <w:spacing w:before="12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ongés de longue durée 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  <w:tab w:val="center" w:pos="8080" w:leader="none"/>
                              </w:tabs>
                              <w:spacing w:before="12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Autres congés (Formation, mobilité, maladie ordinaire si supérieur à 3 mois en continu) : …………………………………………...……………………………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  <w:tab w:val="center" w:pos="8080" w:leader="none"/>
                              </w:tabs>
                              <w:spacing w:before="12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Disponibilité d’office 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  <w:tab w:val="center" w:pos="8080" w:leader="none"/>
                              </w:tabs>
                              <w:spacing w:before="12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tes-vous reconnu travailleur handicapé : ……………………………. (joindre une pièce justificative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spacing w:before="12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spacing w:before="120" w:after="0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>Affectation actuelle : ………………………………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spacing w:before="120" w:after="0"/>
                              <w:rPr/>
                            </w:pPr>
                            <w:r>
                              <w:rPr>
                                <w:bCs/>
                                <w:iCs/>
                              </w:rPr>
                              <w:t xml:space="preserve">Dans quelle perspective sollicitez-vous un maintien sur poste adapté ?: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284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Retour aux fonctions initiales</w:t>
                            </w:r>
                            <w:r>
                              <w:rPr/>
                              <w:t xml:space="preserve"> 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284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Réorientation professionnelle</w:t>
                            </w:r>
                            <w:r>
                              <w:rPr/>
                              <w:t xml:space="preserve">.  </w:t>
                            </w:r>
                            <w:r>
                              <w:rPr>
                                <w:bCs/>
                              </w:rPr>
                              <w:t>Dans ce dernier cas, vous devez  remplir et joindre la fiche annexe faisant le bilan de l’année écoulée)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284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284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CETTE FICHE CONSTITUE UNE PIECE DE VOTRE DOSSIER DE DEMANDE DE POSTE ADAPTE. </w:t>
                              <w:br/>
                              <w:t>VOUS DEVEZ JOINDRE EGALEMENT :</w:t>
                            </w:r>
                          </w:p>
                          <w:p>
                            <w:pPr>
                              <w:pStyle w:val="TextBodyIndent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567" w:leader="none"/>
                                <w:tab w:val="left" w:pos="8789" w:leader="none"/>
                              </w:tabs>
                              <w:ind w:left="567" w:hanging="14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la fiche bilan de l’année écoulée et perspectives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un certificat médical récent et suffisamment détaillé (sous enveloppe cachetée – elle ne sera ouverte que par le médecin des      personnels) ;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et le cas échéant, un document de reconnaissance de travailleur handicapé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spacing w:before="120" w:after="0"/>
                              <w:rPr>
                                <w:rFonts w:ascii="MetaNormal-Roman;Courier New" w:hAnsi="MetaNormal-Roman;Courier New" w:cs="MetaNormal-Roman;Courier New"/>
                                <w:sz w:val="18"/>
                              </w:rPr>
                            </w:pPr>
                            <w:r>
                              <w:rPr>
                                <w:rFonts w:cs="MetaNormal-Roman;Courier New" w:ascii="MetaNormal-Roman;Courier New" w:hAnsi="MetaNormal-Roman;Courier New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7pt;height:434.2pt;mso-wrap-distance-left:9.05pt;mso-wrap-distance-right:9.05pt;mso-wrap-distance-top:0pt;mso-wrap-distance-bottom:0pt;margin-top:-0.65pt;mso-position-vertical-relative:text;margin-left:-6.35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DONNEES PROFESSIONNELLES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Date d’entrée dans l’E.N. : ……………………………………………</w:t>
                        <w:tab/>
                        <w:t>Date de titularisation :…………………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Dernier diplôme obtenu et année d’obtention  : …………………………………………………….. …………………………………………….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ncienneté Générale de service au 01.09.2015:………………………Grade :  ……………………………….…………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ffectation au 01.09.2014 (support + école) : ………………………………………………………………….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Heading5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CONGES OBTENUS A CE JOUR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  <w:tab w:val="center" w:pos="8080" w:leader="none"/>
                        </w:tabs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Congés de longue maladie :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  <w:tab w:val="center" w:pos="8080" w:leader="none"/>
                        </w:tabs>
                        <w:spacing w:before="120" w:after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ongés de longue durée 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  <w:tab w:val="center" w:pos="8080" w:leader="none"/>
                        </w:tabs>
                        <w:spacing w:before="120" w:after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Autres congés (Formation, mobilité, maladie ordinaire si supérieur à 3 mois en continu) : …………………………………………...………………………………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  <w:tab w:val="center" w:pos="8080" w:leader="none"/>
                        </w:tabs>
                        <w:spacing w:before="120" w:after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Disponibilité d’office :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  <w:tab w:val="center" w:pos="8080" w:leader="none"/>
                        </w:tabs>
                        <w:spacing w:before="120" w:after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Etes-vous reconnu travailleur handicapé : ……………………………. (joindre une pièce justificative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789" w:leader="none"/>
                        </w:tabs>
                        <w:spacing w:before="120" w:after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789" w:leader="none"/>
                        </w:tabs>
                        <w:spacing w:before="120" w:after="0"/>
                        <w:rPr>
                          <w:bCs/>
                          <w:iCs/>
                        </w:rPr>
                      </w:pPr>
                      <w:r>
                        <w:rPr>
                          <w:bCs/>
                          <w:iCs/>
                        </w:rPr>
                        <w:t>Affectation actuelle : ………………………………………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789" w:leader="none"/>
                        </w:tabs>
                        <w:spacing w:before="120" w:after="0"/>
                        <w:rPr/>
                      </w:pPr>
                      <w:r>
                        <w:rPr>
                          <w:bCs/>
                          <w:iCs/>
                        </w:rPr>
                        <w:t xml:space="preserve">Dans quelle perspective sollicitez-vous un maintien sur poste adapté ?: </w:t>
                      </w:r>
                    </w:p>
                    <w:p>
                      <w:pPr>
                        <w:pStyle w:val="Normal"/>
                        <w:spacing w:before="120" w:after="0"/>
                        <w:ind w:left="284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</w:t>
                      </w:r>
                      <w:r>
                        <w:rPr/>
                        <w:t xml:space="preserve"> </w:t>
                      </w:r>
                      <w:r>
                        <w:rPr>
                          <w:bCs/>
                        </w:rPr>
                        <w:t>Retour aux fonctions initiales</w:t>
                      </w:r>
                      <w:r>
                        <w:rPr/>
                        <w:t xml:space="preserve"> 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before="120" w:after="0"/>
                        <w:ind w:left="284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</w:t>
                      </w:r>
                      <w:r>
                        <w:rPr/>
                        <w:t xml:space="preserve"> </w:t>
                      </w:r>
                      <w:r>
                        <w:rPr>
                          <w:bCs/>
                        </w:rPr>
                        <w:t>Réorientation professionnelle</w:t>
                      </w:r>
                      <w:r>
                        <w:rPr/>
                        <w:t xml:space="preserve">.  </w:t>
                      </w:r>
                      <w:r>
                        <w:rPr>
                          <w:bCs/>
                        </w:rPr>
                        <w:t>Dans ce dernier cas, vous devez  remplir et joindre la fiche annexe faisant le bilan de l’année écoulée)</w:t>
                      </w:r>
                    </w:p>
                    <w:p>
                      <w:pPr>
                        <w:pStyle w:val="Normal"/>
                        <w:spacing w:before="120" w:after="0"/>
                        <w:ind w:left="284" w:hanging="0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ind w:left="284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CETTE FICHE CONSTITUE UNE PIECE DE VOTRE DOSSIER DE DEMANDE DE POSTE ADAPTE. </w:t>
                        <w:br/>
                        <w:t>VOUS DEVEZ JOINDRE EGALEMENT :</w:t>
                      </w:r>
                    </w:p>
                    <w:p>
                      <w:pPr>
                        <w:pStyle w:val="TextBodyIndent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2"/>
                        </w:numPr>
                        <w:tabs>
                          <w:tab w:val="left" w:pos="567" w:leader="none"/>
                          <w:tab w:val="left" w:pos="8789" w:leader="none"/>
                        </w:tabs>
                        <w:ind w:left="567" w:hanging="141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la fiche bilan de l’année écoulée et perspectives</w:t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- un certificat médical récent et suffisamment détaillé (sous enveloppe cachetée – elle ne sera ouverte que par le médecin des      personnels) ;</w:t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- et le cas échéant, un document de reconnaissance de travailleur handicapé</w:t>
                      </w: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789" w:leader="none"/>
                        </w:tabs>
                        <w:spacing w:before="120" w:after="0"/>
                        <w:rPr>
                          <w:rFonts w:ascii="MetaNormal-Roman;Courier New" w:hAnsi="MetaNormal-Roman;Courier New" w:cs="MetaNormal-Roman;Courier New"/>
                          <w:sz w:val="18"/>
                        </w:rPr>
                      </w:pPr>
                      <w:r>
                        <w:rPr>
                          <w:rFonts w:cs="MetaNormal-Roman;Courier New" w:ascii="MetaNormal-Roman;Courier New" w:hAnsi="MetaNormal-Roman;Courier New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529" w:leader="none"/>
        </w:tabs>
        <w:spacing w:before="120" w:after="0"/>
        <w:rPr>
          <w:rFonts w:ascii="MetaNormal-Roman;Courier New" w:hAnsi="MetaNormal-Roman;Courier New" w:cs="MetaNormal-Roman;Courier New"/>
        </w:rPr>
      </w:pPr>
      <w:r>
        <w:rPr>
          <w:rFonts w:cs="MetaNormal-Roman;Courier New" w:ascii="MetaNormal-Roman;Courier New" w:hAnsi="MetaNormal-Roman;Courier New"/>
        </w:rPr>
      </w:r>
    </w:p>
    <w:p>
      <w:pPr>
        <w:pStyle w:val="Normal"/>
        <w:tabs>
          <w:tab w:val="clear" w:pos="708"/>
          <w:tab w:val="left" w:pos="8789" w:leader="none"/>
        </w:tabs>
        <w:spacing w:before="120" w:after="0"/>
        <w:rPr>
          <w:rFonts w:ascii="MetaNormal-Roman;Courier New" w:hAnsi="MetaNormal-Roman;Courier New" w:cs="MetaNormal-Roman;Courier New"/>
          <w:sz w:val="18"/>
        </w:rPr>
      </w:pPr>
      <w:r>
        <w:rPr>
          <w:rFonts w:cs="MetaNormal-Roman;Courier New" w:ascii="MetaNormal-Roman;Courier New" w:hAnsi="MetaNormal-Roman;Courier New"/>
          <w:sz w:val="18"/>
        </w:rPr>
      </w:r>
    </w:p>
    <w:p>
      <w:pPr>
        <w:pStyle w:val="Normal"/>
        <w:tabs>
          <w:tab w:val="clear" w:pos="708"/>
          <w:tab w:val="left" w:pos="8789" w:leader="none"/>
        </w:tabs>
        <w:spacing w:before="120" w:after="0"/>
        <w:rPr>
          <w:rFonts w:ascii="MetaNormal-Roman;Courier New" w:hAnsi="MetaNormal-Roman;Courier New" w:cs="MetaNormal-Roman;Courier New"/>
          <w:sz w:val="18"/>
        </w:rPr>
      </w:pPr>
      <w:r>
        <w:rPr>
          <w:rFonts w:cs="MetaNormal-Roman;Courier New" w:ascii="MetaNormal-Roman;Courier New" w:hAnsi="MetaNormal-Roman;Courier New"/>
          <w:sz w:val="18"/>
        </w:rPr>
      </w:r>
    </w:p>
    <w:p>
      <w:pPr>
        <w:pStyle w:val="Normal"/>
        <w:tabs>
          <w:tab w:val="clear" w:pos="708"/>
          <w:tab w:val="left" w:pos="8789" w:leader="none"/>
        </w:tabs>
        <w:spacing w:before="120" w:after="0"/>
        <w:rPr>
          <w:rFonts w:ascii="MetaNormal-Roman;Courier New" w:hAnsi="MetaNormal-Roman;Courier New" w:cs="MetaNormal-Roman;Courier New"/>
          <w:sz w:val="18"/>
        </w:rPr>
      </w:pPr>
      <w:r>
        <w:rPr>
          <w:rFonts w:cs="MetaNormal-Roman;Courier New" w:ascii="MetaNormal-Roman;Courier New" w:hAnsi="MetaNormal-Roman;Courier New"/>
          <w:sz w:val="18"/>
        </w:rPr>
      </w:r>
    </w:p>
    <w:p>
      <w:pPr>
        <w:pStyle w:val="Normal"/>
        <w:tabs>
          <w:tab w:val="clear" w:pos="708"/>
          <w:tab w:val="left" w:pos="8789" w:leader="none"/>
        </w:tabs>
        <w:spacing w:before="120" w:after="0"/>
        <w:rPr>
          <w:rFonts w:ascii="MetaNormal-Roman;Courier New" w:hAnsi="MetaNormal-Roman;Courier New" w:cs="MetaNormal-Roman;Courier New"/>
          <w:sz w:val="18"/>
        </w:rPr>
      </w:pPr>
      <w:r>
        <w:rPr>
          <w:rFonts w:cs="MetaNormal-Roman;Courier New" w:ascii="MetaNormal-Roman;Courier New" w:hAnsi="MetaNormal-Roman;Courier New"/>
          <w:sz w:val="18"/>
        </w:rPr>
      </w:r>
    </w:p>
    <w:p>
      <w:pPr>
        <w:pStyle w:val="Normal"/>
        <w:tabs>
          <w:tab w:val="clear" w:pos="708"/>
          <w:tab w:val="left" w:pos="8789" w:leader="none"/>
        </w:tabs>
        <w:spacing w:before="120" w:after="0"/>
        <w:rPr>
          <w:rFonts w:ascii="MetaNormal-Roman;Courier New" w:hAnsi="MetaNormal-Roman;Courier New" w:cs="MetaNormal-Roman;Courier New"/>
          <w:sz w:val="18"/>
        </w:rPr>
      </w:pPr>
      <w:r>
        <w:rPr>
          <w:rFonts w:cs="MetaNormal-Roman;Courier New" w:ascii="MetaNormal-Roman;Courier New" w:hAnsi="MetaNormal-Roman;Courier New"/>
          <w:sz w:val="18"/>
        </w:rPr>
      </w:r>
    </w:p>
    <w:p>
      <w:pPr>
        <w:pStyle w:val="Normal"/>
        <w:tabs>
          <w:tab w:val="clear" w:pos="708"/>
          <w:tab w:val="left" w:pos="8789" w:leader="none"/>
        </w:tabs>
        <w:spacing w:before="120" w:after="0"/>
        <w:rPr>
          <w:rFonts w:ascii="MetaNormal-Roman;Courier New" w:hAnsi="MetaNormal-Roman;Courier New" w:cs="MetaNormal-Roman;Courier New"/>
          <w:sz w:val="18"/>
        </w:rPr>
      </w:pPr>
      <w:r>
        <w:rPr>
          <w:rFonts w:cs="MetaNormal-Roman;Courier New" w:ascii="MetaNormal-Roman;Courier New" w:hAnsi="MetaNormal-Roman;Courier New"/>
          <w:sz w:val="18"/>
        </w:rPr>
      </w:r>
    </w:p>
    <w:p>
      <w:pPr>
        <w:pStyle w:val="Normal"/>
        <w:tabs>
          <w:tab w:val="clear" w:pos="708"/>
          <w:tab w:val="left" w:pos="8789" w:leader="none"/>
        </w:tabs>
        <w:spacing w:before="120" w:after="0"/>
        <w:rPr>
          <w:rFonts w:ascii="MetaNormal-Roman;Courier New" w:hAnsi="MetaNormal-Roman;Courier New" w:cs="MetaNormal-Roman;Courier New"/>
          <w:sz w:val="18"/>
        </w:rPr>
      </w:pPr>
      <w:r>
        <w:rPr>
          <w:rFonts w:cs="MetaNormal-Roman;Courier New" w:ascii="MetaNormal-Roman;Courier New" w:hAnsi="MetaNormal-Roman;Courier New"/>
          <w:sz w:val="18"/>
        </w:rPr>
      </w:r>
    </w:p>
    <w:p>
      <w:pPr>
        <w:pStyle w:val="Normal"/>
        <w:tabs>
          <w:tab w:val="clear" w:pos="708"/>
          <w:tab w:val="left" w:pos="8789" w:leader="none"/>
        </w:tabs>
        <w:spacing w:before="120" w:after="0"/>
        <w:rPr>
          <w:rFonts w:ascii="MetaNormal-Roman;Courier New" w:hAnsi="MetaNormal-Roman;Courier New" w:cs="MetaNormal-Roman;Courier New"/>
          <w:sz w:val="18"/>
        </w:rPr>
      </w:pPr>
      <w:r>
        <w:rPr>
          <w:rFonts w:cs="MetaNormal-Roman;Courier New" w:ascii="MetaNormal-Roman;Courier New" w:hAnsi="MetaNormal-Roman;Courier New"/>
          <w:sz w:val="18"/>
        </w:rPr>
      </w:r>
    </w:p>
    <w:p>
      <w:pPr>
        <w:pStyle w:val="Normal"/>
        <w:tabs>
          <w:tab w:val="clear" w:pos="708"/>
          <w:tab w:val="left" w:pos="8789" w:leader="none"/>
        </w:tabs>
        <w:spacing w:before="120" w:after="0"/>
        <w:rPr>
          <w:rFonts w:ascii="MetaNormal-Roman;Courier New" w:hAnsi="MetaNormal-Roman;Courier New" w:cs="MetaNormal-Roman;Courier New"/>
          <w:sz w:val="18"/>
        </w:rPr>
      </w:pPr>
      <w:r>
        <w:rPr>
          <w:rFonts w:cs="MetaNormal-Roman;Courier New" w:ascii="MetaNormal-Roman;Courier New" w:hAnsi="MetaNormal-Roman;Courier New"/>
          <w:sz w:val="18"/>
        </w:rPr>
      </w:r>
    </w:p>
    <w:p>
      <w:pPr>
        <w:pStyle w:val="Normal"/>
        <w:tabs>
          <w:tab w:val="clear" w:pos="708"/>
          <w:tab w:val="left" w:pos="8789" w:leader="none"/>
        </w:tabs>
        <w:spacing w:before="120" w:after="0"/>
        <w:rPr>
          <w:rFonts w:ascii="MetaNormal-Roman;Courier New" w:hAnsi="MetaNormal-Roman;Courier New" w:cs="MetaNormal-Roman;Courier New"/>
          <w:sz w:val="18"/>
        </w:rPr>
      </w:pPr>
      <w:r>
        <w:rPr>
          <w:rFonts w:cs="MetaNormal-Roman;Courier New" w:ascii="MetaNormal-Roman;Courier New" w:hAnsi="MetaNormal-Roman;Courier New"/>
          <w:sz w:val="18"/>
        </w:rPr>
      </w:r>
    </w:p>
    <w:p>
      <w:pPr>
        <w:pStyle w:val="Normal"/>
        <w:tabs>
          <w:tab w:val="clear" w:pos="708"/>
          <w:tab w:val="left" w:pos="8789" w:leader="none"/>
        </w:tabs>
        <w:spacing w:before="120" w:after="0"/>
        <w:rPr>
          <w:rFonts w:ascii="MetaNormal-Roman;Courier New" w:hAnsi="MetaNormal-Roman;Courier New" w:cs="MetaNormal-Roman;Courier New"/>
          <w:sz w:val="18"/>
        </w:rPr>
      </w:pPr>
      <w:r>
        <w:rPr>
          <w:rFonts w:cs="MetaNormal-Roman;Courier New" w:ascii="MetaNormal-Roman;Courier New" w:hAnsi="MetaNormal-Roman;Courier New"/>
          <w:sz w:val="18"/>
        </w:rPr>
      </w:r>
    </w:p>
    <w:p>
      <w:pPr>
        <w:pStyle w:val="Normal"/>
        <w:tabs>
          <w:tab w:val="clear" w:pos="708"/>
          <w:tab w:val="left" w:pos="8789" w:leader="none"/>
        </w:tabs>
        <w:spacing w:before="120" w:after="0"/>
        <w:rPr>
          <w:rFonts w:ascii="MetaNormal-Roman;Courier New" w:hAnsi="MetaNormal-Roman;Courier New" w:cs="MetaNormal-Roman;Courier New"/>
          <w:sz w:val="18"/>
        </w:rPr>
      </w:pPr>
      <w:r>
        <w:rPr>
          <w:rFonts w:cs="MetaNormal-Roman;Courier New" w:ascii="MetaNormal-Roman;Courier New" w:hAnsi="MetaNormal-Roman;Courier New"/>
          <w:sz w:val="18"/>
        </w:rPr>
      </w:r>
    </w:p>
    <w:p>
      <w:pPr>
        <w:pStyle w:val="Normal"/>
        <w:tabs>
          <w:tab w:val="clear" w:pos="708"/>
          <w:tab w:val="left" w:pos="8789" w:leader="none"/>
        </w:tabs>
        <w:spacing w:before="120" w:after="0"/>
        <w:rPr>
          <w:rFonts w:ascii="MetaNormal-Roman;Courier New" w:hAnsi="MetaNormal-Roman;Courier New" w:cs="MetaNormal-Roman;Courier New"/>
          <w:b/>
          <w:b/>
          <w:bCs/>
          <w:i/>
          <w:i/>
          <w:iCs/>
          <w:sz w:val="18"/>
        </w:rPr>
      </w:pPr>
      <w:r>
        <w:rPr>
          <w:rFonts w:cs="MetaNormal-Roman;Courier New" w:ascii="MetaNormal-Roman;Courier New" w:hAnsi="MetaNormal-Roman;Courier New"/>
          <w:b/>
          <w:bCs/>
          <w:i/>
          <w:iCs/>
          <w:sz w:val="18"/>
        </w:rPr>
      </w:r>
    </w:p>
    <w:p>
      <w:pPr>
        <w:pStyle w:val="Normal"/>
        <w:tabs>
          <w:tab w:val="clear" w:pos="708"/>
          <w:tab w:val="left" w:pos="8789" w:leader="none"/>
        </w:tabs>
        <w:spacing w:before="120" w:after="0"/>
        <w:rPr>
          <w:rFonts w:ascii="MetaNormal-Roman;Courier New" w:hAnsi="MetaNormal-Roman;Courier New" w:cs="MetaNormal-Roman;Courier New"/>
          <w:b/>
          <w:b/>
          <w:bCs/>
          <w:i/>
          <w:i/>
          <w:iCs/>
        </w:rPr>
      </w:pPr>
      <w:r>
        <w:rPr>
          <w:rFonts w:cs="MetaNormal-Roman;Courier New" w:ascii="MetaNormal-Roman;Courier New" w:hAnsi="MetaNormal-Roman;Courier New"/>
          <w:b/>
          <w:bCs/>
          <w:i/>
          <w:iCs/>
        </w:rPr>
      </w:r>
    </w:p>
    <w:p>
      <w:pPr>
        <w:pStyle w:val="Normal"/>
        <w:tabs>
          <w:tab w:val="clear" w:pos="708"/>
          <w:tab w:val="left" w:pos="8789" w:leader="none"/>
        </w:tabs>
        <w:spacing w:before="120" w:after="0"/>
        <w:rPr>
          <w:rFonts w:ascii="MetaNormal-Roman;Courier New" w:hAnsi="MetaNormal-Roman;Courier New" w:cs="MetaNormal-Roman;Courier New"/>
          <w:b/>
          <w:b/>
          <w:bCs/>
          <w:i/>
          <w:i/>
          <w:iCs/>
        </w:rPr>
      </w:pPr>
      <w:r>
        <w:rPr>
          <w:rFonts w:cs="MetaNormal-Roman;Courier New" w:ascii="MetaNormal-Roman;Courier New" w:hAnsi="MetaNormal-Roman;Courier New"/>
          <w:b/>
          <w:bCs/>
          <w:i/>
          <w:iCs/>
        </w:rPr>
      </w:r>
    </w:p>
    <w:p>
      <w:pPr>
        <w:pStyle w:val="Normal"/>
        <w:tabs>
          <w:tab w:val="clear" w:pos="708"/>
          <w:tab w:val="left" w:pos="8789" w:leader="none"/>
        </w:tabs>
        <w:spacing w:before="120" w:after="0"/>
        <w:rPr>
          <w:rFonts w:ascii="MetaNormal-Roman;Courier New" w:hAnsi="MetaNormal-Roman;Courier New" w:cs="MetaNormal-Roman;Courier New"/>
          <w:b/>
          <w:b/>
          <w:bCs/>
          <w:i/>
          <w:i/>
          <w:iCs/>
        </w:rPr>
      </w:pPr>
      <w:r>
        <w:rPr>
          <w:rFonts w:cs="MetaNormal-Roman;Courier New" w:ascii="MetaNormal-Roman;Courier New" w:hAnsi="MetaNormal-Roman;Courier New"/>
          <w:b/>
          <w:bCs/>
          <w:i/>
          <w:iCs/>
        </w:rPr>
      </w:r>
    </w:p>
    <w:p>
      <w:pPr>
        <w:pStyle w:val="Normal"/>
        <w:tabs>
          <w:tab w:val="clear" w:pos="708"/>
          <w:tab w:val="left" w:pos="8789" w:leader="none"/>
        </w:tabs>
        <w:spacing w:before="120" w:after="0"/>
        <w:rPr>
          <w:rFonts w:ascii="MetaNormal-Roman;Courier New" w:hAnsi="MetaNormal-Roman;Courier New" w:cs="MetaNormal-Roman;Courier New"/>
          <w:b/>
          <w:b/>
          <w:bCs/>
          <w:i/>
          <w:i/>
          <w:iCs/>
        </w:rPr>
      </w:pPr>
      <w:r>
        <w:rPr>
          <w:rFonts w:cs="MetaNormal-Roman;Courier New" w:ascii="MetaNormal-Roman;Courier New" w:hAnsi="MetaNormal-Roman;Courier New"/>
          <w:b/>
          <w:bCs/>
          <w:i/>
          <w:iCs/>
        </w:rPr>
      </w:r>
    </w:p>
    <w:p>
      <w:pPr>
        <w:pStyle w:val="Normal"/>
        <w:tabs>
          <w:tab w:val="clear" w:pos="708"/>
          <w:tab w:val="left" w:pos="8789" w:leader="none"/>
        </w:tabs>
        <w:spacing w:before="120" w:after="0"/>
        <w:rPr>
          <w:rFonts w:ascii="MetaNormal-Roman;Courier New" w:hAnsi="MetaNormal-Roman;Courier New" w:cs="MetaNormal-Roman;Courier New"/>
          <w:b/>
          <w:b/>
          <w:bCs/>
          <w:i/>
          <w:i/>
          <w:iCs/>
        </w:rPr>
      </w:pPr>
      <w:r>
        <w:rPr>
          <w:rFonts w:cs="MetaNormal-Roman;Courier New" w:ascii="MetaNormal-Roman;Courier New" w:hAnsi="MetaNormal-Roman;Courier New"/>
          <w:b/>
          <w:bCs/>
          <w:i/>
          <w:iCs/>
        </w:rPr>
      </w:r>
    </w:p>
    <w:p>
      <w:pPr>
        <w:pStyle w:val="Normal"/>
        <w:tabs>
          <w:tab w:val="clear" w:pos="708"/>
          <w:tab w:val="left" w:pos="8789" w:leader="none"/>
        </w:tabs>
        <w:spacing w:before="120" w:after="0"/>
        <w:rPr>
          <w:rFonts w:ascii="MetaNormal-Roman;Courier New" w:hAnsi="MetaNormal-Roman;Courier New" w:cs="MetaNormal-Roman;Courier New"/>
          <w:b/>
          <w:b/>
          <w:bCs/>
          <w:i/>
          <w:i/>
          <w:iCs/>
        </w:rPr>
      </w:pPr>
      <w:r>
        <w:rPr>
          <w:rFonts w:cs="MetaNormal-Roman;Courier New" w:ascii="MetaNormal-Roman;Courier New" w:hAnsi="MetaNormal-Roman;Courier New"/>
          <w:b/>
          <w:bCs/>
          <w:i/>
          <w:iCs/>
        </w:rPr>
      </w:r>
    </w:p>
    <w:p>
      <w:pPr>
        <w:pStyle w:val="Normal"/>
        <w:tabs>
          <w:tab w:val="clear" w:pos="708"/>
          <w:tab w:val="left" w:pos="8789" w:leader="none"/>
        </w:tabs>
        <w:spacing w:before="120" w:after="0"/>
        <w:rPr>
          <w:rFonts w:ascii="MetaNormal-Roman;Courier New" w:hAnsi="MetaNormal-Roman;Courier New" w:cs="MetaNormal-Roman;Courier New"/>
          <w:b/>
          <w:b/>
          <w:bCs/>
          <w:i/>
          <w:i/>
          <w:iCs/>
        </w:rPr>
      </w:pPr>
      <w:r>
        <w:rPr>
          <w:rFonts w:cs="MetaNormal-Roman;Courier New" w:ascii="MetaNormal-Roman;Courier New" w:hAnsi="MetaNormal-Roman;Courier New"/>
          <w:b/>
          <w:bCs/>
          <w:i/>
          <w:iCs/>
        </w:rPr>
      </w:r>
    </w:p>
    <w:p>
      <w:pPr>
        <w:pStyle w:val="Normal"/>
        <w:tabs>
          <w:tab w:val="clear" w:pos="708"/>
          <w:tab w:val="left" w:pos="8789" w:leader="none"/>
        </w:tabs>
        <w:spacing w:before="120" w:after="0"/>
        <w:rPr>
          <w:rFonts w:ascii="MetaNormal-Roman;Courier New" w:hAnsi="MetaNormal-Roman;Courier New" w:cs="MetaNormal-Roman;Courier New"/>
          <w:b/>
          <w:b/>
          <w:bCs/>
          <w:i/>
          <w:i/>
          <w:iCs/>
        </w:rPr>
      </w:pPr>
      <w:r>
        <w:rPr>
          <w:rFonts w:cs="MetaNormal-Roman;Courier New" w:ascii="MetaNormal-Roman;Courier New" w:hAnsi="MetaNormal-Roman;Courier New"/>
          <w:b/>
          <w:bCs/>
          <w:i/>
          <w:iCs/>
        </w:rPr>
      </w:r>
    </w:p>
    <w:p>
      <w:pPr>
        <w:pStyle w:val="Normal"/>
        <w:tabs>
          <w:tab w:val="clear" w:pos="708"/>
          <w:tab w:val="left" w:pos="8789" w:leader="none"/>
        </w:tabs>
        <w:spacing w:before="120" w:after="0"/>
        <w:rPr>
          <w:rFonts w:ascii="MetaNormal-Roman;Courier New" w:hAnsi="MetaNormal-Roman;Courier New" w:cs="MetaNormal-Roman;Courier New"/>
          <w:b/>
          <w:b/>
          <w:bCs/>
          <w:i/>
          <w:i/>
          <w:iCs/>
        </w:rPr>
      </w:pPr>
      <w:r>
        <w:rPr>
          <w:rFonts w:cs="MetaNormal-Roman;Courier New" w:ascii="MetaNormal-Roman;Courier New" w:hAnsi="MetaNormal-Roman;Courier New"/>
          <w:b/>
          <w:bCs/>
          <w:i/>
          <w:iCs/>
        </w:rPr>
      </w:r>
    </w:p>
    <w:p>
      <w:pPr>
        <w:pStyle w:val="Normal"/>
        <w:tabs>
          <w:tab w:val="clear" w:pos="708"/>
          <w:tab w:val="left" w:pos="8789" w:leader="none"/>
        </w:tabs>
        <w:spacing w:before="120" w:after="0"/>
        <w:rPr>
          <w:rFonts w:ascii="MetaNormal-Roman;Courier New" w:hAnsi="MetaNormal-Roman;Courier New" w:cs="MetaNormal-Roman;Courier New"/>
          <w:b/>
          <w:b/>
          <w:bCs/>
          <w:i/>
          <w:i/>
          <w:iCs/>
        </w:rPr>
      </w:pPr>
      <w:r>
        <w:rPr>
          <w:rFonts w:cs="MetaNormal-Roman;Courier New" w:ascii="MetaNormal-Roman;Courier New" w:hAnsi="MetaNormal-Roman;Courier New"/>
          <w:b/>
          <w:bCs/>
          <w:i/>
          <w:iCs/>
        </w:rPr>
      </w:r>
    </w:p>
    <w:p>
      <w:pPr>
        <w:pStyle w:val="Normal"/>
        <w:tabs>
          <w:tab w:val="clear" w:pos="708"/>
          <w:tab w:val="left" w:pos="8789" w:leader="none"/>
        </w:tabs>
        <w:spacing w:before="120" w:after="0"/>
        <w:rPr>
          <w:rFonts w:ascii="MetaNormal-Roman;Courier New" w:hAnsi="MetaNormal-Roman;Courier New" w:cs="MetaNormal-Roman;Courier New"/>
          <w:b/>
          <w:b/>
          <w:bCs/>
          <w:i/>
          <w:i/>
          <w:iCs/>
        </w:rPr>
      </w:pPr>
      <w:r>
        <w:rPr>
          <w:rFonts w:cs="MetaNormal-Roman;Courier New" w:ascii="MetaNormal-Roman;Courier New" w:hAnsi="MetaNormal-Roman;Courier New"/>
          <w:b/>
          <w:bCs/>
          <w:i/>
          <w:iCs/>
        </w:rPr>
      </w:r>
    </w:p>
    <w:p>
      <w:pPr>
        <w:pStyle w:val="Normal"/>
        <w:tabs>
          <w:tab w:val="clear" w:pos="708"/>
          <w:tab w:val="left" w:pos="8789" w:leader="none"/>
        </w:tabs>
        <w:spacing w:before="120" w:after="0"/>
        <w:rPr>
          <w:rFonts w:ascii="MetaNormal-Roman;Courier New" w:hAnsi="MetaNormal-Roman;Courier New" w:cs="MetaNormal-Roman;Courier New"/>
          <w:b/>
          <w:b/>
          <w:bCs/>
          <w:i/>
          <w:i/>
          <w:iCs/>
        </w:rPr>
      </w:pPr>
      <w:r>
        <w:rPr>
          <w:rFonts w:cs="MetaNormal-Roman;Courier New" w:ascii="MetaNormal-Roman;Courier New" w:hAnsi="MetaNormal-Roman;Courier New"/>
          <w:b/>
          <w:bCs/>
          <w:i/>
          <w:iCs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MetaNormal-Roman;Courier New" w:hAnsi="MetaNormal-Roman;Courier New" w:cs="MetaNormal-Roman;Courier New"/>
          <w:sz w:val="18"/>
        </w:rPr>
      </w:pPr>
      <w:r>
        <w:rPr>
          <w:rFonts w:cs="MetaNormal-Roman;Courier New" w:ascii="MetaNormal-Roman;Courier New" w:hAnsi="MetaNormal-Roman;Courier New"/>
          <w:sz w:val="1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57450</wp:posOffset>
                </wp:positionH>
                <wp:positionV relativeFrom="paragraph">
                  <wp:posOffset>-495300</wp:posOffset>
                </wp:positionV>
                <wp:extent cx="4307205" cy="12319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7205" cy="1231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rFonts w:eastAsia="MetaNormal-Roman;Courier New" w:cs="MetaNormal-Roman;Courier New" w:ascii="MetaNormal-Roman;Courier New" w:hAnsi="MetaNormal-Roman;Courier New"/>
                              </w:rPr>
                              <w:t xml:space="preserve">                           </w:t>
                            </w:r>
                            <w:r>
                              <w:rPr>
                                <w:i w:val="false"/>
                              </w:rPr>
                              <w:t>Année scolaire 2015- 2016</w:t>
                              <w:tab/>
                              <w:t xml:space="preserve">                    </w:t>
                              <w:tab/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MetaNormal-Roman;Courier New" w:hAnsi="MetaNormal-Roman;Courier New" w:cs="MetaNormal-Roman;Courier New"/>
                                <w:b/>
                                <w:b/>
                                <w:bCs/>
                                <w:i w:val="false"/>
                                <w:i w:val="false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MetaNormal-Roman;Courier New" w:ascii="MetaNormal-Roman;Courier New" w:hAnsi="MetaNormal-Roman;Courier New"/>
                                <w:b/>
                                <w:bCs/>
                                <w:i w:val="false"/>
                                <w:sz w:val="24"/>
                                <w:szCs w:val="24"/>
                                <w:u w:val="single"/>
                              </w:rPr>
                              <w:t>PROJET PROFESSIONNE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(BILAN de l’année écoulée et PERSPECTIVE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ocument à transmettre accompagné d’un curriculum vitae en 4 exemplair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etaNormal-Roman;Courier New" w:hAnsi="MetaNormal-Roman;Courier New" w:cs="MetaNormal-Roman;Courier New"/>
                                <w:i/>
                                <w:i/>
                              </w:rPr>
                            </w:pPr>
                            <w:r>
                              <w:rPr>
                                <w:rFonts w:cs="MetaNormal-Roman;Courier New" w:ascii="MetaNormal-Roman;Courier New" w:hAnsi="MetaNormal-Roman;Courier New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NOM –PRENOM</w:t>
                            </w:r>
                            <w:r>
                              <w:rPr>
                                <w:rFonts w:cs="MetaNormal-Roman;Courier New" w:ascii="MetaNormal-Roman;Courier New" w:hAnsi="MetaNormal-Roman;Courier New"/>
                                <w:i/>
                              </w:rPr>
                              <w:t> :……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etaNormal-Roman;Courier New" w:hAnsi="MetaNormal-Roman;Courier New" w:cs="MetaNormal-Roman;Courier New"/>
                                <w:i/>
                                <w:i/>
                              </w:rPr>
                            </w:pPr>
                            <w:r>
                              <w:rPr>
                                <w:rFonts w:cs="MetaNormal-Roman;Courier New" w:ascii="MetaNormal-Roman;Courier New" w:hAnsi="MetaNormal-Roman;Courier New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etaNormal-Roman;Courier New" w:hAnsi="MetaNormal-Roman;Courier New" w:cs="MetaNormal-Roman;Courier New"/>
                                <w:i/>
                                <w:i/>
                              </w:rPr>
                            </w:pPr>
                            <w:r>
                              <w:rPr>
                                <w:rFonts w:cs="MetaNormal-Roman;Courier New" w:ascii="MetaNormal-Roman;Courier New" w:hAnsi="MetaNormal-Roman;Courier New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15pt;height:97pt;mso-wrap-distance-left:9.05pt;mso-wrap-distance-right:9.05pt;mso-wrap-distance-top:0pt;mso-wrap-distance-bottom:0pt;margin-top:-39pt;mso-position-vertical-relative:text;margin-left:19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rFonts w:eastAsia="MetaNormal-Roman;Courier New" w:cs="MetaNormal-Roman;Courier New" w:ascii="MetaNormal-Roman;Courier New" w:hAnsi="MetaNormal-Roman;Courier New"/>
                        </w:rPr>
                        <w:t xml:space="preserve">                           </w:t>
                      </w:r>
                      <w:r>
                        <w:rPr>
                          <w:i w:val="false"/>
                        </w:rPr>
                        <w:t>Année scolaire 2015- 2016</w:t>
                        <w:tab/>
                        <w:t xml:space="preserve">                    </w:t>
                        <w:tab/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MetaNormal-Roman;Courier New" w:hAnsi="MetaNormal-Roman;Courier New" w:cs="MetaNormal-Roman;Courier New"/>
                          <w:b/>
                          <w:b/>
                          <w:bCs/>
                          <w:i w:val="false"/>
                          <w:i w:val="false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MetaNormal-Roman;Courier New" w:ascii="MetaNormal-Roman;Courier New" w:hAnsi="MetaNormal-Roman;Courier New"/>
                          <w:b/>
                          <w:bCs/>
                          <w:i w:val="false"/>
                          <w:sz w:val="24"/>
                          <w:szCs w:val="24"/>
                          <w:u w:val="single"/>
                        </w:rPr>
                        <w:t>PROJET PROFESSIONNE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(BILAN de l’année écoulée et PERSPECTIVES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ocument à transmettre accompagné d’un curriculum vitae en 4 exemplaires</w:t>
                      </w:r>
                    </w:p>
                    <w:p>
                      <w:pPr>
                        <w:pStyle w:val="Normal"/>
                        <w:rPr>
                          <w:rFonts w:ascii="MetaNormal-Roman;Courier New" w:hAnsi="MetaNormal-Roman;Courier New" w:cs="MetaNormal-Roman;Courier New"/>
                          <w:i/>
                          <w:i/>
                        </w:rPr>
                      </w:pPr>
                      <w:r>
                        <w:rPr>
                          <w:rFonts w:cs="MetaNormal-Roman;Courier New" w:ascii="MetaNormal-Roman;Courier New" w:hAnsi="MetaNormal-Roman;Courier New"/>
                          <w:i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NOM –PRENOM</w:t>
                      </w:r>
                      <w:r>
                        <w:rPr>
                          <w:rFonts w:cs="MetaNormal-Roman;Courier New" w:ascii="MetaNormal-Roman;Courier New" w:hAnsi="MetaNormal-Roman;Courier New"/>
                          <w:i/>
                        </w:rPr>
                        <w:t> :……………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MetaNormal-Roman;Courier New" w:hAnsi="MetaNormal-Roman;Courier New" w:cs="MetaNormal-Roman;Courier New"/>
                          <w:i/>
                          <w:i/>
                        </w:rPr>
                      </w:pPr>
                      <w:r>
                        <w:rPr>
                          <w:rFonts w:cs="MetaNormal-Roman;Courier New" w:ascii="MetaNormal-Roman;Courier New" w:hAnsi="MetaNormal-Roman;Courier New"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rFonts w:ascii="MetaNormal-Roman;Courier New" w:hAnsi="MetaNormal-Roman;Courier New" w:cs="MetaNormal-Roman;Courier New"/>
                          <w:i/>
                          <w:i/>
                        </w:rPr>
                      </w:pPr>
                      <w:r>
                        <w:rPr>
                          <w:rFonts w:cs="MetaNormal-Roman;Courier New" w:ascii="MetaNormal-Roman;Courier New" w:hAnsi="MetaNormal-Roman;Courier New"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etaBold-Roman;Segoe UI Semibold" w:hAnsi="MetaBold-Roman;Segoe UI Semibold" w:cs="MetaBold-Roman;Segoe UI Semibold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15</wp:posOffset>
            </wp:positionH>
            <wp:positionV relativeFrom="paragraph">
              <wp:posOffset>-686435</wp:posOffset>
            </wp:positionV>
            <wp:extent cx="1100455" cy="993775"/>
            <wp:effectExtent l="0" t="0" r="0" b="0"/>
            <wp:wrapTopAndBottom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36" r="-3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0455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etaBold-Roman;Segoe UI Semibold" w:ascii="MetaBold-Roman;Segoe UI Semibold" w:hAnsi="MetaBold-Roman;Segoe UI Semibold"/>
        </w:rPr>
        <w:t xml:space="preserve">DSDEN </w:t>
      </w:r>
    </w:p>
    <w:p>
      <w:pPr>
        <w:pStyle w:val="Normal"/>
        <w:rPr>
          <w:rFonts w:ascii="MetaBold-Roman;Segoe UI Semibold" w:hAnsi="MetaBold-Roman;Segoe UI Semibold" w:cs="MetaBold-Roman;Segoe UI Semibold"/>
        </w:rPr>
      </w:pPr>
      <w:r>
        <w:rPr>
          <w:rFonts w:cs="MetaBold-Roman;Segoe UI Semibold" w:ascii="MetaBold-Roman;Segoe UI Semibold" w:hAnsi="MetaBold-Roman;Segoe UI Semibold"/>
        </w:rPr>
        <w:t>des Côtes d’Armor</w:t>
      </w:r>
    </w:p>
    <w:p>
      <w:pPr>
        <w:pStyle w:val="Normal"/>
        <w:rPr>
          <w:rFonts w:ascii="MetaBold-Roman;Segoe UI Semibold" w:hAnsi="MetaBold-Roman;Segoe UI Semibold" w:cs="MetaBold-Roman;Segoe UI Semibold"/>
        </w:rPr>
      </w:pPr>
      <w:r>
        <w:rPr>
          <w:rFonts w:cs="MetaBold-Roman;Segoe UI Semibold" w:ascii="MetaBold-Roman;Segoe UI Semibold" w:hAnsi="MetaBold-Roman;Segoe UI Semibold"/>
        </w:rPr>
      </w:r>
    </w:p>
    <w:p>
      <w:pPr>
        <w:pStyle w:val="Normal"/>
        <w:rPr>
          <w:rFonts w:ascii="MetaBold-Roman;Segoe UI Semibold" w:hAnsi="MetaBold-Roman;Segoe UI Semibold" w:cs="MetaBold-Roman;Segoe UI Semibold"/>
          <w:sz w:val="18"/>
        </w:rPr>
      </w:pPr>
      <w:r>
        <w:rPr>
          <w:rFonts w:cs="MetaBold-Roman;Segoe UI Semibold" w:ascii="MetaBold-Roman;Segoe UI Semibold" w:hAnsi="MetaBold-Roman;Segoe UI Semibold"/>
          <w:sz w:val="18"/>
        </w:rPr>
        <w:t>DIV1D - Gestion des Carrières</w:t>
      </w:r>
    </w:p>
    <w:p>
      <w:pPr>
        <w:pStyle w:val="Normal"/>
        <w:rPr>
          <w:rFonts w:ascii="MetaNormal-Roman;Courier New" w:hAnsi="MetaNormal-Roman;Courier New" w:cs="MetaNormal-Roman;Courier New"/>
          <w:sz w:val="18"/>
        </w:rPr>
      </w:pPr>
      <w:r>
        <w:rPr>
          <w:rFonts w:cs="MetaNormal-Roman;Courier New" w:ascii="MetaNormal-Roman;Courier New" w:hAnsi="MetaNormal-Roman;Courier New"/>
          <w:sz w:val="18"/>
        </w:rPr>
      </w:r>
    </w:p>
    <w:p>
      <w:pPr>
        <w:pStyle w:val="Normal"/>
        <w:rPr>
          <w:rFonts w:ascii="MetaNormal-Roman;Courier New" w:hAnsi="MetaNormal-Roman;Courier New" w:cs="MetaNormal-Roman;Courier New"/>
          <w:sz w:val="18"/>
        </w:rPr>
      </w:pPr>
      <w:r>
        <w:rPr>
          <w:rFonts w:cs="MetaNormal-Roman;Courier New" w:ascii="MetaNormal-Roman;Courier New" w:hAnsi="MetaNormal-Roman;Courier New"/>
          <w:sz w:val="18"/>
        </w:rPr>
      </w:r>
    </w:p>
    <w:p>
      <w:pPr>
        <w:pStyle w:val="Normal"/>
        <w:rPr>
          <w:rFonts w:ascii="MetaNormal-Roman;Courier New" w:hAnsi="MetaNormal-Roman;Courier New" w:cs="MetaNormal-Roman;Courier New"/>
          <w:sz w:val="18"/>
        </w:rPr>
      </w:pPr>
      <w:r>
        <w:rPr>
          <w:rFonts w:cs="MetaNormal-Roman;Courier New" w:ascii="MetaNormal-Roman;Courier New" w:hAnsi="MetaNormal-Roman;Courier New"/>
          <w:sz w:val="18"/>
        </w:rPr>
      </w:r>
    </w:p>
    <w:p>
      <w:pPr>
        <w:pStyle w:val="Normal"/>
        <w:rPr/>
      </w:pPr>
      <w:r>
        <w:rPr/>
        <w:t>Vous voudrez bien rappeler brièvement la démarche qui vous a conduit à présenter ce projet professionnel et présenter un bilan de l’année écoulée. Vous préciserez enfin les perspectives et les éléments qui motivent votre demande de maintien sur un poste adapté.</w:t>
      </w:r>
    </w:p>
    <w:p>
      <w:pPr>
        <w:pStyle w:val="Normal"/>
        <w:rPr/>
      </w:pPr>
      <w:r>
        <w:rPr/>
        <w:t>Je vous informe qu’il vous est possible de contacter un conseiller en carière afin qu’il puisse vous apporter conseil et aide dans la préparation de votre projet.</w:t>
      </w:r>
    </w:p>
    <w:p>
      <w:pPr>
        <w:pStyle w:val="Normal"/>
        <w:rPr>
          <w:rFonts w:ascii="MetaNormal-Roman;Courier New" w:hAnsi="MetaNormal-Roman;Courier New" w:cs="MetaNormal-Roman;Courier New"/>
          <w:sz w:val="18"/>
        </w:rPr>
      </w:pPr>
      <w:r>
        <w:rPr>
          <w:rFonts w:cs="MetaNormal-Roman;Courier New" w:ascii="MetaNormal-Roman;Courier New" w:hAnsi="MetaNormal-Roman;Courier New"/>
          <w:sz w:val="18"/>
        </w:rPr>
      </w:r>
    </w:p>
    <w:p>
      <w:pPr>
        <w:pStyle w:val="Normal"/>
        <w:rPr>
          <w:rFonts w:ascii="MetaNormal-Roman;Courier New" w:hAnsi="MetaNormal-Roman;Courier New" w:cs="MetaNormal-Roman;Courier New"/>
          <w:sz w:val="18"/>
        </w:rPr>
      </w:pPr>
      <w:r>
        <w:rPr>
          <w:rFonts w:cs="MetaNormal-Roman;Courier New" w:ascii="MetaNormal-Roman;Courier New" w:hAnsi="MetaNormal-Roman;Courier New"/>
          <w:sz w:val="18"/>
        </w:rPr>
      </w:r>
    </w:p>
    <w:tbl>
      <w:tblPr>
        <w:tblW w:w="10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3"/>
      </w:tblGrid>
      <w:tr>
        <w:trPr>
          <w:trHeight w:val="8210" w:hRule="atLeast"/>
        </w:trPr>
        <w:tc>
          <w:tcPr>
            <w:tcW w:w="10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Normal-Roman;Courier New" w:hAnsi="MetaNormal-Roman;Courier New" w:cs="MetaNormal-Roman;Courier New"/>
                <w:sz w:val="18"/>
              </w:rPr>
            </w:pPr>
            <w:r>
              <w:rPr>
                <w:rFonts w:cs="MetaNormal-Roman;Courier New" w:ascii="MetaNormal-Roman;Courier New" w:hAnsi="MetaNormal-Roman;Courier New"/>
                <w:sz w:val="18"/>
              </w:rPr>
            </w:r>
          </w:p>
          <w:p>
            <w:pPr>
              <w:pStyle w:val="Normal"/>
              <w:rPr>
                <w:rFonts w:ascii="MetaNormal-Roman;Courier New" w:hAnsi="MetaNormal-Roman;Courier New" w:cs="MetaNormal-Roman;Courier New"/>
                <w:sz w:val="18"/>
              </w:rPr>
            </w:pPr>
            <w:r>
              <w:rPr>
                <w:rFonts w:cs="MetaNormal-Roman;Courier New" w:ascii="MetaNormal-Roman;Courier New" w:hAnsi="MetaNormal-Roman;Courier New"/>
                <w:sz w:val="18"/>
              </w:rPr>
            </w:r>
          </w:p>
          <w:p>
            <w:pPr>
              <w:pStyle w:val="Normal"/>
              <w:rPr>
                <w:rFonts w:ascii="MetaNormal-Roman;Courier New" w:hAnsi="MetaNormal-Roman;Courier New" w:cs="MetaNormal-Roman;Courier New"/>
                <w:sz w:val="18"/>
              </w:rPr>
            </w:pPr>
            <w:r>
              <w:rPr>
                <w:rFonts w:cs="MetaNormal-Roman;Courier New" w:ascii="MetaNormal-Roman;Courier New" w:hAnsi="MetaNormal-Roman;Courier New"/>
                <w:sz w:val="18"/>
                <w:u w:val="single"/>
              </w:rPr>
              <w:t>METIER CIBLE</w:t>
            </w:r>
            <w:r>
              <w:rPr>
                <w:rFonts w:cs="MetaNormal-Roman;Courier New" w:ascii="MetaNormal-Roman;Courier New" w:hAnsi="MetaNormal-Roman;Courier New"/>
                <w:sz w:val="18"/>
              </w:rPr>
              <w:t> : ______________________________________________________</w:t>
            </w:r>
          </w:p>
          <w:p>
            <w:pPr>
              <w:pStyle w:val="Normal"/>
              <w:rPr>
                <w:rFonts w:ascii="MetaNormal-Roman;Courier New" w:hAnsi="MetaNormal-Roman;Courier New" w:cs="MetaNormal-Roman;Courier New"/>
                <w:sz w:val="18"/>
              </w:rPr>
            </w:pPr>
            <w:r>
              <w:rPr>
                <w:rFonts w:cs="MetaNormal-Roman;Courier New" w:ascii="MetaNormal-Roman;Courier New" w:hAnsi="MetaNormal-Roman;Courier New"/>
                <w:sz w:val="18"/>
              </w:rPr>
            </w:r>
          </w:p>
          <w:p>
            <w:pPr>
              <w:pStyle w:val="Normal"/>
              <w:rPr>
                <w:rFonts w:ascii="MetaNormal-Roman;Courier New" w:hAnsi="MetaNormal-Roman;Courier New" w:cs="MetaNormal-Roman;Courier New"/>
                <w:sz w:val="18"/>
              </w:rPr>
            </w:pPr>
            <w:r>
              <w:rPr>
                <w:rFonts w:cs="MetaNormal-Roman;Courier New" w:ascii="MetaNormal-Roman;Courier New" w:hAnsi="MetaNormal-Roman;Courier New"/>
                <w:sz w:val="18"/>
              </w:rPr>
            </w:r>
          </w:p>
          <w:p>
            <w:pPr>
              <w:pStyle w:val="Normal"/>
              <w:rPr>
                <w:rFonts w:ascii="MetaNormal-Roman;Courier New" w:hAnsi="MetaNormal-Roman;Courier New" w:cs="MetaNormal-Roman;Courier New"/>
                <w:sz w:val="18"/>
                <w:u w:val="single"/>
              </w:rPr>
            </w:pPr>
            <w:r>
              <w:rPr>
                <w:rFonts w:cs="MetaNormal-Roman;Courier New" w:ascii="MetaNormal-Roman;Courier New" w:hAnsi="MetaNormal-Roman;Courier New"/>
                <w:sz w:val="1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VOS COMPETENCES</w:t>
            </w:r>
            <w:r>
              <w:rPr/>
              <w:t xml:space="preserve"> développées durant l’année en cours sur le poste/métier :  </w:t>
            </w:r>
          </w:p>
          <w:p>
            <w:pPr>
              <w:pStyle w:val="Normal"/>
              <w:rPr/>
            </w:pPr>
            <w:r>
              <w:rPr/>
              <w:t>(savoirs (connaissances théoriques) savoir-faire (être capable de … (savoir être (qualités personnelles)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MetaNormal-Roman;Courier New" w:hAnsi="MetaNormal-Roman;Courier New" w:cs="MetaNormal-Roman;Courier New"/>
                <w:sz w:val="18"/>
              </w:rPr>
            </w:pPr>
            <w:r>
              <w:rPr>
                <w:rFonts w:cs="MetaNormal-Roman;Courier New" w:ascii="MetaNormal-Roman;Courier New" w:hAnsi="MetaNormal-Roman;Courier New"/>
                <w:sz w:val="18"/>
              </w:rPr>
            </w:r>
          </w:p>
          <w:p>
            <w:pPr>
              <w:pStyle w:val="Normal"/>
              <w:rPr>
                <w:rFonts w:ascii="MetaNormal-Roman;Courier New" w:hAnsi="MetaNormal-Roman;Courier New" w:cs="MetaNormal-Roman;Courier New"/>
                <w:sz w:val="18"/>
              </w:rPr>
            </w:pPr>
            <w:r>
              <w:rPr>
                <w:rFonts w:cs="MetaNormal-Roman;Courier New" w:ascii="MetaNormal-Roman;Courier New" w:hAnsi="MetaNormal-Roman;Courier New"/>
                <w:sz w:val="18"/>
              </w:rPr>
            </w:r>
          </w:p>
          <w:p>
            <w:pPr>
              <w:pStyle w:val="Normal"/>
              <w:rPr>
                <w:rFonts w:ascii="MetaNormal-Roman;Courier New" w:hAnsi="MetaNormal-Roman;Courier New" w:cs="MetaNormal-Roman;Courier New"/>
                <w:sz w:val="18"/>
              </w:rPr>
            </w:pPr>
            <w:r>
              <w:rPr>
                <w:rFonts w:cs="MetaNormal-Roman;Courier New" w:ascii="MetaNormal-Roman;Courier New" w:hAnsi="MetaNormal-Roman;Courier New"/>
                <w:sz w:val="18"/>
              </w:rPr>
            </w:r>
          </w:p>
          <w:p>
            <w:pPr>
              <w:pStyle w:val="Normal"/>
              <w:rPr>
                <w:rFonts w:ascii="MetaNormal-Roman;Courier New" w:hAnsi="MetaNormal-Roman;Courier New" w:cs="MetaNormal-Roman;Courier New"/>
                <w:sz w:val="18"/>
              </w:rPr>
            </w:pPr>
            <w:r>
              <w:rPr>
                <w:rFonts w:cs="MetaNormal-Roman;Courier New" w:ascii="MetaNormal-Roman;Courier New" w:hAnsi="MetaNormal-Roman;Courier New"/>
                <w:sz w:val="18"/>
              </w:rPr>
            </w:r>
          </w:p>
          <w:p>
            <w:pPr>
              <w:pStyle w:val="Normal"/>
              <w:rPr>
                <w:rFonts w:ascii="MetaNormal-Roman;Courier New" w:hAnsi="MetaNormal-Roman;Courier New" w:cs="MetaNormal-Roman;Courier New"/>
                <w:sz w:val="18"/>
              </w:rPr>
            </w:pPr>
            <w:r>
              <w:rPr>
                <w:rFonts w:cs="MetaNormal-Roman;Courier New" w:ascii="MetaNormal-Roman;Courier New" w:hAnsi="MetaNormal-Roman;Courier New"/>
                <w:sz w:val="18"/>
              </w:rPr>
            </w:r>
          </w:p>
          <w:p>
            <w:pPr>
              <w:pStyle w:val="Normal"/>
              <w:rPr>
                <w:rFonts w:ascii="MetaNormal-Roman;Courier New" w:hAnsi="MetaNormal-Roman;Courier New" w:cs="MetaNormal-Roman;Courier New"/>
                <w:sz w:val="18"/>
              </w:rPr>
            </w:pPr>
            <w:r>
              <w:rPr>
                <w:rFonts w:cs="MetaNormal-Roman;Courier New" w:ascii="MetaNormal-Roman;Courier New" w:hAnsi="MetaNormal-Roman;Courier New"/>
                <w:sz w:val="18"/>
              </w:rPr>
            </w:r>
          </w:p>
          <w:p>
            <w:pPr>
              <w:pStyle w:val="Normal"/>
              <w:rPr>
                <w:rFonts w:ascii="MetaNormal-Roman;Courier New" w:hAnsi="MetaNormal-Roman;Courier New" w:cs="MetaNormal-Roman;Courier New"/>
                <w:sz w:val="18"/>
              </w:rPr>
            </w:pPr>
            <w:r>
              <w:rPr>
                <w:rFonts w:cs="MetaNormal-Roman;Courier New" w:ascii="MetaNormal-Roman;Courier New" w:hAnsi="MetaNormal-Roman;Courier New"/>
                <w:sz w:val="18"/>
              </w:rPr>
            </w:r>
          </w:p>
          <w:p>
            <w:pPr>
              <w:pStyle w:val="Normal"/>
              <w:rPr>
                <w:rFonts w:ascii="MetaNormal-Roman;Courier New" w:hAnsi="MetaNormal-Roman;Courier New" w:cs="MetaNormal-Roman;Courier New"/>
                <w:sz w:val="18"/>
              </w:rPr>
            </w:pPr>
            <w:r>
              <w:rPr>
                <w:rFonts w:cs="MetaNormal-Roman;Courier New" w:ascii="MetaNormal-Roman;Courier New" w:hAnsi="MetaNormal-Roman;Courier New"/>
                <w:sz w:val="18"/>
              </w:rPr>
            </w:r>
          </w:p>
          <w:p>
            <w:pPr>
              <w:pStyle w:val="Normal"/>
              <w:rPr>
                <w:rFonts w:ascii="MetaNormal-Roman;Courier New" w:hAnsi="MetaNormal-Roman;Courier New" w:cs="MetaNormal-Roman;Courier New"/>
                <w:sz w:val="18"/>
              </w:rPr>
            </w:pPr>
            <w:r>
              <w:rPr>
                <w:rFonts w:cs="MetaNormal-Roman;Courier New" w:ascii="MetaNormal-Roman;Courier New" w:hAnsi="MetaNormal-Roman;Courier New"/>
                <w:sz w:val="18"/>
              </w:rPr>
            </w:r>
          </w:p>
          <w:p>
            <w:pPr>
              <w:pStyle w:val="Normal"/>
              <w:rPr>
                <w:rFonts w:ascii="MetaNormal-Roman;Courier New" w:hAnsi="MetaNormal-Roman;Courier New" w:cs="MetaNormal-Roman;Courier New"/>
                <w:sz w:val="18"/>
              </w:rPr>
            </w:pPr>
            <w:r>
              <w:rPr>
                <w:rFonts w:cs="MetaNormal-Roman;Courier New" w:ascii="MetaNormal-Roman;Courier New" w:hAnsi="MetaNormal-Roman;Courier New"/>
                <w:sz w:val="18"/>
              </w:rPr>
            </w:r>
          </w:p>
          <w:p>
            <w:pPr>
              <w:pStyle w:val="Normal"/>
              <w:rPr>
                <w:rFonts w:ascii="MetaNormal-Roman;Courier New" w:hAnsi="MetaNormal-Roman;Courier New" w:cs="MetaNormal-Roman;Courier New"/>
                <w:sz w:val="18"/>
              </w:rPr>
            </w:pPr>
            <w:r>
              <w:rPr>
                <w:rFonts w:cs="MetaNormal-Roman;Courier New" w:ascii="MetaNormal-Roman;Courier New" w:hAnsi="MetaNormal-Roman;Courier New"/>
                <w:sz w:val="18"/>
              </w:rPr>
            </w:r>
          </w:p>
          <w:p>
            <w:pPr>
              <w:pStyle w:val="Normal"/>
              <w:rPr>
                <w:rFonts w:ascii="MetaNormal-Roman;Courier New" w:hAnsi="MetaNormal-Roman;Courier New" w:cs="MetaNormal-Roman;Courier New"/>
                <w:sz w:val="18"/>
              </w:rPr>
            </w:pPr>
            <w:r>
              <w:rPr>
                <w:rFonts w:cs="MetaNormal-Roman;Courier New" w:ascii="MetaNormal-Roman;Courier New" w:hAnsi="MetaNormal-Roman;Courier New"/>
                <w:sz w:val="18"/>
              </w:rPr>
            </w:r>
          </w:p>
          <w:p>
            <w:pPr>
              <w:pStyle w:val="Normal"/>
              <w:rPr>
                <w:rFonts w:ascii="MetaNormal-Roman;Courier New" w:hAnsi="MetaNormal-Roman;Courier New" w:cs="MetaNormal-Roman;Courier New"/>
                <w:sz w:val="18"/>
              </w:rPr>
            </w:pPr>
            <w:r>
              <w:rPr>
                <w:rFonts w:cs="MetaNormal-Roman;Courier New" w:ascii="MetaNormal-Roman;Courier New" w:hAnsi="MetaNormal-Roman;Courier New"/>
                <w:sz w:val="18"/>
              </w:rPr>
            </w:r>
          </w:p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LES DIFFICULTES RENCONTREES ET VOS AXES DE PROGRES</w:t>
            </w:r>
          </w:p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 xml:space="preserve">VOS OBJETCTIFS A N + 1 </w:t>
            </w:r>
          </w:p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rFonts w:ascii="MetaNormal-Roman;Courier New" w:hAnsi="MetaNormal-Roman;Courier New" w:cs="MetaNormal-Roman;Courier New"/>
                <w:sz w:val="18"/>
              </w:rPr>
            </w:pPr>
            <w:r>
              <w:rPr>
                <w:rFonts w:cs="MetaNormal-Roman;Courier New" w:ascii="MetaNormal-Roman;Courier New" w:hAnsi="MetaNormal-Roman;Courier New"/>
                <w:sz w:val="18"/>
              </w:rPr>
            </w:r>
          </w:p>
          <w:p>
            <w:pPr>
              <w:pStyle w:val="Normal"/>
              <w:rPr>
                <w:rFonts w:ascii="MetaNormal-Roman;Courier New" w:hAnsi="MetaNormal-Roman;Courier New" w:cs="MetaNormal-Roman;Courier New"/>
                <w:sz w:val="18"/>
              </w:rPr>
            </w:pPr>
            <w:r>
              <w:rPr>
                <w:rFonts w:cs="MetaNormal-Roman;Courier New" w:ascii="MetaNormal-Roman;Courier New" w:hAnsi="MetaNormal-Roman;Courier New"/>
                <w:sz w:val="18"/>
              </w:rPr>
            </w:r>
          </w:p>
          <w:p>
            <w:pPr>
              <w:pStyle w:val="Normal"/>
              <w:rPr>
                <w:rFonts w:ascii="MetaNormal-Roman;Courier New" w:hAnsi="MetaNormal-Roman;Courier New" w:eastAsia="MetaNormal-Roman;Courier New" w:cs="MetaNormal-Roman;Courier New"/>
                <w:sz w:val="18"/>
              </w:rPr>
            </w:pPr>
            <w:r>
              <w:rPr>
                <w:rFonts w:eastAsia="MetaNormal-Roman;Courier New" w:cs="MetaNormal-Roman;Courier New" w:ascii="MetaNormal-Roman;Courier New" w:hAnsi="MetaNormal-Roman;Courier New"/>
                <w:sz w:val="18"/>
              </w:rPr>
              <w:t xml:space="preserve">  </w:t>
            </w:r>
          </w:p>
        </w:tc>
      </w:tr>
    </w:tbl>
    <w:p>
      <w:pPr>
        <w:pStyle w:val="Normal"/>
        <w:rPr>
          <w:rFonts w:ascii="MetaNormal-Roman;Courier New" w:hAnsi="MetaNormal-Roman;Courier New" w:cs="MetaNormal-Roman;Courier New"/>
          <w:sz w:val="18"/>
        </w:rPr>
      </w:pPr>
      <w:r>
        <w:rPr>
          <w:rFonts w:cs="MetaNormal-Roman;Courier New" w:ascii="MetaNormal-Roman;Courier New" w:hAnsi="MetaNormal-Roman;Courier New"/>
          <w:sz w:val="18"/>
        </w:rPr>
      </w:r>
    </w:p>
    <w:p>
      <w:pPr>
        <w:pStyle w:val="Normal"/>
        <w:rPr>
          <w:rFonts w:ascii="MetaNormal-Roman;Courier New" w:hAnsi="MetaNormal-Roman;Courier New" w:cs="MetaNormal-Roman;Courier New"/>
          <w:sz w:val="18"/>
        </w:rPr>
      </w:pPr>
      <w:r>
        <w:rPr>
          <w:rFonts w:cs="MetaNormal-Roman;Courier New" w:ascii="MetaNormal-Roman;Courier New" w:hAnsi="MetaNormal-Roman;Courier New"/>
          <w:sz w:val="18"/>
        </w:rPr>
        <w:t xml:space="preserve">Date : </w:t>
      </w:r>
    </w:p>
    <w:p>
      <w:pPr>
        <w:pStyle w:val="Normal"/>
        <w:rPr>
          <w:rFonts w:ascii="MetaNormal-Roman;Courier New" w:hAnsi="MetaNormal-Roman;Courier New" w:cs="MetaNormal-Roman;Courier New"/>
          <w:sz w:val="18"/>
        </w:rPr>
      </w:pPr>
      <w:r>
        <w:rPr>
          <w:rFonts w:cs="MetaNormal-Roman;Courier New" w:ascii="MetaNormal-Roman;Courier New" w:hAnsi="MetaNormal-Roman;Courier New"/>
          <w:sz w:val="18"/>
        </w:rPr>
      </w:r>
    </w:p>
    <w:p>
      <w:pPr>
        <w:pStyle w:val="Normal"/>
        <w:rPr/>
      </w:pPr>
      <w:r>
        <w:rPr/>
        <w:t>Signature de l’intéressé(e)               Visa de l’IEN de Circonscription                  Signature de la Directrice départementale</w:t>
      </w:r>
    </w:p>
    <w:p>
      <w:pPr>
        <w:pStyle w:val="Normal"/>
        <w:ind w:firstLine="6379"/>
        <w:rPr/>
      </w:pPr>
      <w:r>
        <w:rPr/>
        <w:t>Des services de l’Education nationale</w:t>
      </w:r>
    </w:p>
    <w:sectPr>
      <w:type w:val="nextPage"/>
      <w:pgSz w:w="11906" w:h="16838"/>
      <w:pgMar w:left="567" w:right="566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etaBold-Roman">
    <w:altName w:val="Segoe UI Semibold"/>
    <w:charset w:val="00"/>
    <w:family w:val="swiss"/>
    <w:pitch w:val="variable"/>
  </w:font>
  <w:font w:name="MetaNormal-Roman">
    <w:altName w:val="Courier New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etaBold-Roman;Segoe UI Semibold" w:hAnsi="MetaBold-Roman;Segoe UI Semibold" w:cs="MetaBold-Roman;Segoe UI Semibold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529" w:leader="none"/>
        <w:tab w:val="center" w:pos="8080" w:leader="none"/>
      </w:tabs>
      <w:jc w:val="center"/>
      <w:outlineLvl w:val="2"/>
    </w:pPr>
    <w:rPr>
      <w:rFonts w:ascii="MetaBold-Roman;Segoe UI Semibold" w:hAnsi="MetaBold-Roman;Segoe UI Semibold" w:cs="MetaBold-Roman;Segoe UI Semibold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529" w:leader="none"/>
        <w:tab w:val="center" w:pos="8080" w:leader="none"/>
      </w:tabs>
      <w:outlineLvl w:val="4"/>
    </w:pPr>
    <w:rPr>
      <w:rFonts w:ascii="MetaNormal-Roman;Courier New" w:hAnsi="MetaNormal-Roman;Courier New" w:cs="MetaNormal-Roman;Courier New"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MetaBold-Roman;Segoe UI Semibold" w:hAnsi="MetaBold-Roman;Segoe UI Semibold" w:cs="MetaBold-Roman;Segoe UI Semibold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MetaNormal-Roman;Courier New" w:hAnsi="MetaNormal-Roman;Courier New" w:cs="MetaNormal-Roman;Courier New"/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8789" w:leader="none"/>
      </w:tabs>
    </w:pPr>
    <w:rPr>
      <w:rFonts w:ascii="MetaBold-Roman;Segoe UI Semibold" w:hAnsi="MetaBold-Roman;Segoe UI Semibold" w:cs="MetaBold-Roman;Segoe UI Semibold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789" w:leader="none"/>
      </w:tabs>
      <w:ind w:left="426" w:hanging="0"/>
    </w:pPr>
    <w:rPr>
      <w:rFonts w:ascii="MetaNormal-Roman;Courier New" w:hAnsi="MetaNormal-Roman;Courier New" w:cs="MetaNormal-Roman;Courier New"/>
    </w:rPr>
  </w:style>
  <w:style w:type="paragraph" w:styleId="Corpsdetexte2">
    <w:name w:val="Corps de texte 2"/>
    <w:basedOn w:val="Normal"/>
    <w:qFormat/>
    <w:pPr>
      <w:tabs>
        <w:tab w:val="clear" w:pos="708"/>
        <w:tab w:val="left" w:pos="5103" w:leader="none"/>
      </w:tabs>
    </w:pPr>
    <w:rPr>
      <w:rFonts w:ascii="MetaNormal-Roman;Courier New" w:hAnsi="MetaNormal-Roman;Courier New" w:cs="MetaNormal-Roman;Courier New"/>
      <w:b/>
      <w:bCs/>
      <w:sz w:val="18"/>
    </w:rPr>
  </w:style>
  <w:style w:type="paragraph" w:styleId="Corpsdetexte3">
    <w:name w:val="Corps de texte 3"/>
    <w:basedOn w:val="Normal"/>
    <w:qFormat/>
    <w:pPr>
      <w:tabs>
        <w:tab w:val="clear" w:pos="708"/>
        <w:tab w:val="left" w:pos="5103" w:leader="none"/>
      </w:tabs>
      <w:jc w:val="both"/>
    </w:pPr>
    <w:rPr>
      <w:rFonts w:ascii="MetaNormal-Roman;Courier New" w:hAnsi="MetaNormal-Roman;Courier New" w:cs="MetaNormal-Roman;Courier New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4:36:00Z</dcterms:created>
  <dc:creator>Rectorat</dc:creator>
  <dc:description/>
  <cp:keywords/>
  <dc:language>en-US</dc:language>
  <cp:lastModifiedBy> </cp:lastModifiedBy>
  <cp:lastPrinted>2014-11-05T16:04:00Z</cp:lastPrinted>
  <dcterms:modified xsi:type="dcterms:W3CDTF">2014-11-05T15:05:00Z</dcterms:modified>
  <cp:revision>7</cp:revision>
  <dc:subject/>
  <dc:title/>
</cp:coreProperties>
</file>