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2E74B5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iCs/>
          <w:color w:val="2E74B5" w:themeColor="accent1" w:themeShade="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E74B5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iCs/>
          <w:color w:val="2E74B5" w:themeColor="accent1" w:themeShade="bf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7995</wp:posOffset>
            </wp:positionH>
            <wp:positionV relativeFrom="paragraph">
              <wp:posOffset>-288925</wp:posOffset>
            </wp:positionV>
            <wp:extent cx="1367790" cy="1943100"/>
            <wp:effectExtent l="0" t="0" r="0" b="0"/>
            <wp:wrapNone/>
            <wp:docPr id="1" name="Image 1" descr="2018_logo_academie_Poitie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2018_logo_academie_Poitier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E74B5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iCs/>
          <w:color w:val="2E74B5" w:themeColor="accent1" w:themeShade="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E74B5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iCs/>
          <w:color w:val="2E74B5" w:themeColor="accent1" w:themeShade="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E74B5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iCs/>
          <w:color w:val="2E74B5" w:themeColor="accent1" w:themeShade="bf"/>
          <w:sz w:val="24"/>
          <w:szCs w:val="24"/>
        </w:rPr>
        <w:t xml:space="preserve">Formulaire de demande d’utilisation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E74B5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iCs/>
          <w:color w:val="2E74B5" w:themeColor="accent1" w:themeShade="bf"/>
          <w:sz w:val="24"/>
          <w:szCs w:val="24"/>
        </w:rPr>
        <w:t xml:space="preserve">du compte personnel de formation (CPF)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E74B5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iCs/>
          <w:color w:val="2E74B5" w:themeColor="accent1" w:themeShade="bf"/>
          <w:sz w:val="24"/>
          <w:szCs w:val="24"/>
        </w:rPr>
        <w:t>2019-202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E74B5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iCs/>
          <w:color w:val="2E74B5" w:themeColor="accent1" w:themeShade="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E74B5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iCs/>
          <w:color w:val="2E74B5" w:themeColor="accent1" w:themeShade="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2E74B5" w:themeColor="accent1" w:themeShade="bf"/>
          <w:sz w:val="24"/>
          <w:szCs w:val="24"/>
        </w:rPr>
      </w:pPr>
      <w:r>
        <w:rPr>
          <w:rFonts w:cs="Arial" w:ascii="Arial" w:hAnsi="Arial"/>
          <w:b/>
          <w:bCs/>
          <w:iCs/>
          <w:color w:val="2E74B5" w:themeColor="accent1" w:themeShade="bf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om : </w:t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énom : </w:t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dresse mél académique : </w:t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Téléphone : </w:t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ate de naissance : </w:t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tructure d’affectation :  </w:t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i titulaire précisez corps et grade : </w:t>
        <w:tab/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i contractuel (enseignant, administratif, autre) précisez : </w:t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otité de service : …….%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ate d’entrée dans la fonction publique : </w:t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9"/>
          <w:tab w:val="right" w:pos="3969" w:leader="dot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iplôme le plus élevé détenu : </w:t>
        <w:tab/>
      </w:r>
    </w:p>
    <w:p>
      <w:pPr>
        <w:sectPr>
          <w:type w:val="continuous"/>
          <w:pgSz w:w="11906" w:h="16838"/>
          <w:pgMar w:left="1417" w:right="141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sectPr>
          <w:type w:val="continuous"/>
          <w:pgSz w:w="11906" w:h="16838"/>
          <w:pgMar w:left="1417" w:right="141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sectPr>
          <w:type w:val="continuous"/>
          <w:pgSz w:w="11906" w:h="16838"/>
          <w:pgMar w:left="1417" w:right="141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otre projet d’évolution professionnelle</w:t>
      </w:r>
    </w:p>
    <w:p>
      <w:pPr>
        <w:pStyle w:val="Normal"/>
        <w:ind w:left="-2552" w:firstLine="2552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ind w:left="-2268" w:firstLine="226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os fonctions actuelles :  </w:t>
      </w:r>
    </w:p>
    <w:p>
      <w:pPr>
        <w:pStyle w:val="Normal"/>
        <w:ind w:left="-2268" w:firstLine="226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ype de fonctions, d’activités, de responsabilités ou promotion visées :</w:t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os motivations : </w:t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ccession à de nouvelles responsabilités</w:t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Mobilité professionnelle comportant un changement de domaine de compétences</w:t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Reconversion professionnelle</w:t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utres (précisez) :</w:t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ans tous les cas, merci de détailler vos motivations :</w:t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2552" w:firstLine="255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Quelles compétences souhaitez-vous acquérir ?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cquisition socle de compétences fondamentales (français, calcul, certificat CléA etc…) pour les agents peu ou pas qualifiés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nticipation de l’inaptitude physique à venir. Un abondement des droits supplémentaires est possible dans ce cas, sur attestation médicale précisant que l’état de santé de l’agent, compte-tenu de ses conditions de travail, l’expose à un risque d’inaptitude à venir. L’agent prendra contact avec le service de médecine de prévention (</w:t>
      </w:r>
      <w:hyperlink r:id="rId6">
        <w:r>
          <w:rPr>
            <w:rStyle w:val="InternetLink"/>
            <w:rFonts w:cs="Arial" w:ascii="Arial" w:hAnsi="Arial"/>
            <w:bCs/>
            <w:iCs/>
          </w:rPr>
          <w:t>sam@ac-poitiers.fr</w:t>
        </w:r>
      </w:hyperlink>
      <w:r>
        <w:rPr>
          <w:rFonts w:cs="Arial" w:ascii="Arial" w:hAnsi="Arial"/>
          <w:bCs/>
          <w:iCs/>
        </w:rPr>
        <w:t xml:space="preserve">)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Préparation aux concours ou examens professionnels de la fonction publique, validation des acquis et de l’expérience (VAE), bilan de compétences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Wingdings" w:cs="Wingdings" w:ascii="Wingdings" w:hAnsi="Wingdings"/>
          <w:bCs/>
          <w:iCs/>
        </w:rPr>
        <w:t>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utre projet d’évolution professionnelle (précisez) 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aitez-vous exercer cette nouvelle fonction :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à titre principal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à titre accesso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z-vous déjà bénéficié d’un rendez-vous avec une conseillère mobilité carrière ?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ui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i non, vous pouvez prendre contact avec les conseillères mobilité carrière :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ce.cmc@ac-poitiers.f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’heures acquise au titre du CPF :………………………………….h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ne copie de l’historique des droits CPF accessibles sur </w:t>
      </w:r>
      <w:hyperlink r:id="rId8">
        <w:r>
          <w:rPr>
            <w:rStyle w:val="InternetLink"/>
            <w:rFonts w:cs="Arial" w:ascii="Arial" w:hAnsi="Arial"/>
            <w:i/>
            <w:sz w:val="18"/>
            <w:szCs w:val="18"/>
          </w:rPr>
          <w:t>www.moncompteactivite.gouv.fr</w:t>
        </w:r>
      </w:hyperlink>
      <w:r>
        <w:rPr>
          <w:rFonts w:cs="Arial" w:ascii="Arial" w:hAnsi="Arial"/>
          <w:i/>
          <w:sz w:val="18"/>
          <w:szCs w:val="18"/>
        </w:rPr>
        <w:t xml:space="preserve"> sera obligatoirement jointe au présent dossier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étail de l’action de formation demandé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itulé de la formation 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joindre impérativement le descriptif pédagogique ou le programme*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e de formation (y compris bilan de compétences, préparation concours / examens professionnels, VAE etc…) : 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alités 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en présentiel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à distance / e-formation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hybride</w:t>
      </w:r>
    </w:p>
    <w:p>
      <w:pPr>
        <w:pStyle w:val="Normal"/>
        <w:tabs>
          <w:tab w:val="clear" w:pos="709"/>
          <w:tab w:val="left" w:pos="3544" w:leader="none"/>
        </w:tabs>
        <w:ind w:firstLine="35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uivi de cette action de formation nécessite-t-il des prérequis ? :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oui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n 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oui, lesquels ?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dre au moins deux devis de deux organismes différents pour les coûts pédagogiques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adresse de l’organisme de formation 1</w:t>
      </w:r>
    </w:p>
    <w:p>
      <w:pPr>
        <w:pStyle w:val="Normal"/>
        <w:tabs>
          <w:tab w:val="clear" w:pos="709"/>
          <w:tab w:val="right" w:pos="4111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4111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ieu de la formation </w:t>
      </w:r>
      <w:r>
        <w:rPr>
          <w:rFonts w:cs="Arial" w:ascii="Arial" w:hAnsi="Arial"/>
          <w:i/>
        </w:rPr>
        <w:t>(si différent de l’adresse de l’organisme de formation) 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4111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4111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111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ût pédagogique (TTC) : </w:t>
        <w:tab/>
        <w:t xml:space="preserve"> euros</w:t>
      </w:r>
    </w:p>
    <w:p>
      <w:pPr>
        <w:pStyle w:val="Normal"/>
        <w:tabs>
          <w:tab w:val="clear" w:pos="709"/>
          <w:tab w:val="right" w:pos="4111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rée totale en heures : </w:t>
        <w:tab/>
        <w:t>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Du        </w:t>
      </w:r>
      <w:r>
        <w:rPr>
          <w:rFonts w:cs="Arial" w:ascii="Arial" w:hAnsi="Arial"/>
          <w:bCs/>
          <w:iCs/>
        </w:rPr>
        <w:t xml:space="preserve">/        /         </w:t>
      </w:r>
      <w:r>
        <w:rPr>
          <w:rFonts w:cs="Arial" w:ascii="Arial" w:hAnsi="Arial"/>
        </w:rPr>
        <w:t xml:space="preserve">au        </w:t>
      </w:r>
      <w:r>
        <w:rPr>
          <w:rFonts w:cs="Arial" w:ascii="Arial" w:hAnsi="Arial"/>
          <w:bCs/>
          <w:iCs/>
        </w:rPr>
        <w:t xml:space="preserve">/        /       </w:t>
      </w:r>
    </w:p>
    <w:p>
      <w:pPr>
        <w:pStyle w:val="Normal"/>
        <w:tabs>
          <w:tab w:val="clear" w:pos="709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 le temps de travail : </w:t>
        <w:tab/>
        <w:t>h</w:t>
      </w:r>
    </w:p>
    <w:p>
      <w:pPr>
        <w:pStyle w:val="Normal"/>
        <w:tabs>
          <w:tab w:val="clear" w:pos="709"/>
          <w:tab w:val="right" w:pos="4111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s temps de travail : </w:t>
        <w:tab/>
        <w:t>h</w:t>
      </w:r>
    </w:p>
    <w:p>
      <w:pPr>
        <w:pStyle w:val="Normal"/>
        <w:tabs>
          <w:tab w:val="clear" w:pos="709"/>
          <w:tab w:val="right" w:pos="4111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nt nombre d’heures au titre de l’anticipation : ……………………………</w:t>
        <w:tab/>
        <w:t>h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adresse de l’organisme de formation 2</w:t>
      </w:r>
    </w:p>
    <w:p>
      <w:pPr>
        <w:pStyle w:val="Normal"/>
        <w:tabs>
          <w:tab w:val="clear" w:pos="709"/>
          <w:tab w:val="right" w:pos="4111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4111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ieu de la formation </w:t>
      </w:r>
      <w:r>
        <w:rPr>
          <w:rFonts w:cs="Arial" w:ascii="Arial" w:hAnsi="Arial"/>
          <w:i/>
        </w:rPr>
        <w:t>(si différent de l’adresse de l’organisme de formation) 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right" w:pos="4111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4111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111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ût pédagogique (TTC) : </w:t>
        <w:tab/>
        <w:t xml:space="preserve"> euros</w:t>
      </w:r>
    </w:p>
    <w:p>
      <w:pPr>
        <w:pStyle w:val="Normal"/>
        <w:tabs>
          <w:tab w:val="clear" w:pos="709"/>
          <w:tab w:val="right" w:pos="4111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rée totale en heures : </w:t>
        <w:tab/>
        <w:t xml:space="preserve">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Du        </w:t>
      </w:r>
      <w:r>
        <w:rPr>
          <w:rFonts w:cs="Arial" w:ascii="Arial" w:hAnsi="Arial"/>
          <w:bCs/>
          <w:iCs/>
        </w:rPr>
        <w:t xml:space="preserve">/        /         </w:t>
      </w:r>
      <w:r>
        <w:rPr>
          <w:rFonts w:cs="Arial" w:ascii="Arial" w:hAnsi="Arial"/>
        </w:rPr>
        <w:t xml:space="preserve">au        </w:t>
      </w:r>
      <w:r>
        <w:rPr>
          <w:rFonts w:cs="Arial" w:ascii="Arial" w:hAnsi="Arial"/>
          <w:bCs/>
          <w:iCs/>
        </w:rPr>
        <w:t xml:space="preserve">/        /        </w:t>
      </w:r>
    </w:p>
    <w:p>
      <w:pPr>
        <w:pStyle w:val="Normal"/>
        <w:tabs>
          <w:tab w:val="clear" w:pos="709"/>
          <w:tab w:val="right" w:pos="411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r le temps de travail : </w:t>
        <w:tab/>
        <w:t xml:space="preserve"> h</w:t>
      </w:r>
    </w:p>
    <w:p>
      <w:pPr>
        <w:pStyle w:val="Normal"/>
        <w:tabs>
          <w:tab w:val="clear" w:pos="709"/>
          <w:tab w:val="right" w:pos="4111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s temps de travail : </w:t>
        <w:tab/>
        <w:t xml:space="preserve"> h</w:t>
      </w:r>
    </w:p>
    <w:p>
      <w:pPr>
        <w:pStyle w:val="Normal"/>
        <w:tabs>
          <w:tab w:val="clear" w:pos="709"/>
          <w:tab w:val="right" w:pos="4111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t nombre d’heures au titre de l’anticipation : </w:t>
        <w:tab/>
        <w:t>h</w:t>
      </w:r>
    </w:p>
    <w:p>
      <w:pPr>
        <w:sectPr>
          <w:type w:val="continuous"/>
          <w:pgSz w:w="11906" w:h="16838"/>
          <w:pgMar w:left="1417" w:right="141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ntion, la prise en charge est limitée à 1 500 euros par action de formation et à 25 euros par heures de formation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emple 1 : si le coût total de la formation s’élève à 1 200 euros pour 24 heures de formation, le taux horaire de la formation étant de 50 euros (1 200 € / 24), la prise en charge de la DAFOP, si l’agent dispose bien de 24 heures sur son CPF, est alors de 24 heures x 25 euros = 600 euros 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emple 2 : pour une formation de 1 500 euros d’une durée de 250 heures, taux horaire étant de 6 euros (1 500 € / 250), si 144 heures sont mobilisables sur le CPF, la prise en charge de la DAFOP est alors de : 144 x 6 = 864 eur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m’engage, en cas d’absence de suivi d’au moins 10% du volume horaire de la formation sans motif valable, à rembourser l’ensemble des frais pris en charge par l’admin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977" w:leader="dot"/>
          <w:tab w:val="right" w:pos="4253" w:leader="dot"/>
          <w:tab w:val="left" w:pos="467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Fait à </w:t>
        <w:tab/>
        <w:t xml:space="preserve"> le : </w:t>
      </w:r>
      <w:r>
        <w:rPr>
          <w:rFonts w:cs="Arial" w:ascii="Arial" w:hAnsi="Arial"/>
          <w:bCs/>
          <w:iCs/>
        </w:rPr>
        <w:tab/>
        <w:tab/>
        <w:t>Signature de l’agen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Formulaire à compléter en word et à renvoyer accompagné de l’avis du supérieur hiérarchique à la division de la formation et de l’accompagnement des personnels (DAFOP 2) </w:t>
      </w:r>
      <w:hyperlink r:id="rId9">
        <w:r>
          <w:rPr>
            <w:rStyle w:val="InternetLink"/>
            <w:rFonts w:cs="Arial" w:ascii="Arial" w:hAnsi="Arial"/>
            <w:bCs/>
            <w:iCs/>
          </w:rPr>
          <w:t>emmanuelle.du-rosel@ac-poitiers.fr</w:t>
        </w:r>
      </w:hyperlink>
      <w:r>
        <w:rPr>
          <w:rFonts w:cs="Arial" w:ascii="Arial" w:hAnsi="Arial"/>
          <w:bCs/>
          <w:iCs/>
        </w:rPr>
        <w:t>.</w:t>
      </w:r>
    </w:p>
    <w:sectPr>
      <w:type w:val="continuous"/>
      <w:pgSz w:w="11906" w:h="16838"/>
      <w:pgMar w:left="1417" w:right="1417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c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b0c47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0b0c47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Pagenumber">
    <w:name w:val="page number"/>
    <w:basedOn w:val="DefaultParagraphFont"/>
    <w:qFormat/>
    <w:rsid w:val="000b0c47"/>
    <w:rPr/>
  </w:style>
  <w:style w:type="character" w:styleId="InternetLink">
    <w:name w:val="Hyperlink"/>
    <w:basedOn w:val="DefaultParagraphFont"/>
    <w:rsid w:val="000b0c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0b0c4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0b0c4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sam@ac-poitiers.fr" TargetMode="External"/><Relationship Id="rId7" Type="http://schemas.openxmlformats.org/officeDocument/2006/relationships/hyperlink" Target="mailto:ce.cmc@ac-poitiers.fr" TargetMode="External"/><Relationship Id="rId8" Type="http://schemas.openxmlformats.org/officeDocument/2006/relationships/hyperlink" Target="http://www.moncompteactivite.gouv.fr/" TargetMode="External"/><Relationship Id="rId9" Type="http://schemas.openxmlformats.org/officeDocument/2006/relationships/hyperlink" Target="mailto:emmanuelle.du-rosel@ac-poitiers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8591A8-2171-4826-9A8C-F29011329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707</Words>
  <Characters>3890</Characters>
  <CharactersWithSpaces>458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32:00Z</dcterms:created>
  <dc:creator>edu-rosel@ad.in.ac-poitiers.fr</dc:creator>
  <dc:description/>
  <dc:language>en-US</dc:language>
  <cp:lastModifiedBy>mcaille1@ad.in.ac-poitiers.fr</cp:lastModifiedBy>
  <dcterms:modified xsi:type="dcterms:W3CDTF">2019-10-16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