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sz w:val="32"/>
        </w:rPr>
        <w:t>14 février, grève des enseignants, des explications.</w:t>
      </w:r>
    </w:p>
    <w:p>
      <w:pPr>
        <w:pStyle w:val="Normal"/>
        <w:jc w:val="center"/>
        <w:rPr>
          <w:rFonts w:ascii="Calibri" w:hAnsi="Calibri" w:cs="Calibri"/>
          <w:sz w:val="32"/>
        </w:rPr>
      </w:pPr>
      <w:r>
        <w:rPr>
          <w:rFonts w:cs="Calibri" w:ascii="Calibri" w:hAnsi="Calibri"/>
          <w:sz w:val="32"/>
        </w:rPr>
      </w:r>
    </w:p>
    <w:p>
      <w:pPr>
        <w:pStyle w:val="Normal"/>
        <w:jc w:val="center"/>
        <w:rPr>
          <w:rFonts w:ascii="Calibri" w:hAnsi="Calibri" w:cs="Calibri"/>
          <w:sz w:val="32"/>
        </w:rPr>
      </w:pPr>
      <w:r>
        <w:rPr>
          <w:rFonts w:cs="Calibri" w:ascii="Calibri" w:hAnsi="Calibri"/>
          <w:sz w:val="32"/>
        </w:rPr>
        <w:drawing>
          <wp:inline distT="0" distB="0" distL="0" distR="0">
            <wp:extent cx="365379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653790" cy="2971800"/>
                    </a:xfrm>
                    <a:prstGeom prst="rect">
                      <a:avLst/>
                    </a:prstGeom>
                  </pic:spPr>
                </pic:pic>
              </a:graphicData>
            </a:graphic>
          </wp:inline>
        </w:drawing>
      </w:r>
    </w:p>
    <w:p>
      <w:pPr>
        <w:pStyle w:val="Normal"/>
        <w:jc w:val="center"/>
        <w:rPr>
          <w:rFonts w:ascii="Calibri" w:hAnsi="Calibri" w:cs="Calibri"/>
          <w:sz w:val="32"/>
        </w:rPr>
      </w:pPr>
      <w:r>
        <w:rPr>
          <w:rFonts w:cs="Calibri" w:ascii="Calibri" w:hAnsi="Calibri"/>
          <w:sz w:val="32"/>
        </w:rPr>
      </w:r>
    </w:p>
    <w:p>
      <w:pPr>
        <w:pStyle w:val="Normal"/>
        <w:jc w:val="both"/>
        <w:rPr/>
      </w:pPr>
      <w:r>
        <w:rPr>
          <w:rFonts w:cs="Calibri" w:ascii="Calibri" w:hAnsi="Calibri"/>
        </w:rPr>
        <w:tab/>
        <w:t>Au cours de la semaine du 14 février l'inspection académique décidera dans notre département du nombre d'enseignants et de leur répartition dans les écoles pour la prochaine rentrée. C'est ce qu'on appelle la carte scol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Les Bouches du Rhône seront durement touchées : 159 postes vont être supprimés. Dans le même temps, le nombre de classes ne sera pas modifié (annonce du président de la Républ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Comme il n'est donc pas possible de fermer des classes d'autres pistes vont être explorées : achever le démantèlement des réseaux d'aide spécialisés aux élèves en difficulté (RASED) et amoindrir un peu plus les moyens de remplacemen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32"/>
        </w:rPr>
        <w:tab/>
      </w:r>
      <w:r>
        <w:rPr>
          <w:rFonts w:cs="Calibri" w:ascii="Calibri" w:hAnsi="Calibri"/>
        </w:rPr>
        <w:t>Le travail des RASED joue un rôle essentiel dans la réponse à la difficulté scolaire. Les enseignants des RASED reçoivent une formation qui leur permet d'apporter une réponse adaptée à des enfants dont les difficultés ne peuvent être résolues par une réponse classique. Supprimer les RASED revient à laisser sur le bord du chemin les élèves qui ont le plus besoin de l'éco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sz w:val="32"/>
        </w:rPr>
        <w:tab/>
      </w:r>
      <w:r>
        <w:rPr>
          <w:rFonts w:cs="Calibri" w:ascii="Calibri" w:hAnsi="Calibri"/>
        </w:rPr>
        <w:t>Parce qu'un enseignant aussi, peut être malade, un contingent de remplaçants existe sur chaque département. Ces moyens, déjà très largement insuffisants, risquent d'être réduits considérablement. Nos élèves seront donc un peu plus régulièrement répartis dans d'autres classes et nous, enseignants, serons un peu plus souvent obligés de faire cours avec 30, 35 ou 40 enfants dans notre clas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b/>
        <w:t>Il nous a semblé crucial de réaffirmer, à moment où notre pays s'interroge sur son avenir, le rôle central que doit avoir l'école dans notre société. Pour cette raison, nous serons en grève le 14 février, au moment où l'Inspecteur d'Académie discutera des mesures de carte scolaire avec les représentants du personnel.</w:t>
      </w:r>
    </w:p>
    <w:p>
      <w:pPr>
        <w:pStyle w:val="Normal"/>
        <w:jc w:val="both"/>
        <w:rPr>
          <w:rFonts w:ascii="Calibri" w:hAnsi="Calibri" w:cs="Calibri"/>
        </w:rPr>
      </w:pPr>
      <w:r>
        <w:rPr>
          <w:rFonts w:cs="Calibri" w:ascii="Calibri" w:hAnsi="Calibri"/>
        </w:rPr>
      </w:r>
    </w:p>
    <w:p>
      <w:pPr>
        <w:pStyle w:val="Normal"/>
        <w:widowControl w:val="false"/>
        <w:jc w:val="both"/>
        <w:rPr>
          <w:rFonts w:ascii="Calibri" w:hAnsi="Calibri" w:cs="Arial"/>
        </w:rPr>
      </w:pPr>
      <w:r>
        <w:rPr>
          <w:rFonts w:cs="Arial" w:ascii="Calibri" w:hAnsi="Calibri"/>
        </w:rPr>
        <w:tab/>
        <w:t>Nous sommes conscients de la gêne que cela risque de vous occasionner d'un point de vue pratique. Dans notre action pour la qualité de l'enseignement dispensé à vos enfants, nous espérons pouvoir compter sur votre compréhensio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Nous manifesterons à 10h30 devant l'inspection académique, toutes celles et tous ceux qui souhaitent affirmer leur attachement à l'école publique sont invités à se joindre à nou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8:57:00Z</dcterms:created>
  <dc:creator>Gérard FONTAINE</dc:creator>
  <dc:description/>
  <cp:keywords/>
  <dc:language>en-US</dc:language>
  <cp:lastModifiedBy>Gérard FONTAINE</cp:lastModifiedBy>
  <cp:lastPrinted>2012-02-07T15:40:00Z</cp:lastPrinted>
  <dcterms:modified xsi:type="dcterms:W3CDTF">2012-02-08T09:14:00Z</dcterms:modified>
  <cp:revision>5</cp:revision>
  <dc:subject/>
  <dc:title/>
</cp:coreProperties>
</file>