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394"/>
        <w:gridCol w:w="1460"/>
        <w:gridCol w:w="1076"/>
        <w:gridCol w:w="112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ETENCES </w:t>
            </w:r>
          </w:p>
          <w:p>
            <w:pPr>
              <w:pStyle w:val="Normal"/>
              <w:jc w:val="center"/>
              <w:rPr/>
            </w:pPr>
            <w:r>
              <w:rPr/>
              <w:t>Maîtrise de la langu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ulièrement et avec pertinen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égulièrement avec pertine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rement avec une pertinence limité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s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it rapidement l’enjeu de l’échange et en retient les informations successiv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e l’adulte ou les autres élèves à bon esci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 sert de sa mémoire pour conserver le fil de la convers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des demandes d’ai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avoir entendu un texte lu par le maître, le reformule dans son propre lang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et comprend seul les consignes ordinaires de l’activité scolai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e avec l’aide de l’adulte les documents de référ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rapidement un texte d’au moins 10 lignes sans erreu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écrit un texte, en référence au projet d’écrit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 en page et organise un document écrit dans la perspective d’un projet d’écriture en respectant les conven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  <w:p>
            <w:pPr>
              <w:pStyle w:val="Normal"/>
              <w:jc w:val="center"/>
              <w:rPr/>
            </w:pPr>
            <w:r>
              <w:rPr/>
              <w:t>Mathématiq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ses connaissances pour traiter des problèm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 et produit une solution originale dans un problème de recherch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et communique sa démarche et ses résultats par écr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xpose oral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capable de mémoriser des consignes, des règles, des tables de multiplic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la pertinence ou la vraisemblance d’une solu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e à propos de la validité d’une solu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ITUDES :</w:t>
      </w:r>
      <w:r>
        <w:rPr/>
        <w:t xml:space="preserve"> (Identifiez les attitudes et comportements les plus caractéristiqu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46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ement face à une tâche scol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tion pour les activité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la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cola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vec ses p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vec l’enseign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 à la loi (acceptations des règles, des interdits, respect du règlement scolair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COMPAGNEMENT DE LA SCOLARITE :</w:t>
      </w:r>
      <w:r>
        <w:rPr/>
        <w:t xml:space="preserve"> (Identifiez les démarches les plus caractéristiqu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e – Fam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ien de la famille aux apprentissages scola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ement éducatif ou thérapeu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q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la rentrée, a t-il progressé</w:t>
      </w:r>
    </w:p>
    <w:p>
      <w:pPr>
        <w:pStyle w:val="Normal"/>
        <w:numPr>
          <w:ilvl w:val="0"/>
          <w:numId w:val="12"/>
        </w:numPr>
        <w:rPr/>
      </w:pPr>
      <w:r>
        <w:rPr/>
        <w:t>en lecture ?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n maîtrise de la langue orale ?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n mathématiques ?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utre discipline (à préciser)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s’est-il adapté à l’écol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  t-il eu une demande de RASED pour cet élève 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oindre à ce feuillet les bilans (ou au moins les pourcentages de réussite dans les compétences de base) des évaluations nationales CE2, CE1, ainsi que les bilans de compétences de fin de cycle 1 ou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ERSPECTIVES D’ADAPTATION ET D’ORIENTATION :</w:t>
      </w:r>
      <w:r>
        <w:rPr/>
        <w:t xml:space="preserve"> (Identifiez les actions les plus caractéristiques envisagé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é(s) majeure (s) identifiée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s mises en œuvre depuis la rentrée pour répondre aux difficultés de l’élèv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velles adaptation(s) pédagogique(s) envisagée(s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 éducatif envisagé avec les partenaires éventu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d’adhésion de l’enfant  au projet d’orientatio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 tout état de cause la famille doit être informée de la démarche de l’é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enseignements complémentaires</w:t>
      </w:r>
      <w:r>
        <w:rPr/>
        <w:t xml:space="preserve"> pouvant être utiles à la bonne connaissance de l’élève concerné (apportés par le RASED, l’assistant d’éducation,…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che rédigée par 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qualité de 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.., l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directeur d’école</w:t>
        <w:tab/>
        <w:tab/>
        <w:tab/>
        <w:tab/>
        <w:t>Signature des enseignants du cyc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spacing w:lineRule="auto" w:line="480"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40"/>
      <w:szCs w:val="32"/>
      <w:u w:val="single"/>
      <w:lang w:val="fr-FR" w:bidi="ar-SA" w:eastAsia="zh-CN"/>
    </w:rPr>
  </w:style>
  <w:style w:type="paragraph" w:styleId="Contents2">
    <w:name w:val="TOC 2"/>
    <w:basedOn w:val="Contents1"/>
    <w:next w:val="Contents3"/>
    <w:pPr>
      <w:spacing w:lineRule="auto" w:line="360"/>
      <w:ind w:left="240" w:hanging="0"/>
      <w:jc w:val="left"/>
    </w:pPr>
    <w:rPr>
      <w:sz w:val="32"/>
    </w:rPr>
  </w:style>
  <w:style w:type="paragraph" w:styleId="Contents3">
    <w:name w:val="TOC 3"/>
    <w:next w:val="Normal"/>
    <w:pPr>
      <w:widowControl/>
      <w:bidi w:val="0"/>
      <w:ind w:left="480" w:hanging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fr-FR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nouvadjust">
    <w:name w:val="corpsnouvadjust"/>
    <w:basedOn w:val="Normal"/>
    <w:qFormat/>
    <w:pPr>
      <w:spacing w:before="280" w:after="280"/>
      <w:jc w:val="both"/>
    </w:pPr>
    <w:rPr>
      <w:rFonts w:ascii="Arial" w:hAnsi="Arial" w:cs="Arial"/>
      <w:b/>
      <w:color w:val="FF9900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2:00Z</dcterms:created>
  <dc:creator>R.CHERBETDJIAN</dc:creator>
  <dc:description/>
  <cp:keywords/>
  <dc:language>en-US</dc:language>
  <cp:lastModifiedBy>SE-UNSA 06</cp:lastModifiedBy>
  <cp:lastPrinted>2005-02-03T22:27:00Z</cp:lastPrinted>
  <dcterms:modified xsi:type="dcterms:W3CDTF">2007-01-18T18:02:00Z</dcterms:modified>
  <cp:revision>2</cp:revision>
  <dc:subject/>
  <dc:title>COMPETENCES TRANSVERSALES</dc:title>
</cp:coreProperties>
</file>