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RF n°0214 du 13 septembre 2008 </w:t>
        <w:br/>
        <w:br/>
        <w:br/>
      </w:r>
      <w:r>
        <w:rPr>
          <w:rStyle w:val="StrongEmphasis"/>
        </w:rPr>
        <w:t xml:space="preserve">Arrêté du 12 septembre 2008 fixant les taux annuels de l'indemnité de sujétions spéciales attribuée aux directeurs d'école et aux directeurs d'établissement spécialisé </w:t>
      </w:r>
      <w:r>
        <w:rPr/>
        <w:br/>
        <w:br/>
        <w:br/>
        <w:t xml:space="preserve">Le ministre de l'éducation nationale, le ministre du budget, des comptes publics et de la fonction publique et le secrétaire d'Etat chargé de la fonction publique, </w:t>
        <w:br/>
        <w:br/>
        <w:t>Vu le décret n° 83-644 du 8 juillet 1983</w:t>
      </w:r>
      <w:bookmarkStart w:id="0" w:name="3"/>
      <w:r>
        <w:rPr/>
        <w:t xml:space="preserve"> portant attribution d'une indemnité de sujétions spéciales aux directeurs d'école maternelle et élémentaire, aux maîtres directeurs et aux directeurs d'établissement spécialisé, modifié par le </w:t>
      </w:r>
      <w:bookmarkEnd w:id="0"/>
      <w:r>
        <w:rPr/>
        <w:t>décret n° 87-736 du 7 décembre 1987</w:t>
      </w:r>
      <w:bookmarkStart w:id="1" w:name="4"/>
      <w:r>
        <w:rPr/>
        <w:t xml:space="preserve"> et par le </w:t>
      </w:r>
      <w:bookmarkEnd w:id="1"/>
      <w:r>
        <w:rPr/>
        <w:t>décret n° 91-713 du 23 juillet 1991</w:t>
      </w:r>
      <w:bookmarkStart w:id="2" w:name="5"/>
      <w:r>
        <w:rPr/>
        <w:t xml:space="preserve"> ; </w:t>
        <w:br/>
        <w:br/>
        <w:t xml:space="preserve">Vu le </w:t>
      </w:r>
      <w:bookmarkEnd w:id="2"/>
      <w:r>
        <w:rPr/>
        <w:t>décret n° 90-806 du 11 septembre 1990</w:t>
      </w:r>
      <w:bookmarkStart w:id="3" w:name="6"/>
      <w:r>
        <w:rPr/>
        <w:t xml:space="preserve"> instituant une indemnité de sujétions spéciales en faveur des personnels enseignants des écoles, collèges, lycées et établissements d'éducation spéciale, des personnels de direction d'établissement et des personnels d'éducation, modifié par le </w:t>
      </w:r>
      <w:bookmarkEnd w:id="3"/>
      <w:r>
        <w:rPr/>
        <w:t>décret n° 2002-828 du 3 mai 2002</w:t>
      </w:r>
      <w:bookmarkStart w:id="4" w:name="7"/>
      <w:r>
        <w:rPr/>
        <w:t xml:space="preserve">, </w:t>
        <w:br/>
        <w:br/>
        <w:t>Arrêtent :</w:t>
      </w:r>
    </w:p>
    <w:p>
      <w:pPr>
        <w:pStyle w:val="Normal"/>
        <w:rPr/>
      </w:pPr>
      <w:bookmarkStart w:id="5" w:name="JORFARTI000019463736"/>
      <w:bookmarkEnd w:id="4"/>
      <w:bookmarkEnd w:id="5"/>
      <w:r>
        <w:rPr/>
        <w:t xml:space="preserve">Article 1 </w:t>
      </w:r>
      <w:hyperlink r:id="rId2">
        <w:r>
          <w:rPr>
            <w:rStyle w:val="InternetLink"/>
          </w:rPr>
          <w:t>En savoir plus sur cet article...</w:t>
        </w:r>
      </w:hyperlink>
    </w:p>
    <w:p>
      <w:pPr>
        <w:pStyle w:val="NormalWeb"/>
        <w:rPr/>
      </w:pPr>
      <w:r>
        <w:rPr/>
        <w:br/>
        <w:t>Les taux annuels de l'indemnité de sujétions spéciales allouée aux directeurs d'école et aux directeurs d'établissement spécialisé en application des dispositions du décret du 8 juillet 1983 susvisé sont fixés ainsi qu'il suit :</w:t>
      </w:r>
    </w:p>
    <w:tbl>
      <w:tblPr>
        <w:tblW w:w="6219" w:type="dxa"/>
        <w:jc w:val="center"/>
        <w:tblInd w:w="0" w:type="dxa"/>
        <w:tblLayout w:type="fixed"/>
        <w:tblCellMar>
          <w:top w:w="15" w:type="dxa"/>
          <w:left w:w="15" w:type="dxa"/>
          <w:bottom w:w="15" w:type="dxa"/>
          <w:right w:w="15" w:type="dxa"/>
        </w:tblCellMar>
      </w:tblPr>
      <w:tblGrid>
        <w:gridCol w:w="4227"/>
        <w:gridCol w:w="1992"/>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br/>
              <w:t>NOMBRE DE CLASSES DE L'ÉCOL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br/>
              <w:t>TAUX ANNUELS</w:t>
              <w:br/>
              <w:t>(en euros)</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De 1 à 4 class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1 495,62</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De 5 à 9 class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1 695,62</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10 classes et plu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1 895,62</w:t>
            </w:r>
          </w:p>
        </w:tc>
      </w:tr>
    </w:tbl>
    <w:p>
      <w:pPr>
        <w:pStyle w:val="Normal"/>
        <w:rPr/>
      </w:pPr>
      <w:r>
        <w:rPr/>
      </w:r>
    </w:p>
    <w:p>
      <w:pPr>
        <w:pStyle w:val="Normal"/>
        <w:rPr/>
      </w:pPr>
      <w:bookmarkStart w:id="6" w:name="JORFARTI000019463738"/>
      <w:bookmarkEnd w:id="6"/>
      <w:r>
        <w:rPr/>
        <w:t>Article 2</w:t>
      </w:r>
    </w:p>
    <w:p>
      <w:pPr>
        <w:pStyle w:val="NormalWeb"/>
        <w:rPr/>
      </w:pPr>
      <w:r>
        <w:rPr/>
        <w:br/>
        <w:t>Les taux annuels prévus à l'article 1er se composent d'une part principale versée mensuellement et d'une part variable versée en une seule fois au cours du premier trimestre de l'année scolaire.</w:t>
        <w:br/>
        <w:t>Le taux de la part principale est de 1 295,62 €.</w:t>
        <w:br/>
        <w:t>Le taux de la part variable est de 200 € pour les directeurs des écoles et établissements spécialisés comptant de une à quatre classes, de 400 € pour les directeurs des écoles et établissements spécialisés comptant de cinq à neuf classes et de 600 € pour les directeurs des écoles et établissements spécialisés comptant dix classes et plus.</w:t>
      </w:r>
    </w:p>
    <w:p>
      <w:pPr>
        <w:pStyle w:val="Normal"/>
        <w:rPr/>
      </w:pPr>
      <w:bookmarkStart w:id="7" w:name="JORFARTI000019463739"/>
      <w:bookmarkEnd w:id="7"/>
      <w:r>
        <w:rPr/>
        <w:t xml:space="preserve">Article 3 </w:t>
      </w:r>
      <w:hyperlink r:id="rId3">
        <w:r>
          <w:rPr>
            <w:rStyle w:val="InternetLink"/>
          </w:rPr>
          <w:t>En savoir plus sur cet article...</w:t>
        </w:r>
      </w:hyperlink>
    </w:p>
    <w:p>
      <w:pPr>
        <w:pStyle w:val="NormalWeb"/>
        <w:rPr/>
      </w:pPr>
      <w:r>
        <w:rPr/>
        <w:br/>
        <w:t xml:space="preserve">Les taux fixés à l'article 2 sont majorés de 20 % pour les directeurs d'école maternelle et élémentaire et les directeurs d'établissement spécialisé figurant sur la liste prévue au </w:t>
      </w:r>
      <w:hyperlink r:id="rId4">
        <w:r>
          <w:rPr>
            <w:rStyle w:val="InternetLink"/>
          </w:rPr>
          <w:t>dernier alinéa de l'article 2 du décret du 11 septembre 1990 susvisé</w:t>
        </w:r>
      </w:hyperlink>
      <w:r>
        <w:rPr/>
        <w:t>.</w:t>
      </w:r>
    </w:p>
    <w:p>
      <w:pPr>
        <w:pStyle w:val="Normal"/>
        <w:rPr/>
      </w:pPr>
      <w:bookmarkStart w:id="8" w:name="JORFARTI000019463741"/>
      <w:bookmarkEnd w:id="8"/>
      <w:r>
        <w:rPr/>
        <w:t>Article 4</w:t>
      </w:r>
    </w:p>
    <w:p>
      <w:pPr>
        <w:pStyle w:val="NormalWeb"/>
        <w:rPr/>
      </w:pPr>
      <w:r>
        <w:rPr/>
        <w:br/>
        <w:t>L'arrêté du 24 août 2006 fixant les taux annuels de l'indemnité de sujétions spéciales attribuée aux directeurs d'école et d'établissement spécialisé est abrogé.</w:t>
      </w:r>
    </w:p>
    <w:p>
      <w:pPr>
        <w:pStyle w:val="Normal"/>
        <w:rPr/>
      </w:pPr>
      <w:bookmarkStart w:id="9" w:name="JORFARTI000019463743"/>
      <w:bookmarkEnd w:id="9"/>
      <w:r>
        <w:rPr/>
        <w:t>Article 5</w:t>
      </w:r>
    </w:p>
    <w:p>
      <w:pPr>
        <w:pStyle w:val="NormalWeb"/>
        <w:rPr/>
      </w:pPr>
      <w:r>
        <w:rPr/>
        <w:br/>
        <w:t>Le présent arrêté prend effet à compter du 1er septembre 2008 et sera publié au Journal officiel de la République française.</w:t>
      </w:r>
    </w:p>
    <w:p>
      <w:pPr>
        <w:pStyle w:val="NormalWeb"/>
        <w:rPr/>
      </w:pPr>
      <w:r>
        <w:rPr/>
        <w:br/>
        <w:t>Fait à Paris, le 12 septembre 2008.</w:t>
      </w:r>
    </w:p>
    <w:p>
      <w:pPr>
        <w:pStyle w:val="NormalWeb"/>
        <w:jc w:val="center"/>
        <w:rPr/>
      </w:pPr>
      <w:r>
        <w:rPr/>
        <w:br/>
        <w:t>Le ministre de l'éducation nationale,</w:t>
        <w:br/>
        <w:br/>
        <w:t>Xavier Darcos</w:t>
        <w:br/>
        <w:br/>
        <w:t>Le ministre du budget, des comptes publics</w:t>
        <w:br/>
        <w:br/>
        <w:t>et de la fonction publique,</w:t>
        <w:br/>
        <w:br/>
        <w:t>Eric Woerth</w:t>
        <w:br/>
        <w:br/>
        <w:t>Le secrétaire d'Etat</w:t>
        <w:br/>
        <w:br/>
        <w:t>chargé de la fonction publique,</w:t>
        <w:br/>
        <w:br/>
        <w:t>André Santi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3C4B1854279062E8B4D4E0852CCA788.tpdjo11v_3?idArticle=JORFARTI000019463736&amp;cidTexte=JORFTEXT000019463730&amp;dateTexte=29990101&amp;categorieLien=id" TargetMode="External"/><Relationship Id="rId3" Type="http://schemas.openxmlformats.org/officeDocument/2006/relationships/hyperlink" Target="http://www.legifrance.gouv.fr/affichTexteArticle.do;jsessionid=E3C4B1854279062E8B4D4E0852CCA788.tpdjo11v_3?idArticle=JORFARTI000019463739&amp;cidTexte=JORFTEXT000019463730&amp;dateTexte=29990101&amp;categorieLien=id" TargetMode="External"/><Relationship Id="rId4" Type="http://schemas.openxmlformats.org/officeDocument/2006/relationships/hyperlink" Target="http://www.legifrance.gouv.fr/affichTexteArticle.do;jsessionid=E3C4B1854279062E8B4D4E0852CCA788.tpdjo11v_3?cidTexte=JORFTEXT000000718016&amp;idArticle=LEGIARTI000006459632&amp;dateTexte=&amp;categorieLien=c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48:00Z</dcterms:created>
  <dc:creator>SVA</dc:creator>
  <dc:description/>
  <cp:keywords/>
  <dc:language>en-US</dc:language>
  <cp:lastModifiedBy>vibes</cp:lastModifiedBy>
  <dcterms:modified xsi:type="dcterms:W3CDTF">2008-09-14T15:52:00Z</dcterms:modified>
  <cp:revision>3</cp:revision>
  <dc:subject/>
  <dc:title>JORF n°0214 du 13 septembre 2008 </dc:title>
</cp:coreProperties>
</file>