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EMANDE D’AUTORISATION D’ABSENC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  <w:gridCol w:w="7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257663652"/>
            <w:bookmarkStart w:id="1" w:name="__Fieldmark__0_125766365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épartemen</w:t>
            </w:r>
            <w:r>
              <w:rPr>
                <w:sz w:val="24"/>
              </w:rPr>
              <w:t xml:space="preserve">t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257663652"/>
            <w:bookmarkStart w:id="3" w:name="__Fieldmark__1_125766365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Hors département</w:t>
            </w:r>
            <w:r>
              <w:rPr>
                <w:sz w:val="24"/>
              </w:rPr>
              <w:t xml:space="preserve">         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257663652"/>
            <w:bookmarkStart w:id="5" w:name="__Fieldmark__2_1257663652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hors territoire nation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b/>
                <w:sz w:val="24"/>
              </w:rPr>
              <w:t xml:space="preserve">Nom </w:t>
            </w:r>
            <w:r>
              <w:rPr>
                <w:sz w:val="24"/>
              </w:rPr>
              <w:t>:  …………………………………..</w:t>
            </w:r>
            <w:r>
              <w:rPr>
                <w:b/>
                <w:sz w:val="24"/>
              </w:rPr>
              <w:t>Prénom</w:t>
            </w:r>
            <w:r>
              <w:rPr>
                <w:sz w:val="24"/>
              </w:rPr>
              <w:t xml:space="preserve"> 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b/>
                <w:sz w:val="24"/>
              </w:rPr>
              <w:t>Ecole</w:t>
            </w:r>
            <w:r>
              <w:rPr>
                <w:sz w:val="24"/>
              </w:rPr>
              <w:t xml:space="preserve">  ………………………………….  </w:t>
            </w:r>
            <w:r>
              <w:rPr>
                <w:b/>
                <w:sz w:val="24"/>
              </w:rPr>
              <w:t>Nombre de classes</w:t>
            </w:r>
            <w:r>
              <w:rPr>
                <w:sz w:val="24"/>
              </w:rPr>
              <w:t xml:space="preserve"> ……………………………….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b/>
                <w:sz w:val="24"/>
              </w:rPr>
              <w:t>Classe concernée</w:t>
            </w:r>
            <w:r>
              <w:rPr>
                <w:sz w:val="24"/>
              </w:rPr>
              <w:t xml:space="preserve"> ………………………..</w:t>
            </w:r>
            <w:r>
              <w:rPr>
                <w:b/>
                <w:sz w:val="24"/>
              </w:rPr>
              <w:t>Effectif</w:t>
            </w:r>
            <w:r>
              <w:rPr>
                <w:sz w:val="24"/>
              </w:rPr>
              <w:t xml:space="preserve">  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b/>
                <w:sz w:val="24"/>
              </w:rPr>
              <w:t xml:space="preserve">Circonscription </w:t>
            </w:r>
            <w:r>
              <w:rPr>
                <w:sz w:val="24"/>
              </w:rPr>
              <w:t>………………………….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b/>
                <w:sz w:val="24"/>
              </w:rPr>
              <w:t xml:space="preserve">Dates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sz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257663652"/>
            <w:bookmarkStart w:id="7" w:name="__Fieldmark__3_1257663652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 jour ou moins le </w:t>
            </w:r>
            <w:r>
              <w:rPr>
                <w:sz w:val="24"/>
              </w:rPr>
              <w:t xml:space="preserve">:      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257663652"/>
            <w:bookmarkStart w:id="9" w:name="__Fieldmark__4_1257663652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matin</w:t>
            </w:r>
            <w:r>
              <w:rPr>
                <w:sz w:val="24"/>
              </w:rPr>
              <w:t xml:space="preserve">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257663652"/>
            <w:bookmarkStart w:id="11" w:name="__Fieldmark__5_1257663652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après-midi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257663652"/>
            <w:bookmarkStart w:id="13" w:name="__Fieldmark__6_1257663652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 jours du</w:t>
            </w:r>
            <w:r>
              <w:rPr>
                <w:sz w:val="24"/>
              </w:rPr>
              <w:t xml:space="preserve"> : ………………………   </w:t>
            </w:r>
            <w:r>
              <w:rPr>
                <w:b/>
                <w:sz w:val="24"/>
              </w:rPr>
              <w:t xml:space="preserve">au </w:t>
            </w:r>
            <w:r>
              <w:rPr>
                <w:sz w:val="24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4" w:name="__Fieldmark__7_1257663652"/>
            <w:bookmarkStart w:id="15" w:name="__Fieldmark__7_1257663652"/>
            <w:bookmarkEnd w:id="1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  jours du</w:t>
            </w:r>
            <w:r>
              <w:rPr>
                <w:sz w:val="24"/>
              </w:rPr>
              <w:t xml:space="preserve"> : ………………………   </w:t>
            </w:r>
            <w:r>
              <w:rPr>
                <w:b/>
                <w:sz w:val="24"/>
              </w:rPr>
              <w:t xml:space="preserve">au </w:t>
            </w:r>
            <w:r>
              <w:rPr>
                <w:sz w:val="24"/>
              </w:rPr>
              <w:t>………………………………………………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F PRECIS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 </w:t>
            </w:r>
            <w:r>
              <w:rPr>
                <w:sz w:val="24"/>
              </w:rPr>
              <w:t>………………………………………</w:t>
            </w:r>
            <w:r>
              <w:rPr>
                <w:b/>
                <w:sz w:val="24"/>
              </w:rPr>
              <w:t xml:space="preserve">Signature </w:t>
            </w:r>
            <w:r>
              <w:rPr>
                <w:sz w:val="24"/>
              </w:rPr>
              <w:t>………………………………………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vis du Directeur</w:t>
            </w:r>
            <w:r>
              <w:rPr>
                <w:sz w:val="24"/>
              </w:rPr>
              <w:t xml:space="preserve"> :                                 </w:t>
            </w:r>
            <w:r>
              <w:rPr>
                <w:b/>
                <w:sz w:val="24"/>
              </w:rPr>
              <w:t>Date :                           Signatur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act sur le servic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vis de l'Inspecteur de l'Education Nationale 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>
                <w:sz w:val="28"/>
              </w:rPr>
              <w:t xml:space="preserve">1/ </w:t>
            </w:r>
            <w:r>
              <w:rPr>
                <w:sz w:val="24"/>
              </w:rPr>
              <w:t>Autorisation pouvant être accordée sans remplacement  …………...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257663652"/>
            <w:bookmarkStart w:id="17" w:name="__Fieldmark__8_1257663652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oui 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257663652"/>
            <w:bookmarkStart w:id="19" w:name="__Fieldmark__9_1257663652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647" w:leader="dot"/>
              </w:tabs>
              <w:ind w:left="0" w:hanging="0"/>
              <w:jc w:val="left"/>
              <w:rPr/>
            </w:pPr>
            <w:r>
              <w:rPr/>
              <w:t>2/ Répartition des élèves  ……………………………………………....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57663652"/>
            <w:bookmarkStart w:id="21" w:name="__Fieldmark__10_125766365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oui 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57663652"/>
            <w:bookmarkStart w:id="23" w:name="__Fieldmark__11_125766365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n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789" w:leader="dot"/>
              </w:tabs>
              <w:ind w:left="0" w:hanging="0"/>
              <w:jc w:val="left"/>
              <w:rPr/>
            </w:pPr>
            <w:r>
              <w:rPr/>
              <w:t xml:space="preserve">3/ Autre formule d’accueil , préciser  : ……………………………………………………….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/ A accorder impérativement au motif suivant : …………………………………………….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/ Avis défavorable au motif suivant :  ………………………………………………………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………………………………………………………………………………………………… 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/ Remarques générales ou autres propositions ………………………………………………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…………………………………………………………………………………………………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 xml:space="preserve">.………………………………………………………………………..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Le :</w:t>
            </w:r>
            <w:r>
              <w:rPr>
                <w:sz w:val="24"/>
              </w:rPr>
              <w:t xml:space="preserve">………………… </w:t>
            </w:r>
            <w:r>
              <w:rPr>
                <w:b/>
                <w:sz w:val="24"/>
              </w:rPr>
              <w:t>L’inspecteur de l’Education nationale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écision de l'Inspecteur d'Académie</w:t>
            </w:r>
            <w:r>
              <w:rPr/>
              <w:t xml:space="preserve">      A</w:t>
            </w:r>
            <w:r>
              <w:rPr>
                <w:sz w:val="24"/>
              </w:rPr>
              <w:t xml:space="preserve">ccordée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257663652"/>
            <w:bookmarkStart w:id="25" w:name="__Fieldmark__12_1257663652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      </w:t>
            </w:r>
            <w:r>
              <w:rPr>
                <w:sz w:val="24"/>
              </w:rPr>
              <w:t xml:space="preserve">Avec traitement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1257663652"/>
            <w:bookmarkStart w:id="27" w:name="__Fieldmark__13_1257663652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refusée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1257663652"/>
            <w:bookmarkStart w:id="29" w:name="__Fieldmark__14_1257663652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 xml:space="preserve">Sans traitement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1257663652"/>
            <w:bookmarkStart w:id="31" w:name="__Fieldmark__15_1257663652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DIRECTION DES SERVICES DEPARTEMENTAUX DE L’EDUCATION NATIONALE DE LA LO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DIRECTION DES SERVICES DEPARTEMENTAUX DE L’EDUCATION NATIONALE DE LA LO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20" w:leader="none"/>
        <w:tab w:val="left" w:pos="7371" w:leader="none"/>
      </w:tabs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firstLine="142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0:00Z</dcterms:created>
  <dc:creator>DIPER1-8</dc:creator>
  <dc:description/>
  <dc:language>en-US</dc:language>
  <cp:lastModifiedBy>Jonathan Brunet</cp:lastModifiedBy>
  <cp:lastPrinted>2014-09-03T09:52:00Z</cp:lastPrinted>
  <dcterms:modified xsi:type="dcterms:W3CDTF">2014-11-14T12:10:00Z</dcterms:modified>
  <cp:revision>2</cp:revision>
  <dc:subject/>
  <dc:title></dc:title>
</cp:coreProperties>
</file>